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初航》教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4"/>
        <w:gridCol w:w="255"/>
        <w:gridCol w:w="210"/>
        <w:gridCol w:w="599"/>
        <w:gridCol w:w="2306"/>
        <w:gridCol w:w="899"/>
        <w:gridCol w:w="599"/>
        <w:gridCol w:w="1198"/>
        <w:gridCol w:w="809"/>
        <w:gridCol w:w="464"/>
      </w:tblGrid>
      <w:tr>
        <w:trPr/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航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的生活就犹如在大海上航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可能总是一帆风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或许在某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会遇到一场波涛汹涌的海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你卷入生活的漩涡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么这时你会怎么办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坐以待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是积极面对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我们一起走进《鲁滨孙飘流记》，看看鲁滨孙是怎样做的吧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作者简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笛福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6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英国作家。，生于商人家庭。笛福只受过中等教育，二十多岁时，笛福已是伦敦一个体面的商人，经营过内衣、烟酒业等等，到过欧洲大陆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9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经商破产，不得不以其他方式谋生。他给政府当过情报员，设计过开发事业。他还从事写作，早年以写政论文和讽刺诗著称，反对封建专制，主张发展资本主义工商业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9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他发表了《论开发》，建议修筑公路，开办银行，征收所得税，举办水火保险，设立疯人院，创办女学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他在政论文《消灭不同教派的捷径》中用反语讽刺政府的宗教歧视政策，由于文笔巧妙，开始未被识破，发觉后被捕入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月，并受枷刑示众。他受枷刑时散发了他的长诗《枷刑颂》，讽刺法律的不公，围观的伦敦市民把他奉为英雄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笛福发表了他的第一部小说《鲁滨孙飘流记》，大受读者欢迎。接着出版了《鲁滨孙飘流续记》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他又写了《鲁滨孙的沉思集》。此后还相继发表了《辛格尔顿船长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《摩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费兰德斯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《杰克上校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和《罗克萨娜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等长篇小说以及《彼得大帝》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等传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初读课文，整体感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轻读课文，用简洁的语言复述文中的内容。（注意小说的几个要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于文章较长，试着理清文章脉络，根据文章内容将文章分层，并概括段落大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记叙了鲁滨孙第一次出海即遭遇风暴，侥幸获救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）写海上遭遇风暴时的情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）写紧急时刻，全船上下奋力抗争，积极寻求救助，最终得以脱险的艰难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）交代“我”并没有被初航失败所吓倒，决定重新开始探险生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快速阅读，分析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横线划出文中描写海浪气势和船的状况语句，并说明这些描写的作用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波浪线划出文中描写船长、大副等人的行动的语句，说说对他们的描写在文中起着怎样的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写海浪气势和船的状况的语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海水涌得像山一样高，每隔三四分钟总要向我们扑来一次。我向四面一望，满眼都是痛心的惨状。两只泊在我们附近的船，因为载货过重，已经砍去了桅杆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只泊在我们一哩以外的船已经沉没了。又有两只船，因为脱了锚，正不顾一切地向大洋驶去，船面上一根桅杆都没有了。只有那些轻便小船运气最好，因为可以毫不费力地飘在水上，但有两三只却被风刮得从我们旁边飞驶过去，只挂着角帆向海中飘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写海浪气势和船的状况的语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更糟的是风暴愈来愈猖獗，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的船是好的，但是因为载货太重，吃水太深，不住地在海里打滚，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船主看见有几只小煤船，因为经不起风浪，不得不顺着风向海上飘去，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但舱底的水愈进愈深，船显然很快就要沉了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离开大船还不到一刻钟，就看见它沉下去了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写海浪的气势和船的状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突出了情势的危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示了船将要沉没的后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栩栩如生的描写使人仿佛置身于那触目惊心的场景之中，引人入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时为刻画人物的形象起到了烘托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（描写船长、大副等人行动的语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船主虽然极力小心指挥……这一类的话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副和水手长都请求我们的船主允许他们把前桅砍去。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剩下一个空空的甲板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船主、大副、水手长和一些比较有头脑的人都不断地祈祷，时刻准备着船沉到海底去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船主便下令放一响枪，作为求救的讯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于是另外一个人走过来，接替我抽水，……”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此船主便继续鸣枪求救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方面，通过船长、大副等人的行动让人深切地感到一场灭顶之灾的不可避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另一方面，又表现出他们在危难时刻，临危不乱，奋力抗争，积极寻求救助，永不放弃的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重点择读，剖析人物性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用红线划出文中描写“我”心理和言行的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这样描写鲁滨孙是不是在贬低他呢？你怎么理解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当我获救后，我是否停止了探险呢？我是如何做的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四）这说明鲁滨孙身上具有怎样的精神品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；（问题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纷乱开始的时候，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里说不出的难过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……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又吓坏了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当时对于自己悔罪之后重萌恶念的恐怖，使我陷入了一种没法形容的境地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心好像突然停止了跳动，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于是我便打起精神来，走到抽水机旁边，十分起劲地工作起来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不懂得放枪的用意，大吃了一惊……就吓得跌在甲板上，晕了过去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心脏好像停止了跳动，想到自己前途茫茫，万分恐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问题二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然不是在贬低鲁滨孙，对鲁滨孙初次遇险表现出的惊慌、恐怖作者没有采取回避的手法，而是让这种胆怯懦弱完全展现在读者的面前，，这既符合人物当时的身份经历，又使这个形象显得真实可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问题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滨孙在遭受了如此九死一生的磨难之后，并没有畏惧、退缩，而是继续勇往直前，重新开始探险生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问题四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说明鲁滨孙身上具有不甘平庸、富于冒险、坚忍不拔的创业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拓展延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样是写海上风光，《鲁滨孙飘流记》是描写大海波涛汹涌的一面，下面这篇文章描写的是海港的自然风貌，请体会不同的描写与表现主人公心情不同的联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伙夫 卡夫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伙夫恭敬地敲着门，当里面喊进来时，伙夫用手势要求卡尔大胆地也进去。卡尔进去了，但留在门边立着。透过房间里的三个窗户，他看到了海洋的波浪。他看着波浪欢快地运动，好像这五天来他并未连续不断地欣赏海洋。大船两侧通道互相交错连贯，大浪袭来，船能承受，人若眯着眼睛，似乎感到船在大浪之下摇晃，船杆上飘着狭长的旗帜，航行中旗子绷的紧紧的，但依旧来回飘荡，不远的水域有艘战舰路过此处，发出了致敬的礼炮声，礼炮的钢管反射出欢畅的光芒，还好像很受安全、顺遂但并非水平的航行船只的偏爱。人们从远处，至少从门那里看着小艇、小船，看它们是怎样进入大船之间的空隙。在所有这些大小船只的后面便是纽约。卡尔所在的船高似摩天大楼，他站的这个房间有成千上百个小窗口，他就通过这些窗口看到海面上的一切。是的，在这个房间里人们会知道这是什么地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所描写的大海，波涛汹涌，风暴肆虐，主人公在这种境况下，自然是紧张、惊慌、不知所措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拓展文章中所描写是海港的自然风貌，是平静的海港景象，所以，主人公的思绪必然也是放松、祥和、宁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所以在我们的平时写作中，也要注意环境描写的运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我们今天学习的课文知识《鲁滨孙飘流记的一小部分，更精彩的部分，也就是小说的主体，我们还没有读到，建议同学们能阅读全书，我想，你们一定会被文中的内容所吸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滨孙初航失败，船只倾覆，几乎遭遇灭顶之灾，可冥冥之中却有一种不可抗拒的力量引着他决不回头。这是一种怎样的力量？这力量又为何如此强大？请写一段话将它表述出来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准备辩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现在的少年儿童，大多为独生子女，长期生活在“温室”之中，受到家长的百般呵护。一旦遭遇困难和挫折，就缺少战胜困难的勇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同学们就“顺境”与“逆境”在人生成长中的不同作用进行辩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正方：顺境有利于人的成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方：逆境有利于人的成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讨论，升华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同学们的辩论可以看出，在人的成长过程中，是需要一些挫折来磨练我们的，让我们变得意志坚强，勇于拼搏。鲁滨孙身上那种百折不回的坚强意志和进取精神，正是我们缺乏并应努力学习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7:00Z</dcterms:created>
  <dc:creator/>
  <dc:description/>
  <dc:language>en-US</dc:language>
  <cp:lastModifiedBy>番茄花园</cp:lastModifiedBy>
  <dcterms:modified xsi:type="dcterms:W3CDTF">2012-04-09T14:17:00Z</dcterms:modified>
  <cp:revision>0</cp:revision>
  <dc:subject/>
  <dc:title/>
</cp:coreProperties>
</file>