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月迹》自主学习导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把握文章的主要内容，理清作者的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把握寻月过程中孩童的心理及其发展变化的过程，培养学生追求美好事物的情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体会文中所写孩童语言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预习交流台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搜集关于月亮的古诗名句。（学生展示搜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家、作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平凹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wā </w:t>
      </w:r>
      <w:r>
        <w:rPr>
          <w:rFonts w:ascii="宋体;SimSun" w:hAnsi="宋体;SimSun" w:cs="宋体;SimSun"/>
          <w:color w:val="1E1E1E"/>
          <w:kern w:val="0"/>
          <w:szCs w:val="21"/>
        </w:rPr>
        <w:t>）。这里贾平凹的“凹”读</w:t>
      </w:r>
      <w:r>
        <w:rPr>
          <w:rFonts w:cs="宋体;SimSun" w:ascii="宋体;SimSun" w:hAnsi="宋体;SimSun"/>
          <w:color w:val="1E1E1E"/>
          <w:kern w:val="0"/>
          <w:szCs w:val="21"/>
        </w:rPr>
        <w:t>wā</w:t>
      </w:r>
      <w:r>
        <w:rPr>
          <w:rFonts w:ascii="宋体;SimSun" w:hAnsi="宋体;SimSun" w:cs="宋体;SimSun"/>
          <w:color w:val="1E1E1E"/>
          <w:kern w:val="0"/>
          <w:szCs w:val="21"/>
        </w:rPr>
        <w:t>，他是中国当代著名作家。（自己搜集补充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课生字词。（自己整理，重点字加拼音，把需要提醒大家注意的字或者拼音用红笔标注出来，小黑板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堂活动营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活动一：初读课文，整体感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自由朗读课文，明确文章的要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情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他们都在哪儿寻到了月亮。理理作者的写作思路，尝试用板书的形式表示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活动形式：个人思考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小组交流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班级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活动二 ：品味美好，体验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孩子们心中，月亮究竟是怎样的呢？孩子们的感情又是怎样变化的呢？请结合具体的语言品读赏析。（抓住修辞、关键词、赏出月亮的美好、孩子们的心理变化）朗读（形式多样（个人读，小组齐读，男女生对读，轮读、读出童真童趣）、想象（我能想到音诗画、自己创作的小诗歌谣等）（展示</w:t>
      </w:r>
      <w:r>
        <w:rPr>
          <w:rFonts w:cs="宋体;SimSun" w:ascii="宋体;SimSun" w:hAnsi="宋体;SimSun"/>
          <w:color w:val="1E1E1E"/>
          <w:kern w:val="0"/>
          <w:szCs w:val="21"/>
        </w:rPr>
        <w:t>1+1,1+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活动三：理解主旨，共享美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孩子们眼中月亮是美的，是好的，是一切美好的代表，你们说说月亮是个什么呢？（个人思考——小组推荐——全班合作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迁移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平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月，夜愈黑，你愈亮，烟火熏不脏你，灰尘也不能污染你，你是浩浩天地间的一面高悬的镜子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夜夜出来，夜夜却不尽相同；过几天圆了，过几天亏了；圆的那么丰满，亏的又如此缺陷！我明白了，月，大千世界，有了得意有了悲哀，你就全然会照了出来的。你照出来了，悲哀的盼着你丰满，双眼欲穿；你丰满了，却使得意的大为遗憾，因为你立即又要缺陷去了。你就是如此千年万年，陪伴了多少人啊，不管是帝王，不管是布衣，还是学士，还是村孺，得意者得意，悲哀者悲哀；先得意后悲哀，悲哀了而又得意……于是，便在这无穷无尽的变化之中统统消失了，而你却依然如此，得到了永恒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对于人就是那砍不断的桂树，人对于你就是那不能歇息的吴刚？而吴刚是仙，可以长久，而人却要以短暂的生命付之于这种工作吗？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个多么奇妙的谜语！从古至今，多少人万般思想，却如何不得其解，或是执迷，将便为战而死，相便为谏而亡，悲、欢、离、合、归结于天命；或是自以为觉悟，求仙问道，放纵山水，遁入空门；或是勃然而起，将你骂杀起来，说是徒为亮月，虚有朗光，只是得意时锦上添花，悲哀时火上浇油，是一个面慈心狠的阴婆，是一泊平平静静而溺死人命的渊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月，我知道这是冤枉了你，是曲解了你。你出现在世界，明明白白，光光亮亮。你的存在，你的本身就是说明着这个世界，就是在向世人作着启示：万事万物，就是你的形状，一个圆，一个圆的完成啊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想，绕太阳而运行的地球是圆的，运行的轨道也是圆的，在小孩手中玩弄的弹球是圆的，弹动起来也是圆的旋转。圆就是运动，所以车轮能跑，浪涡能旋。人何尝不是这样呢？人再小，要长老；人老了，却有和小孩一般的特性。老和少是圆的接榫。冬过去了是春，春种秋收后又是冬。老虎可以吃鸡，鸡可以吃虫，虫可以蚀杠子，杠子又可以打老虎。就是这么不断的否定之否定，周而复始，一次不尽然一次，一次又一次地归复着一个新的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，我再不被失败所惑了，再不被成功所狂了，再不被老死而悲了，再不为生儿而喜了。我能知道我前生是何物所托吗？能知道我死后变成何物吗？活着就是一切，活着就是乐，活着也有苦，苦里却也有乐；犹如一片树叶，我该生的时候，我生气勃勃地来，长我的绿，现我的形，到该落的时候了，我痛痛快快地去，让别的叶子又从我的落疤里新长。我不求生命的长寿，我却要深深祝福我美丽的工作，踏踏实实地走完我的半圆，而为完成这个天地万物运动规律的大圆尽我的力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月，对着你，我还能说些什么呢？你真是一面浩浩天地间高悬的明镜，让我看见了这个世界，看见了我自己，但愿你在天地间长久，但愿我的事业永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章有三个自然段以“月”开头，如果据此把文章分为三个部分的话，你觉得三个部分写的各是什么内容？三个部分之间有着什么样的关系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文章中说：“万事万物，就是你的形状，一个圆，一个圆的完成啊！”作者由此形成了对人生怎样的看法？这个看法是积极的，还是消极的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文章以“你”称代月亮，仿佛面对面向月亮倾诉，你觉得这样写有什么好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与《月迹》相比，你更喜欢哪一篇文章？为什么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4:00Z</dcterms:created>
  <dc:creator/>
  <dc:description/>
  <cp:keywords/>
  <dc:language>en-US</dc:language>
  <cp:lastModifiedBy>qwc</cp:lastModifiedBy>
  <dcterms:modified xsi:type="dcterms:W3CDTF">2012-03-20T04:44:00Z</dcterms:modified>
  <cp:revision>0</cp:revision>
  <dc:subject/>
  <dc:title/>
</cp:coreProperties>
</file>