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我们家的男子汉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节课研究重点：师生交往、积极互动、共同发展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积累文中的生字词语，理解文中颇有哲理的语句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通过阅读概括小男孩的性格特点，说出小男孩的形象，及给我们的启示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 理解男子汉的含义，培养同学争做男子汉的信心和勇气、敢于面对挑战的思想意识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内容及步骤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情境导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们都说世上只有妈妈好，有妈的孩子像个宝。为什么呀？因为妈妈疼我们、爱我们。确实，这个世界没有母亲、没有女人是不可想象的。同样，没有父亲、没有男人也是不堪设想的。没有男子汉，人类将无法延续下去，女人也将无法生存。那真正的男子汉应该是什么样的呢？请大家一起来看一看《我们家的男子汉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整体感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解题：题目中的“我”是指谁？“男子汉”又是指谁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简介作者：先让学生介绍，再放投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安忆，当代著名女作家，是作家王愿坚和茹志鹃的女儿。王愿坚的代表作品有小说《七根火柴》《党费》等，茹志鹃的作品集有《百合花》《静静的产院》《高高的白杨树》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王安忆的主要作品有中短篇小说《流逝》《小鲍庄》《锦绣谷之恋》《雨，沙沙沙》《王安忆中短篇小说集》等，另有长篇小说《纪实与虚构》《</w:t>
      </w:r>
      <w:r>
        <w:rPr>
          <w:rFonts w:cs="宋体;SimSun" w:ascii="宋体;SimSun" w:hAnsi="宋体;SimSun"/>
          <w:color w:val="1E1E1E"/>
          <w:kern w:val="0"/>
          <w:szCs w:val="21"/>
        </w:rPr>
        <w:t>69</w:t>
      </w:r>
      <w:r>
        <w:rPr>
          <w:rFonts w:ascii="宋体;SimSun" w:hAnsi="宋体;SimSun" w:cs="宋体;SimSun"/>
          <w:color w:val="1E1E1E"/>
          <w:kern w:val="0"/>
          <w:szCs w:val="21"/>
        </w:rPr>
        <w:t>届初中生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《长恨歌》</w:t>
      </w:r>
      <w:r>
        <w:rPr>
          <w:rFonts w:ascii="宋体;SimSun" w:hAnsi="宋体;SimSun" w:cs="宋体;SimSun"/>
          <w:color w:val="1E1E1E"/>
          <w:kern w:val="0"/>
          <w:szCs w:val="21"/>
        </w:rPr>
        <w:t>（获茅盾文学奖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安忆的小说，多以平凡的小人物为主人公，表现他们平凡生活中的不平凡经历与情感，达到平中见奇的艺术效果。“理解”与“爱”是她的创作宗旨。她的早期作品多侧重于感情的抒发，近期创作则趋于冷静和细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男子汉”是指姐姐家的孩子，即小姨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作者写了小姨侄哪一段时间的生活经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从出生到四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阅读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理解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,</w:t>
      </w:r>
      <w:r>
        <w:rPr>
          <w:rFonts w:ascii="宋体;SimSun" w:hAnsi="宋体;SimSun" w:cs="宋体;SimSun"/>
          <w:color w:val="1E1E1E"/>
          <w:kern w:val="0"/>
          <w:szCs w:val="21"/>
        </w:rPr>
        <w:t>请同学们采用跳读迅速提取信息的方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把文中集中刻画小男孩性格特点的语句划下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并在旁边作好批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说出作者用什么写作手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表现了小男孩什么样的性格特点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生看书老师巡视</w:t>
      </w:r>
      <w:r>
        <w:rPr>
          <w:rFonts w:cs="宋体;SimSun" w:ascii="宋体;SimSun" w:hAnsi="宋体;SimSun"/>
          <w:color w:val="1E1E1E"/>
          <w:kern w:val="0"/>
          <w:szCs w:val="21"/>
        </w:rPr>
        <w:t>)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,</w:t>
      </w:r>
      <w:r>
        <w:rPr>
          <w:rFonts w:ascii="宋体;SimSun" w:hAnsi="宋体;SimSun" w:cs="宋体;SimSun"/>
          <w:color w:val="1E1E1E"/>
          <w:kern w:val="0"/>
          <w:szCs w:val="21"/>
        </w:rPr>
        <w:t>师生交流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老师板书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天真幼稚可爱沉着勇敢刚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老师板书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家看下列人物的行为是否属于男子汉的行为，你是否对男子汉的内涵有了新的认识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color w:val="1E1E1E"/>
          <w:kern w:val="0"/>
          <w:szCs w:val="21"/>
        </w:rPr>
        <w:t>南京有一位叫汪侠的老人七十多岁了还连续两年参加高考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color w:val="1E1E1E"/>
          <w:kern w:val="0"/>
          <w:szCs w:val="21"/>
        </w:rPr>
        <w:t>赖宁为了公共财产不惜牺牲年轻的生命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color w:val="1E1E1E"/>
          <w:kern w:val="0"/>
          <w:szCs w:val="21"/>
        </w:rPr>
        <w:t>航天英雄杨利伟成为中国第一位太空人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color w:val="1E1E1E"/>
          <w:kern w:val="0"/>
          <w:szCs w:val="21"/>
        </w:rPr>
        <w:t>掏粪工人时传祥曾接受过刘少奇的接见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★</w:t>
      </w:r>
      <w:r>
        <w:rPr>
          <w:rFonts w:ascii="宋体;SimSun" w:hAnsi="宋体;SimSun" w:cs="宋体;SimSun"/>
          <w:color w:val="1E1E1E"/>
          <w:kern w:val="0"/>
          <w:szCs w:val="21"/>
        </w:rPr>
        <w:t>清洁工人每天起早摸黑维护我们这个城市的卫生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谈看法，老师总结：其实不论年龄长幼、地位尊卑、事业大小只要在勇敢地乐观的拼搏、追求积极的人生都应当被视为男子汉或女强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拓展延伸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0—4</w:t>
      </w:r>
      <w:r>
        <w:rPr>
          <w:rFonts w:ascii="宋体;SimSun" w:hAnsi="宋体;SimSun" w:cs="宋体;SimSun"/>
          <w:color w:val="1E1E1E"/>
          <w:kern w:val="0"/>
          <w:szCs w:val="21"/>
        </w:rPr>
        <w:t>岁的一个小男孩，他的生活中肯定不会有什么豪言壮语或有什么惊天壮举，感动我们的只是那些真真实实的一个个生活细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引伸：在日常生活中或写文章时，细节往往能收到以一当十的良好效果。不是很多人都在说“细节决定成败”嘛！那么谁能说一说什么是细节描写呢？怎样才能描写好细节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细节描写</w:t>
      </w:r>
      <w:r>
        <w:rPr>
          <w:rFonts w:ascii="宋体;SimSun" w:hAnsi="宋体;SimSun" w:cs="宋体;SimSun"/>
          <w:color w:val="1E1E1E"/>
          <w:kern w:val="0"/>
          <w:szCs w:val="21"/>
        </w:rPr>
        <w:t>是指抓住生活中的细微而又具体的典型情节，加以生动细致的描绘，它具体渗透在对人物、景物或场面描写之中。正确运用细节描写，对表现人物，记叙事件，再现环境有着极其重要的作用。著名作家李准曾经说过：“没有细节就不可能有艺术作品。真实的细节描写是塑造人物，达到典型化的重要手段。”因此，在文章中，为了使人物形象更加鲜明，使作品更具有感染力，就应该学会对细节进行描写。描写的目的是要达到生动形象，做到写人则如见其人，写景则如临其境，能给人以真切的感受。要写好细节描写应注意下面几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选用典型细节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细致观察事物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精心锤炼词语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巧妙运用修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小结升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，今天，我们一起探讨了一个关于男子汉的话题。在一个蹒跚学步、稚气未脱的小男孩的生活细节中，我们认识到了男子汉的真谛。至情至信、自主独立、刚强坦诚的人就是男子汉。不论年龄的大小、不论职位的高低、也不论财富的多寡，只要拥有了这些（指着板书右侧）优秀品质，你就是一个大写的人，一个顶天立地的男子汉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家的男子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安忆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率真爽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感情真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自主独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刚强坦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着勇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5:00Z</dcterms:created>
  <dc:creator/>
  <dc:description/>
  <cp:keywords/>
  <dc:language>en-US</dc:language>
  <cp:lastModifiedBy>qwc</cp:lastModifiedBy>
  <dcterms:modified xsi:type="dcterms:W3CDTF">2012-03-20T04:45:00Z</dcterms:modified>
  <cp:revision>0</cp:revision>
  <dc:subject/>
  <dc:title/>
</cp:coreProperties>
</file>