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柳叶儿》说课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各位老师，同学，大家好！我今天说课的内容是《柳叶儿》。下面我将从教材，教法，学法，教学目标，教学程序等方面对本课设计进行说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说教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结构体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《柳叶儿》是七年级苏教版下册教材第二单元的一篇自读课文。第二单元从写作体例上说是散文单元，本单元要点是品味、学习散文优美而含蓄的语言，感受作品中的人物和事件，引起自己对童年生活的回忆和共鸣。《柳叶儿》这篇课文属于时令性的写景抒情散文，是当代作家宋学孟的作品，作者以清新优美的语言给我们讲述了关于柳叶的故事儿，把人们带入了那个苦中带涩的时代。设喻精巧，农村景致描写可以说发挥到了一种极致。学生通过前面散文的学习，已经积累了一些关于散文意境欣赏的方法，这课给学生提供了一个自由赏析的绝佳文本。并从赏析中，唤起同学们对那段困难岁月的关注，体会到过去父辈的艰辛，从而能珍惜我们现在的幸福生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说课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《全日制义务教育语文课程标准》对第四学段阅读教学方面设定了一些目标，其中的两条目标正是《柳叶儿》这篇文章在教学过程中所要达到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在通读课文的基础上，理清思路，理解主要内容，体味和推敲重要词句在语言环境中的意义和作用。《柳叶儿》这篇文章语言质朴清新，妙趣横生，并不难理解，所以对整体的把握和对语句的理解就显得很重要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欣赏文学作品，能有自己额情感体验，初步领悟作品的内涵，从中获得对自然、社会、人生的有益启示。对作品的思想感情倾向，能联系文化背景作出自己的评价；对作品中的感人的情境和形象，能说出自己的体验；品味作品中富于表现力的语言。本文是一篇需要学生深入感悟与体会的文章，阅读是学生的个性化行为，在教学的过程中不应该以教师的分析来代替学生的阅读实践，必须要珍视学生独特的感受、体验、理解。所以这篇文章的教学我着重在引导学生体会作者小时候的生活，从而抒发自己的感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教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知识目标：在通读课文的基础上，品味本文妙趣横生的描写，感受作者对柳叶儿的特殊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能力目标：在理解课文内容的基础上，体会本文形散而神不散的散文特色，学会由浅入深得理解课文主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情感目标：了解课文“乐”与“苦中带涩”的感情内涵，从而让学生明白今天幸福生活的来之不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教学重难点分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教学重点：通过朗读课文，感受作者对柳叶儿的深厚而特殊的感情，让学生明白今天幸福生活的来之不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原因：现在的学生都是在温室中长大的花朵，他们不知道什么叫做“苦中有乐”、“忆苦思甜”，这方面的情感体验是非常重要的，对于他们形成正确的世界观、人生观、价值观具有重要意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教学难点：深入体会散文形散而神不散的特点，学会由浅入深逐层剖析主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原因：本单元要点是品味、学习散文优美而含蓄的语言，感受作品中的人物和事件，引起自己对童年生活的回忆和共鸣。课程标准中提到学生是学习的主体，教师是引导者，散文的阅读方法与技巧并不是教师口耳相传就能学会的，重要的是学生自己的体会与感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说教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本文的教学方法我将以学生自主学习享受美的愉悦，提高审美能力为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这一点体现了阅读教学理念中的自主性学习理念。义务教育语文课程标准指出：阅读是学生的个性化行为，不应以教师的分析代替学生的阅读实践。《柳叶儿》是文质兼美的生活散文，适于朗读，所以我引入诵读教学法，让学生在反复诵读的过程中去体味散文那种优美而含蓄的语言特点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示范分析，而后以合作、探究辅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这一点体现了阅读教学理念中的阅读互动理念。通过示范，学生就能在教师的指导下自己分析。学生虽然有五花八门的奇思妙想，但是如果没有教师的正确引导，学生不能快速而正确的把握问题答案。课程标准中还要求在教学中努力体现语文的实践性和综合性，提倡启发式、讨论式教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注重学生对文本的体验和感悟。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本文是一片抒情散文，语言质朴生动，充满情趣，对文章内容的理解不必浮于表面，可以引导学生深入挖掘。在互动环节，教师完全可以以学生自主提问的、自行解决的方式灌入教学。《中学语文课程与教学论》中提到阅读教学中体验和感悟的目标是：发现人、体悟情、感受美、领悟理。每个学生都是具有不同个性的个体，重视学生的独特体验是培养学生阅读兴趣的关键，。当然不仅要尊重学生的体验，引导学生的体验和提升学生的体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充分而有效地利用课程资源：</w:t>
      </w:r>
      <w:r>
        <w:rPr>
          <w:color w:val="1E1E1E"/>
          <w:szCs w:val="21"/>
        </w:rPr>
        <w:t>PPT</w:t>
      </w:r>
      <w:r>
        <w:rPr>
          <w:color w:val="1E1E1E"/>
          <w:szCs w:val="21"/>
        </w:rPr>
        <w:t>展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PPT</w:t>
      </w:r>
      <w:r>
        <w:rPr>
          <w:color w:val="1E1E1E"/>
          <w:szCs w:val="21"/>
        </w:rPr>
        <w:t>课件能给学生直观的感受，本文的主角是“柳叶儿”，所以柳树这一形象必须深入人心，抓住学生的眼球。这一点在导入处会有充分的体现。课程资源的开发和利用也是当代语文教学的重要组成部分，有效的利用能为课堂增色不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说学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本文处于七年级上册的第二单元，刚刚迈入初中的学生对于散文的理解与把握需要有一个适应的过程，《柳叶儿》之前已有四篇文章做铺垫，学生可以以自学与感悟为主。当然教师必须调动学生学习散文额积极性，不能让学生在思考的过程中有思维阻碍，要进行适当的引导，一些图片、故事的插入是必要的。这篇看似浅显的散文需要学生去体验、去感悟，教师要关注一些独特的体验与感悟，这些往往能成成为课堂的亮点所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说教学程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导入：利用图片创设情景，设置悬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导语设计：在开始我们今天的学习之前，请同学们欣赏一组图片（图片内容：垂柳），这组图片给你怎样的感受？（学生回答），是啊，婀娜多姿的柳树是用来欣赏的，但是作者却说：“柳树是我的救命恩人”，这是怎么回事呢？文章的题目是柳叶儿而不是柳树，这些又有什么联系？请同学们带着老师的问题默读课文，跟着现代作家宋学孟回到那个充满苦与甜的年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初读课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学生默读课文扫清字词障碍（积累字词也是初中语文教学的学习目标之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测试：嚼、捋、逞、噌、蒙、兀、勺、茬、涩、蹭、飕、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解决问题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.</w:t>
      </w:r>
      <w:r>
        <w:rPr>
          <w:color w:val="1E1E1E"/>
          <w:szCs w:val="21"/>
        </w:rPr>
        <w:t>用一句话概括文章内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.</w:t>
      </w:r>
      <w:r>
        <w:rPr>
          <w:color w:val="1E1E1E"/>
          <w:szCs w:val="21"/>
        </w:rPr>
        <w:t>作者围绕“柳叶儿”的哪几个方面展开叙述？试在“柳叶儿”前面加一个表示动作的词来概括（恋柳叶儿——抢柳叶儿——吃柳叶儿——赞柳叶儿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初读课文旨在让学生了解课文大意，初步把握文章结构，这一环节的设计是为了下面深层次地理解课文做铺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朗读课文，逐步挖掘主旨（展示思考题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作者当时想吃点儿柳叶儿容易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为什么全家“最乐”的人会是“我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了解了童年的“我”抢柳叶儿、吃柳叶儿的乐趣，那么“柳叶儿”究竟是个什么滋味呢？真的有作者说的那么好吃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吃柳叶儿时哪些地方的描写浸透着苦涩？从文章中的哪些地方能够体现出来，说说你对此的感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学到这里，你觉得作者对柳叶儿有着怎么样的特殊感情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篇散文语言浅显易懂，但是内涵丰富，值得深思。初读课文的时候学生只能从表面来理解，这些问题的设计是层层深入的，随着问题的逐一解答，学生对文章的认识也在不断地深入中。这里教师可采用小组讨论的方式，教师自己也可以融入其中，对学生的回答设计一些追问，可引导学生不偏离主题，同时必须尊重学生的感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从散文的角度品读文章，读出作者对柳叶儿的特殊感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找出自己最喜欢的句子，读出节奏、感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说出喜欢的理由（展示句子结构：“我最喜欢文中的</w:t>
      </w:r>
      <w:r>
        <w:rPr>
          <w:color w:val="1E1E1E"/>
          <w:szCs w:val="21"/>
        </w:rPr>
        <w:t>......</w:t>
      </w:r>
      <w:r>
        <w:rPr>
          <w:color w:val="1E1E1E"/>
          <w:szCs w:val="21"/>
        </w:rPr>
        <w:t>，因为它</w:t>
      </w:r>
      <w:r>
        <w:rPr>
          <w:color w:val="1E1E1E"/>
          <w:szCs w:val="21"/>
        </w:rPr>
        <w:t>......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或“我觉得文中的</w:t>
      </w:r>
      <w:r>
        <w:rPr>
          <w:color w:val="1E1E1E"/>
          <w:szCs w:val="21"/>
        </w:rPr>
        <w:t>......</w:t>
      </w:r>
      <w:r>
        <w:rPr>
          <w:color w:val="1E1E1E"/>
          <w:szCs w:val="21"/>
        </w:rPr>
        <w:t>词用的好，好在</w:t>
      </w:r>
      <w:r>
        <w:rPr>
          <w:color w:val="1E1E1E"/>
          <w:szCs w:val="21"/>
        </w:rPr>
        <w:t>......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可以从写作手法、修辞、情感等角度加以探究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散文具有形散而神不散的特点，这篇文章语言质朴风趣，内涵丰富。欣赏这样的文章除了知道它哪里写的好，还应当知道为什么写得好。可以从表达方式、表现方式、修辞方式等角度理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拓展延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你还知道哪些野菜是可以使用的，说说自己食野菜的经历？如果不太了解，回家问一问自己的长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有人说：苦难是一笔财富，你怎么看待这种说法？（可以结合自己的亲身经历来谈。）我们应当怎么做？（拓展延伸题要求学生开拓思维，联系实际，旨在训练学生的理解感悟能力、语言表达能力、口语交际能力。这道题目让学生各抒己见，说的越多说明他们明白的越深刻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.</w:t>
      </w:r>
      <w:r>
        <w:rPr>
          <w:color w:val="1E1E1E"/>
          <w:szCs w:val="21"/>
        </w:rPr>
        <w:t>作业布置（多媒体展示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收集有关咏柳的名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每个人都经历过苦难，我们的长辈也有过一些终身难忘的遭受苦难的经历，回家与长辈讨论 “忆苦思甜”这一话题，写下自己的感受，不得少于</w:t>
      </w:r>
      <w:r>
        <w:rPr>
          <w:color w:val="1E1E1E"/>
          <w:szCs w:val="21"/>
        </w:rPr>
        <w:t>300</w:t>
      </w:r>
      <w:r>
        <w:rPr>
          <w:color w:val="1E1E1E"/>
          <w:szCs w:val="21"/>
        </w:rPr>
        <w:t>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.</w:t>
      </w:r>
      <w:r>
        <w:rPr>
          <w:color w:val="1E1E1E"/>
          <w:szCs w:val="21"/>
        </w:rPr>
        <w:t>板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柳叶儿   线索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恋 、抢 、吃 、赞     苦中带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追忆过去的苦难岁月    珍惜今天的幸福生活柳叶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4:00Z</dcterms:created>
  <dc:creator/>
  <dc:description/>
  <cp:keywords/>
  <dc:language>en-US</dc:language>
  <cp:lastModifiedBy>qwc</cp:lastModifiedBy>
  <dcterms:modified xsi:type="dcterms:W3CDTF">2012-03-20T04:44:00Z</dcterms:modified>
  <cp:revision>0</cp:revision>
  <dc:subject/>
  <dc:title/>
</cp:coreProperties>
</file>