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黄河，母亲河》学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胶南四中  丁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活动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关注母亲河，接触黄河文化，培养他们热爱祖国的思想感情和保卫黄河保护环境的意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学生利用各种方式收集、整理、筛选、展示资料的能力， 培养学生合作意识，引导学生学会分工协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锻炼学生听说读写的能力，培养学生的创新意识和创造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活动重点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通过各种途径搜集关于黄河的历史、地理、文化和环境等资料，经过整理、筛选、设计，展示成果，加深对黄河的了解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通过提出建议、广告设计、小记者采访等方式，培养学生保护母亲河的责任感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活动内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上课之前，就把全班同学分成三个小组，三个小组分别承担不同的子课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认识母亲河（一组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母亲河（二组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母亲河（三组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教法学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老师指导学生自己动手搜集、整理资料；到图书馆查阅资料；上网查阅资料；采访校内外的有关人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五、教学过程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激情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滔滔黄河水，悠悠中国心。可以说，只要是中国人，就没有不知道黄河的。这条奔腾不息的河流，用她甘甜的乳汁，哺育了一代又一代的中华儿女，并孕育了灿烂的华夏文明，今天，就让我们做一次黄河文化的巡礼，来唤醒我们内心深处的黄河情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次黄河巡礼共有三站，第一站：认识母亲河；第二站：歌唱母亲河；第三站：保护母亲河。首先有请第一小组的同学带领我们进入第一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黄河巡礼，合作交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站：认识母亲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是第一小组的主持人刘焱。我们小组的同学通过上网、上图书馆查阅资料等方法，对黄河有了更深的了解。我们愿与大家共同分享我们的活动成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黄河之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首先有请耿星河同学带我们进行一次黄河之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这次黄河之旅首先让我们探寻一下黄河的源头。（展示）看，多么美丽迷人的景色！（展示）大家现在看到的是壮观的壶口瀑布。黄河在这里以雷霆万钧之势，奔腾过来，咆哮而去。黄河流域还有两大名山：（展示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神奇壮丽的泰山、奇险峻秀的华山 。黄河不仅拥有优美的自然景观，而且有丰富的人文景观。这里分布着闻名遐迩的三大石窟——（展示）云冈石窟　（展示）龙门石窟、（展示）敦煌莫高窟。敦煌莫高窟是我国现存石窟艺术宝库中规模最大、内容最丰富的一座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8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年被联合国教科文组织列为世界文化遗产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黄河以它的美丽古老，以它的无私博大，孕育了年轻、热烈、完美的生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闭上眼睛倾听——这是什么音乐？这就是被称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下第一鼓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安塞腰鼓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展示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安塞腰鼓是一种独特的民间大型舞蹈艺术形式，具有２０００年以上的历史。独具魅力的安塞腰鼓象掀起在黄土地上的狂飚，展示出西北黄土高原农民朴素而豪放的性格，张扬出独特的艺术个性。最后，就让我们在这激越昂扬的鼓声中结束这次黄河之旅吧！谢谢！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黄河的地理概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黄河文化令我们心驰神往，就让我们自西向东凝视黄河，细数黄河在中华大地上的足迹！有请王晓喻同学即兴画出地图为我们介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将结合地图为大家介绍黄河的地理概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黄河干流像一个巨大的“几”字。它发源于中国青海省巴颜喀拉山脉，流经青海、四川、甘肃、宁夏、内蒙古、陕西、山西、河南、山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省区，最后于山东省东营垦利县注入渤海。干流河道全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46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千米，仅次于长江，为中国第二长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介绍完毕，谢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黄河流域发现的人类文化遗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黄河颂》中赞美黄河说“五千年的古国文化，从你这儿发源”这样说有什么历史依据？有请徐越洋同学为我们作出解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知道吗？从旧石器时代起，中华民族的先民就在黄河的怀抱里繁衍生息。次后，在漫长的历史岁月里，他们在黄河形成的冲积平原上，辛勤劳作，至今，我们仍然可以看到他们生活的遗迹。好，我们来了解一下黄河流域发现的人类文化遗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细石器文化。距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。黄土高原多处发现该时代文化遗址，如陕西大荔沙苑、山西沁水下川等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新石器文化。距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7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。按最早发现地点及所代表的发展阶段可划分为早、中、晚三期：早期称仰韶文化；中期称龙山文化；晚期称二里头文化，为夏代文化遗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青铜器文化。距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7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7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。可划分为三期：早期为郑州商城文化，为商代早期文化；中期为殷墟文化，为商代晚期文化；晚期为岐山文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上文化遗址充分说明黄河与中华民族历史文化的深远关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谢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黄河流域历代王朝建都史实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历史的发展过程中，黄河流域逐渐成为古代中国政治、经济、文化中心。很多王朝建都于此。大家知道有哪些吗？有请毕佳琪同学为我们作一个全面介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为大家介绍的是黄河流域历代王朝建都史实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夏朝定都阳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河南登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商朝定都于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河南商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后迁都于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河南安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周朝定都于镐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陕西西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秦朝定都于咸阳，西汉定都于长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陕西西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东汉魏晋均定都于洛阳，隋唐均定都于长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陕西西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宋朝定都于东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河南开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中国历史上的“七大古都”，在黄河流域和近邻地区的就有安阳、西安、洛阳、开封四座。由此可见黄河流域在古代中国的地位是多么重要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谢谢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 我来讲故事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黄河久远的民族历史在后来的传说故事中留下了生动的记录。下面让我们跟随王智颖同学去了解大禹治水的传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知道的俗语、谚语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我们常用的俗语、谚语、成语中，也有许多与黄河有关。比如说我们耳熟能详的“跳进黄河洗不清”“鲤鱼跳龙门”等。但是，你知道它们的来历吗？欢迎杨佳鑫、安百琪同学为我们介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对于鲤鱼跳龙门这个成语，我们先来认识其中的龙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龙门位于壶口瀑布南面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公里处，龙门的形成，是其东面的龙门山和西面的梁山各伸出山脊，相互靠拢，形成一个只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米宽的狭窄的门，好像巨钳，束缚着河水，形成湍急的水流。每当洪水季节，就会在龙门形成明显的水位差，故有“龙门三跌水”之说。“鲤鱼跳龙门”的故事，就是指鲤鱼跳跃此处的跌水。该故事说的是小鲤鱼不畏险阻，纷纷跳跃这道通向成龙道路上的门关，能跃过去者，便能成龙。只有那些百折不挠的小鲤鱼，最终才能成龙。这个故事千百年来也激励着炎黄子孙顽强拼搏，奋斗不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们小组的展示到此结束。希望我们的展示没让大家失望！谢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二站：歌唱母亲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过刚才第一小组同学的展示，我们深刻的认识到，没有黄河，就没有今天的中华文明。所以，古往今来，人们以各种形式赞颂黄河。请第二小组的同学带领我们进入第二站：歌唱母亲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是第二小组的主持人王世硕。从小到大，那些“白日依山尽，黄河入海流。”的著名诗句就一直萦绕在我们耳边。是呀，有多少文人墨客用手中的生花妙笔挥洒激情赞美过黄河！今天就让我们再次重温这些千古流传的诗句！有请唐蕾同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          关于黄河的著名诗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关于黄河的古今诗句可以说是数不胜数。这里，我们只摘录了其中最广为流传的与大家共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君不见，黄河之水天上来，奔流到海不复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黄河落天走东海，万里写入胸怀间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这两句都是大诗人李白所作，表现了黄河汹涌澎湃的雄壮气势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黄河远上白云间，一片孤城万仞山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白日依山尽，黄河入海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漠孤烟直，长河落日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三句则表现了黄河悠远奇特壮丽的风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我们以饱满的激情来朗读一遍，好不好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           关于黄河的歌曲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蜿蜒在祖国大地上的黄河母亲着实像一条长龙，装载着中华民族几千年来的传统美德。黄河的精神在我们心里扎下了深根，黄河的精神在我们的身上得到了延续。我们是希望的一代，发展的一代。让我们一起聆听歌曲《龙的传人》有请赵冠乔同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把这首《龙的传人》献给每一位炎黄子孙！希望大家喜欢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像歌中唱的那样：虽不曾听见黄河壮，澎湃汹涌在梦里。黄河汹涌的波涛声时时在我们耳边回响，在我们心中回荡。面对黄河，闭目深吸，我们会感受到来自心灵深处的澎湃。我们不禁会想起著名的音乐作品《黄河大合唱》。但是，同学们，你们了解《黄河大合唱》的有关知识吗？那么就让我们一起去了解，去体会吧。有请张彤同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黄河九曲成八章，章章动听。下面就让我们亲身感受华夏儿女的英雄气概！下面有请周庆轩同学、王子枫同学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将为大家朗诵《黄河大合唱》的第二章：《黄河颂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们带来的是歌曲《保卫黄河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漫长的历史岁月里，伟大的黄河，哺育了中华民族，英雄的中华儿女，维护了祖国的尊严。我们为民族自豪，为祖国歌唱。让我们以黄河为榜样，团结奋斗，为祖国的繁荣昌盛贡献自己的力量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们小组的展示到此结束，谢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三站：保护母亲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黄河，之所以称为伟大的母亲河，是因为它哺育了我们，养活了我们，带给我们幸福和快乐，但是，它的奔腾咆哮，它的天然气势也给我们带来了痛苦和灾难。据历史记载，从先秦到国民党统治时期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年里，仅黄河下游就曾发生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次大的决口，造成洪水横流，千里泽国的人间惨象。那么，黄河的现状又怎样呢？第三小组的同学将带我们进入第三站：保护母亲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我是第三小组的主持人阚艺敏。我们都知道，黄河是我们的母亲河，它为中华文明的发展作出了巨大贡献。可以说，黄河是我们的财富，黄河是我们的骄傲，黄河是我们的象征。可是今天，我们的母亲河却在哭泣！为什么呢？有请丁淑萍同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多媒体展示黄河断流、黄河污染的图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大家看下面一组图片（多媒体展示黄河断流的图片）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黄河山东滨州段几近干枯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上旬河南郑州黄河游览区的情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黄河源头鄂陵湖出水口附近清水川裸露的河道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干枯龟裂的黄河河床  黄河干枯龟裂的河床让我们扼腕叹息！但是，黄河面临的问题不仅仅是断流，并且还有严重的污染。请看下列图片（多媒体展示黄河污染的图片）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大量污水流向黄河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兰州雁滩红色污染水流向黄河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黄河中下游几乎所有支流都变成了“排污沟”。（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黄河污染水体过济南，油花浮现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河中鱼儿纷纷死去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由以上图片可以看出，黄河的断流和污染问题是多么严重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的展示完毕，谢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揭秘黄河断流、黄河污染的原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幅幅画面令人触目惊心。我们不禁要问：是什么原因导致黄河面目全非呢？请王仁重同学为我们作出解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经过一段时间的搜集整理，我们认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造成黄河断流的主要原因是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用水量剧增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生态环境恶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  缺乏统一管理，水利用率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造成黄河水污染的原因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    工业污染一直是黄河水污染的“祸首”，占废污水排放总量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3%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     生活污水目前也呈现加重趋势，所占比例不断上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    沿黄一些城市沿河乱堆、乱倒生活垃圾，加剧了黄河河段的污染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介绍完毕。可能我们介绍的并不完整。欢迎老师们给我们批评指正，欢迎同学们课下与我们探讨。谢谢！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保护黄河的措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找到了问题的原因，我们就要对症下药，就要采取相应的措施来保护我们的母亲河。为此，我们的小记者专门采访了有关人士。有请小记者刘运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余时间，我们就保护黄河的问题专门采访了水利局、环保局的有关人士，并请教了地理老师。下面请看采访实况（多媒体展示采访实况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找到了问题的原因，我们就要对症下药，就要采取相应的措施来保护我们的母亲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经过整理，我们认为缓解黄河断流的办法有：缓解黄河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节约用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加强环保意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南水北调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统一管理，统一调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解决黄河污染的措施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切实加强水污染治理和环保监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形成水利和环保等部门“团结治污”的工作配合机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重建黄河生态平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保护黄河，我们在行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保护母亲河，就是保护我们的家园，就是保护我们自己。我们每个人都承担着一份责任。我们不但要尽到自己的力量，而且还要让更多的人参与到保护黄河的行动中来。下面就让我们一起设计广告词，呼吁全社会共同保护母亲河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广告词设计要求以保护黄河为主题，言简意赅，效果强烈。请大家把广告词写在一张纸上。写完之后，我们要上来展示一下。（交流展示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保护母亲河关键是要落实到行动上。我们国家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9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就发起了保护母亲河的行动。“保护母亲河行动”以保护 “母亲河”为主题，在“母亲河”流域大力开展植树造林、治理水土流失、保护生态环境，倡导和树立绿色文明意识和可持续发展意识，推动国家生态工程建设，为母亲河更好地造福于中华民族和实现全球性生态平衡作贡献。你想参与这个行动吗？对我们青少年来说，它的参与方式是什么呢？有请王月同学为我们介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家好！“保护母亲河行动”的参与方式是：从身边小事做起，植树种草，美化环境，天天环保，从节约一滴水、一粒米、一度电、一张纸做起 ，天天节约。同学们，你们能做到吗？（能）好，我们就来个签名大行动。看，这是隋璇同学特地为 “保护母亲河行动”画的宣传画。课下我们就在这上面签名。说到就要做到。希望同学们能信守自己的诺言。下面让我们起立宣誓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今朝勤奋学习，掌握科学知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用心呵护母亲，碧水长流天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遏制污水排放，水流清澈见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游鱼自由嬉戏，日光下澈石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两岸杂花生树，四季群莺轻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誓让黄河母亲，世代造福人类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三）本次活动课收获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过活动，在知识能力方面，你有哪些收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在活动中，你学到了哪些方法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过活动，你的价值观有何变化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小结：通过本次活动课，我们对黄河有了更深的了解与认识。三个小组的表现都很精彩，看来课下的确下了不少的功夫。我们相信，只要每一位炎黄子孙行动起来，那么，赤地变青山之时，便是黄河流碧水之日，伟大的母亲河一定能重新焕发昔日光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!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将和中华民族一样在新的时代焕发勃勃生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3:00Z</dcterms:created>
  <dc:creator/>
  <dc:description/>
  <cp:keywords/>
  <dc:language>en-US</dc:language>
  <cp:lastModifiedBy>qwc</cp:lastModifiedBy>
  <dcterms:modified xsi:type="dcterms:W3CDTF">2012-03-20T09:53:00Z</dcterms:modified>
  <cp:revision>0</cp:revision>
  <dc:subject/>
  <dc:title/>
</cp:coreProperties>
</file>