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凡尔赛宫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教材分析：本文说明的是世界驰名的凡尔赛宫的建筑特色、艺术风格及其政治文化中心、旅游胜地的地位，突出地表现了凡尔赛宫是“人类艺术宝库中的一颗灿烂的明珠”。文章趣味性强，语言准确而富有文学性。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学情分析：本文的教学我将采用导游介绍的方法，导游由学生担任（事先指定），相信学生会很感兴趣。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学习目标：１了解凡尔赛宫的建筑特色、艺术风格及其政治中心、旅游胜地的地位。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　　　２学习准确而富有文学性的语言。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3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体会人类的勤劳、智慧和对美的追求。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学习重点：学习抓住特征，突出重点进行说明的方法。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教学过程：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一、导入新课：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昨天布置大家利用资料、网络自主查寻收集资料，了解法国巴黎的名胜古迹，欣赏外国建筑的风情，大家查到了什么？（巴黎圣母院、凯旋门、艾菲尔铁塔……）法国巴黎的名胜古迹很多，今天我们选择其中驰名世界的凡尔赛宫去游览一下。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二、整体阅读，感知课文。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凡尔赛宫是美的殿堂，更是一座艺术的宝库，是许多人心驰神往的旅游胜地。今天我们就一起去游览一下。有请导游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------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学生甲上场：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同学们，在我们面前的是驰名世界的被称为人类明珠的法国凡尔赛宫，它座落在巴黎西南的凡尔赛镇，建于路易十四年代，至今约有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290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年的历史。全宫占地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11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万平方米，宫殿建筑气势磅礴，布局严密、协调。正宫东西走向，两端与南宫和北宫相衔接，形成对称的几何图形。看！宫顶采用了平顶形式，显得端正而雄浑。宫殿外壁上端林立着大理石人物雕像，造型优美，栩栩如生……如果想看到凡尔宫更美丽的景致，就请跟随下一位导游一起走进凡尔赛宫。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2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师：走进凡尔赛宫之前，我们先看一下刚才这位导游向我们介绍了什么？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（方位、艺术价值、建筑时间、面积、特色）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3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师：凡尔赛宫里面的景致怎样呢？让我们一起走进宫内，请下一位导游为我们介绍。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学生乙上场：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同学们，现在我们来到了凡尔赛宫的内部，这里有大殿小厅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500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多间，处处金碧辉煌，豪华非凡。这里的装饰以雕刻、巨幅油画及挂毯为主，配有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7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8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世纪造型超绝工艺精湛的家具。这里还陈放着来自世界各地珍贵艺术品，其中有远涉重洋的中国古代瓷器。现在我们来到了由皇家大画家、装潢家和大建筑师合作建造的镜廊。这是凡尔赛宫内的一大名胜。它全长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 xml:space="preserve">72 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米，宽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0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米，高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3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米。长廊的一面是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7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扇巨大的拱形窗门，另一面镶嵌着与拱形窗对称的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7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面镜子，这些镜子由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400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多块镜片组成。我们一块儿来看镜廊拱形天花板。板上是巨幅油画，挥洒淋漓，气势横溢，展现出一幅幅风起云涌的历史画面。我们漫步在镜廊，碧澄的天空，苍翠的园景，仿佛置身在芳草如茵、佳木葱茏的园林中。凡尔赛宫内部的陈设和装潢那么富有艺术魅力，其实它的外部点缀景物也充满着艺术魅力，不信请随下一位导游进入法兰西式大花园。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4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师问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：这位导游向我们介绍了什么？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（内部陈设和装璜富于艺术魅力）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师问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2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：作者在介绍内部陈设和装潢时为什么特别提到中国古代的瓷器？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师问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3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：作者向我们说明镜廊时，列举了许多数字，这些数字给你什么感觉？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5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接下来让我们继续观赏宫前风格独特的法兰西式大花园，有请下一位导游带我们去游览。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师问：请同学们注意这位导游是按什么顺序向我们介绍的？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学生丙上场：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同学们，我们现在来到了正宫前面的法兰西式大花园。这座花园风格独特。园内树木花草的栽培别具匠心，景色优美恬静，令人心旷神怡。站在这儿极目远眺，可以看到玉带似的人工河上波光粼粼帆影点点，两侧大树参天，郁郁葱葱，绿阴中女神雕塑亭亭玉立。近处是两池碧波，沿池的铜雕塑丰姿多态，美不胜收。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师问：这位导游向我们介绍了什么？是按什么顺序向我们介绍的？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（空间顺序：远——近）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6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法国国王为什么要修建这样一个富丽堂皇的宫殿？我们邀请导游来说说有关凡尔赛宫修建的轶事。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学生丁上场，讲述故事。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师问：你相信这个故事吗？作者为什么要插入这段历史轶事呢？（讨论）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（归纳：①说明凡尔赛宫富丽堂皇的特点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kern w:val="0"/>
          <w:sz w:val="28"/>
          <w:szCs w:val="18"/>
        </w:rPr>
        <w:t>②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揭露当时统治者的奢侈腐败及嫉妒的心理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kern w:val="0"/>
          <w:sz w:val="28"/>
          <w:szCs w:val="18"/>
        </w:rPr>
        <w:t>③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结构上承上启下；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kern w:val="0"/>
          <w:sz w:val="28"/>
          <w:szCs w:val="18"/>
        </w:rPr>
        <w:t>④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增强文章的趣味性。）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三、用自己喜欢的方式阅读课文，你发现了凡尔赛宫举世闻名的原因了吗？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归纳：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宫殿建筑气势磅礴，布局严密、协调；内部陈设和装潢富于艺术魅力。有许多来自世界各地的珍贵艺术品，镜廊更是驰名世界。</w:t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2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外部环境优美，法兰西式大花园风格独特。</w:t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3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建筑历史悠久，有许多动人的历史轶事。</w:t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4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曾是法国的政治、文化中心，现在是举世闻名的旅游胜地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四、研读课文，学习抓住特征，突出重点进行说明的方法。</w:t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本文是要说明凡尔赛宫的什么特征？（艺术价值高）</w:t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2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请同学们快速浏览课文，思考：作者从哪些方面说明凡尔赛宫是人类艺术宝库中一颗灿烂的明珠？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无论是对凡尔赛宫的建筑本身，还是对其内部陈设和装潢，以及外部的大花园，课文都能抓住艺术价值高这一特征进行说明。与艺术价值无关的内容一律略去。这样对凡尔赛宫的说明从总体突出了重点。从局部来说，也同样注意了这一点。例如，在介绍凡尔赛宫的内部陈设和装潢艺术时，重点介绍了镜廊，让读者以斑窥豹。因为它是“凡尔赛宫内的一大名胜”，两位建造者赫赫有名，镜廊本身的构成有特色，镜廊天花板上的巨幅油画气势横溢，富有艺术价值。这种“抓住特征，突出重点进行说明的方法”，我们在平时的写作中要学会使用。</w:t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2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下面我们通过练习来进一步深入探究这种写法。（结合说明方法）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（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）、第一段交代了凡尔赛宫的 ，并用了 说明方法突出说明了凡尔赛宫的艺术价值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（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2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）、第二段交代了凡尔赛宫修建和竣工的时间，接着用了 的方法说明 ，从中可以看出凡尔赛宫分为 和 两大部分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（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3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）、说明凡尔赛宫的宫殿建筑，布局严密、协调的具体内容是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。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（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4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）、第三段用了 和 和说明方法，这一段具体说明了凡尔赛宫的 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（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5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）、法兰西式大花园“风格独特”具体体现在哪些地方？主要运用什么说明方法？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五、体会本文语言特色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本文语言准确而富有文学性。（找出相应的文字进行分析体会。特别是描述性的语言和比喻的手法。）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六、小结课文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到现在为止，我们已经学习了三篇说明文，你能说说领会到了写说明文有哪些要点？（必须首先明确说明对象，然后抓住对象特征，安排合理说明顺序，运用恰当的说明方法及语言。）</w:t>
      </w:r>
    </w:p>
    <w:p>
      <w:pPr>
        <w:pStyle w:val="Normal"/>
        <w:rPr>
          <w:rStyle w:val="StrongEmphasis"/>
          <w:rFonts w:ascii="宋体;SimSun" w:hAnsi="宋体;SimSun" w:cs="Arial Unicode MS"/>
          <w:kern w:val="0"/>
          <w:sz w:val="2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29:00Z</dcterms:created>
  <dc:creator>蒋荣东</dc:creator>
  <dc:description/>
  <dc:language>en-US</dc:language>
  <cp:lastModifiedBy>蒋荣东</cp:lastModifiedBy>
  <dcterms:modified xsi:type="dcterms:W3CDTF">2005-03-11T14:14:00Z</dcterms:modified>
  <cp:revision>101</cp:revision>
  <dc:subject/>
  <dc:title>展示华夏文化魅力</dc:title>
</cp:coreProperties>
</file>