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综合性学习《成长的烦恼》学案</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学习目标：</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1</w:t>
      </w:r>
      <w:r>
        <w:rPr>
          <w:rFonts w:ascii="宋体;SimSun" w:hAnsi="宋体;SimSun" w:cs="宋体;SimSun"/>
          <w:color w:val="1E1E1E"/>
          <w:kern w:val="0"/>
          <w:sz w:val="18"/>
          <w:szCs w:val="18"/>
        </w:rPr>
        <w:t>、认识自我，正确对待成长过程中出现的烦恼，采取积极的生活态度面对烦恼。</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2</w:t>
      </w:r>
      <w:r>
        <w:rPr>
          <w:rFonts w:ascii="宋体;SimSun" w:hAnsi="宋体;SimSun" w:cs="宋体;SimSun"/>
          <w:color w:val="1E1E1E"/>
          <w:kern w:val="0"/>
          <w:sz w:val="18"/>
          <w:szCs w:val="18"/>
        </w:rPr>
        <w:t>、审视自己的烦恼，重新评价自我，也要为朋友、同学排忧解难。</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3</w:t>
      </w:r>
      <w:r>
        <w:rPr>
          <w:rFonts w:ascii="宋体;SimSun" w:hAnsi="宋体;SimSun" w:cs="宋体;SimSun"/>
          <w:color w:val="1E1E1E"/>
          <w:kern w:val="0"/>
          <w:sz w:val="18"/>
          <w:szCs w:val="18"/>
        </w:rPr>
        <w:t>、围绕中心，有主题。写自己要能写出独特的认识，写别人要注意本人的审视和评论，帮朋友解忧要注意语言的针对性。</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活动：列出令你烦恼的事情</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1</w:t>
      </w:r>
      <w:r>
        <w:rPr>
          <w:rFonts w:ascii="宋体;SimSun" w:hAnsi="宋体;SimSun" w:cs="宋体;SimSun"/>
          <w:color w:val="1E1E1E"/>
          <w:kern w:val="0"/>
          <w:sz w:val="18"/>
          <w:szCs w:val="18"/>
        </w:rPr>
        <w:t>、</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2</w:t>
      </w:r>
      <w:r>
        <w:rPr>
          <w:rFonts w:ascii="宋体;SimSun" w:hAnsi="宋体;SimSun" w:cs="宋体;SimSun"/>
          <w:color w:val="1E1E1E"/>
          <w:kern w:val="0"/>
          <w:sz w:val="18"/>
          <w:szCs w:val="18"/>
        </w:rPr>
        <w:t>、</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3</w:t>
      </w:r>
      <w:r>
        <w:rPr>
          <w:rFonts w:ascii="宋体;SimSun" w:hAnsi="宋体;SimSun" w:cs="宋体;SimSun"/>
          <w:color w:val="1E1E1E"/>
          <w:kern w:val="0"/>
          <w:sz w:val="18"/>
          <w:szCs w:val="18"/>
        </w:rPr>
        <w:t>、</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4</w:t>
      </w:r>
      <w:r>
        <w:rPr>
          <w:rFonts w:ascii="宋体;SimSun" w:hAnsi="宋体;SimSun" w:cs="宋体;SimSun"/>
          <w:color w:val="1E1E1E"/>
          <w:kern w:val="0"/>
          <w:sz w:val="18"/>
          <w:szCs w:val="18"/>
        </w:rPr>
        <w:t>、</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二、能否尝试着把自己的烦恼讲述给知心的朋友听听？你能为朋友提出点解决烦恼的建议吗？</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三、如果把你上面完成的内容整理成文章，是否可以尝试着列出作文提纲？</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四、请你给文章设计一个吸引人的开头</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五、这篇文章你准备如何结尾呢？</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四、作文</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范文：成长的烦恼</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看看那些小朋友可以无忧无虑地玩，多么开心啊！几年前我也是这样，人长大了，烦恼也多了。想起那些烦恼我头就疼了。要是永远长不大，该有多好啊！我真的不想长大。</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我的学习只是中等水平，考初中的时候差点考不上。上了初中我发现自己越来越不喜欢学习了。妈妈常常说：“你这么不努力学习，你怎样考高中啊？你初中就差点考不上，如果考不上高中，你以后工作怎么办啊？你这初中文凭哪里会有单位要你？你又没有什么特长，你能干什么啊？现在读书才会有出息啊！孩子，读书是为了你自己啊，不是为父母啊。”是啊，现在不读书哪有出人头地的一天啊，现在连好多大学生都找不到好工作啊，想起这个问题，我的心就烦啊！</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刚上初中，一切都是那么的陌生。学校，老师，同学。一个学期就这样过去了，有很多同学我都不认识，我不知道怎样去和他们沟通。上体育课的时候，有很多同学都在一起玩，我很想跟他们一起玩，可是我不知道怎样和他们说话。想起这个问题，我的心里就很困惑、很迷惘，我以前跟大家相处得那么好，为什么现在不能呢？</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前天，妈妈看了我的日记，这让我很恼火。我去跟妈妈讲道理，可妈妈却说，做父母的应该知道孩子的一切。可日记里都写了我的小秘密，让别人哪怕是妈妈知道了，我的心里也觉得不舒服，因为就好像被人赤裸裸地看透了。我跟妈妈吵架了，这几天我们都在冷战中。妈妈什么时候才能尊重我呢？</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我总是幻想，钥匙我一生中没有烦恼那该多好啊！可人不可能没有烦恼，就像即使在阳光普照下，也难免会出现短暂的阴云一样。其实烦恼并不可怕，关键是你怎样对待它。从今以后，我要学会处理烦恼，消除烦恼，带着多彩的梦走向成熟！</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分析：作者写了困扰自己的三件烦恼的事情：担心学习成绩；无法跟别人沟通；妈妈偷看我的日记。</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从层次上看，有头有尾，三件事情各自成段，段落分明。文章开头由“小朋友无忧无虑”引出自己“烦恼也多了”——接着写自己烦恼的事情。另外，文章结尾能积极地看待问题，使文章更升了一个档次。</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教你一招：作文开头的方法。</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1</w:t>
      </w:r>
      <w:r>
        <w:rPr>
          <w:rFonts w:ascii="宋体;SimSun" w:hAnsi="宋体;SimSun" w:cs="宋体;SimSun"/>
          <w:color w:val="1E1E1E"/>
          <w:kern w:val="0"/>
          <w:sz w:val="18"/>
          <w:szCs w:val="18"/>
        </w:rPr>
        <w:t>、开门见山一开头就紧扣题目，点明与内容有关的人、事、物。</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语段举例：</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在我的记忆深处，有一张欧洲人的脸。那被棕色的略带卷曲的头发覆盖的宽阔前额，那高高的鼻子，碧蓝的深深的凹陷的眼睛，那抿成一条线的双唇……构成了一张坚毅而开朗的脸盘，这就是我的法籍教师——伊凡先生。</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２、比喻开篇用一个事物打比方，说明另一个道理。</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语段举例：书，人们称为人类文明的“长生果”。这个比喻，我觉得就我自己说，特别亲切。</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像蝴蝶飞过花丛，像泉水流经山谷，我每忆及少年时代，就禁不住涌起视听的愉悦之感。在记忆的心扉中，少年时代的读书生活恰似一幅流光溢彩的画页，也似一阕跳跃着欢快音符的乐章。（叶文玲《我的“长生果”》）</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３、设问开头</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文章以提问开头，通过提问，启人以思，激发读者的阅读兴趣。</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语段举例：</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朋友，你读过毛泽东同志的《沁园春</w:t>
      </w:r>
      <w:r>
        <w:rPr>
          <w:rFonts w:cs="宋体;SimSun" w:ascii="宋体;SimSun" w:hAnsi="宋体;SimSun"/>
          <w:color w:val="1E1E1E"/>
          <w:kern w:val="0"/>
          <w:sz w:val="18"/>
          <w:szCs w:val="18"/>
        </w:rPr>
        <w:t>·</w:t>
      </w:r>
      <w:r>
        <w:rPr>
          <w:rFonts w:ascii="宋体;SimSun" w:hAnsi="宋体;SimSun" w:cs="宋体;SimSun"/>
          <w:color w:val="1E1E1E"/>
          <w:kern w:val="0"/>
          <w:sz w:val="18"/>
          <w:szCs w:val="18"/>
        </w:rPr>
        <w:t>雪》吗？你不为词中“山舞银蛇，原驰蜡象”的盛景陶醉吗？你聆听过如雷贯耳的朔风吗？如果你是温柔细腻的南方人，那你一定对北方的隆冬充满了热切的向往。好吧，请你随着我的拙笔去畅游一番吧！（杨晓兰《冬之琐记》）</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４、设置悬念在开头提出问题，摆出矛盾，设置疑团，却不作答，以激发读者的兴趣和好奇心。</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语段举例：</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５、议论开头</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文章的开头用耐人寻味的富有哲理性、知识性的语言进行议论，阐明自己的观点、见解或主张，引出下文。</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语段举例：</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20</w:t>
      </w:r>
      <w:r>
        <w:rPr>
          <w:rFonts w:ascii="宋体;SimSun" w:hAnsi="宋体;SimSun" w:cs="宋体;SimSun"/>
          <w:color w:val="1E1E1E"/>
          <w:kern w:val="0"/>
          <w:sz w:val="18"/>
          <w:szCs w:val="18"/>
        </w:rPr>
        <w:t>世纪末，网络笼罩了人们的生活。网络把一个有形的世界正装进一个虚幻的空间，他把人与人之间的流距离拉近了，但同时也在疏远人与人之间的现实距离。（韩杰《网恋》）</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６、抒情开头</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文章一开始就把自己或作品中人物的爱憎感情抒发出来，使读者受到情绪上的感染。</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语段举例：</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清晨，几缕金色的阳光柔柔的倚在我的小窗上。我想此刻，我的脸上一定有一层七彩光辐射开来，让幸福和温馨暖暖地簇拥着我。书桌上放着一张朋友寄来的音乐贺卡，打开贺卡，霎时，那熟悉的充满欢快的旋律在我周围轻轻萦绕，“生日快乐”几个字随着节奏闪出红光。我真激动，抬头仰望蓝天白云，有一种欢悦就要冲口而出：今天——我</w:t>
      </w:r>
      <w:r>
        <w:rPr>
          <w:rFonts w:cs="宋体;SimSun" w:ascii="宋体;SimSun" w:hAnsi="宋体;SimSun"/>
          <w:color w:val="1E1E1E"/>
          <w:kern w:val="0"/>
          <w:sz w:val="18"/>
          <w:szCs w:val="18"/>
        </w:rPr>
        <w:t>16</w:t>
      </w:r>
      <w:r>
        <w:rPr>
          <w:rFonts w:ascii="宋体;SimSun" w:hAnsi="宋体;SimSun" w:cs="宋体;SimSun"/>
          <w:color w:val="1E1E1E"/>
          <w:kern w:val="0"/>
          <w:sz w:val="18"/>
          <w:szCs w:val="18"/>
        </w:rPr>
        <w:t>岁了。（段雪梅《唱给世界的歌》）</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7</w:t>
      </w:r>
      <w:r>
        <w:rPr>
          <w:rFonts w:ascii="宋体;SimSun" w:hAnsi="宋体;SimSun" w:cs="宋体;SimSun"/>
          <w:color w:val="1E1E1E"/>
          <w:kern w:val="0"/>
          <w:sz w:val="18"/>
          <w:szCs w:val="18"/>
        </w:rPr>
        <w:t>、情景交融——文章开头描绘出一种特殊的笼罩全篇的氛围和情调，导入正文。</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蒙蒙的细雨滴落在我的面颊上，我一边享受着这份清凉，一边悠闲地四望。一棵小树蓦地扑入眼帘，纤柔的枝干透出一份水灵灵的稚嫩，几分新绿在蒙着雨珠的叶片上骄傲地闪耀。好喜人的小树！我停下来，爱怜地凝望它在秋雨中摇曳……（李彬《秋雨》）</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８、引用开篇——在文章的开头引用一些名言警句，能增强文章的说服力。</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语段举例：</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业精于勤荒于嬉。”这是我国古代文学家韩愈留给后人的格言。这是说勤奋可以使学业更加精深，松懈就会使学业荒废。现在我们的知识还是很贫乏的、肤浅的，如果不勤奋学习，就不能很好地为祖国建设贡献力。勤奋应该成为我们的座右铭。（佚名《谈勤奋》）</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作文结尾的方法</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１、点题结尾——在文章结尾时点明主题。</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语段举例：</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事隔现在已经好几年了，那绵延几千里的巍巍大青山与奔腾了几万年的滚滚善溪水在我的记忆里却永存，因为那里生活着一群与自然走得最近，具有崇高品质与坚定信念的人们。在我成长的岁月里，他们犹如一颗颗光彩夺目的星辰，为我指引人生之路。（张慧《星》）</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２、展示未来——旨在文章结尾预示或展开一个美好的前景。</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语段举例：我们走出校门，身后飘来悠扬的电子琴声，孩子们用稚气的声音唱着：“我们的家乡，在希望的田野上……”是的，梨乡，这是一片大有希望的热土。我抬起头，望着村中大路上往来穿梭、不停奔忙的运输车，胸中涌起一股前所未有的激情：“奋飞吧，梨乡，朝着美好的明天飞奔吧！”（周鸿雁《喜看梨乡新变化》）</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３、戛然而止——指在文章收束时，有意突然结住，以求得直截了当、干脆利落的表达效果。</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语段举例：</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他到了学校。老师正在为这个顶尖的学生没来报到而奇怪。忽然看见一个身着蓝色土布衣裤的学生站在门口。</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进来吧！”老师说。他默默地放下篮子，掏出五十元钱放在红布上。老师惊异地揭开红布——</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啊！？一篮白生生的鸡蛋！老师拿着他的绩单，看看这几十元钱和一篮鸡蛋——愕然无语！《无题》）</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４、出人意料——指用有悖于情理的语言、行为、情景作为结尾的方法。</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语段举例：</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5</w:t>
      </w:r>
      <w:r>
        <w:rPr>
          <w:rFonts w:ascii="宋体;SimSun" w:hAnsi="宋体;SimSun" w:cs="宋体;SimSun"/>
          <w:color w:val="1E1E1E"/>
          <w:kern w:val="0"/>
          <w:sz w:val="18"/>
          <w:szCs w:val="18"/>
        </w:rPr>
        <w:t>、照应开头——指用与开头相呼应的文字做结尾的方法。</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语段举例：</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接过花，我目送你在小雨中远去，忽然想起拿这枝紫云英还没付钱，忙大声喊你。你回头，笑着大声说：“那花送你了，大哥哥。快进屋吧，雨下大了。”</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我久久站着，望着你远去——一只小竹篮，一顶小花伞，一双小脚丫。卖花嘞，卖花嘞……（程亚红《红花草》）</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而文章的开头是这样的：</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我梦见你了，红花草，我梦见你这江南水乡的卖花姑娘了。一顶小花伞，一只小竹篮，还有被小雨打湿了的叫卖声……</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６、饱含哲理——指用饱含哲理的语言作为文章结语的方法。</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语段举例：如课文《走一步，再走一步》</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７、引用结尾——指引用名言警句或谚语等作为文章的结语的方法。</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语段举例：最后，我留赠道格拉斯的一句格言于大家，以之共勉：</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你若不能做大路，那么你就做条小径；你若不能做太阳，那么就做颗星星。”（赵俊峰《做一个最好的自己》）</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另外，一些开头的方法也可用于结尾，如抒情、写景、比喻等方法。</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示例：《成长的烦恼》文章开头（引用开篇）：</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看着镜子里的自己，不知什么原因，突然想起了大诗人李白的诗句——白发三千丈，缘愁似个长。不知明镜里，何处得秋霜。我虽然年纪还小，没有诗人夸张的那么忧愁。但随着年龄的增长，生活中烦恼却越来越多了。</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成长的烦恼》文章开头（情景交融）</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外面的天阴沉沉的，一点没有春天的样子。看着外面阴沉的天空，不由得想起自己的心事来。唉，长大了，烦恼可真是多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6:00Z</dcterms:created>
  <dc:creator/>
  <dc:description/>
  <dc:language>en-US</dc:language>
  <cp:lastModifiedBy>番茄花园</cp:lastModifiedBy>
  <dcterms:modified xsi:type="dcterms:W3CDTF">2012-03-03T16:36:00Z</dcterms:modified>
  <cp:revision>0</cp:revision>
  <dc:subject/>
  <dc:title/>
</cp:coreProperties>
</file>