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诵读欣赏《文笔精华（二）》教学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学习目标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引导学生体会秦牧散文把知识、哲理、感情和文采有机地融合在一起的特点。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引导学生体会《古罗马斗技场》场景描写的层次感。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引导学生学习《昆明花街》的铺张、对比、烘托之法。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引导学生从触觉、视觉和听觉方面去感受苏州小巷的整洁幽深和曲折多变。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教法、学法过程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一、激趣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教师以适当的导入语激发学生的求知欲望，把学生调整在注意力最集中、思维最活跃的状态下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二、诵读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学生自由诵读，整体感知课文。诵读时要求书声朗朗，要求用心体会，即“有声”“有心”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三、评读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各小组依次表演朗读，或全组读，或个人代表读，或几位代表读；其他同学认真听读、评读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四、定向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学生诵读、评读后，根据自己的学习基础、个性爱好，结合本单元学习特点，决定《文笔精华（二）》的学习主题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老师示范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主题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写景状物如何抓住特点。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主题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学习优美、准确、生动的语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主题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体悟作者的思想感情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个人定向后交给小组讨论，形成本组的共性主题；之后交给全班讨论，形成班级的共性主题。然后，每位同学根据自己的学习情况（学习基础、学习特长、学习兴趣等）。或取班级的共性主题，或取自己的个性主题，或两者兼顾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五、研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引导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教师传授研读方法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要围绕自己确定的学习主题进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要反复诵读，仔细体会语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要争取有所感、有所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研读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学生带着定向的主题按照上述的研读方法，开始研读欣赏，填写“研读卡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主题　　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自己体会　　　　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六、交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小组交流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以学习小组为单位，交流各自的研读感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全班交流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选派代表参加全班交流，介绍研读感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42:00Z</dcterms:created>
  <dc:creator/>
  <dc:description/>
  <dc:language>en-US</dc:language>
  <cp:lastModifiedBy>User</cp:lastModifiedBy>
  <dcterms:modified xsi:type="dcterms:W3CDTF">2012-02-18T10:42:00Z</dcterms:modified>
  <cp:revision>0</cp:revision>
  <dc:subject/>
  <dc:title/>
</cp:coreProperties>
</file>