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诵读欣赏《文笔精华（二）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一些中外有名建筑的特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习本文抓住事物特点说明的方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积累优美准确的语言，体会作者的思想感情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解文章内容，分析优美语句，体会作者感情，学习文章的写作手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通过诵读领会语言的准确生动性，引导学生注意朗读技巧，自己体会、欣赏，边读边点评，作较为深入的赏析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前准备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熟读课文后的点评，搜集你认为写得好的写景状物文章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入新课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开场白：能谈谈给留下你深刻印象的建筑吗？ 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检查预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学生朗读课文，扫除字词障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用简洁的语言概括每一段文字的内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整体感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再读课文，思考并回答下面问题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天坛》一文说明的建筑物是什么？它有什么特点，有什么用途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《古罗马斗技场》一文按照一定的顺序分别介绍了斗技场的哪几部分？斗技场的用途是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比较《天坛》和《古罗马斗技场》两文，说说他们有什么不同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《昆明的花街》一文“花街”有什么特点？你还可以用哪些诗句来形容花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《苏州小巷》有什么特点？和我们家乡的小巷有什么不同？ 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 精读品析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刚才我们通读了这四篇文章，初步理解了文章的内容，下面请同学们细读课文完成下面教学任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四人一组，每人负责精读一篇文章，找出文章中好的词句，并作简要分析。（组内交流，推荐分析好的同学全班交流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分析比较这些文章成功的成功之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人一组讨论交流，每人至少讲一点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拓展延伸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通过刚才的赏析，我们已经了解到课本中文章的成功之处，同学们课前也搜集了许多好的写景状物的文章，现在请你们再读一下这些文章。看看这些文章是否有我们刚才分析的成功之处？（四人一组，交流评价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那么你认为写好一篇写景状物的文章应注意哪些问题？（学生自由发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课堂小结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归纳：这节课我们不仅了解了古今中外许多建筑的奇特之处，还知道了写好一篇写景状物的文章应注意的方面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课后学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运用恰当的说明方法、合理的说明顺序、生动的语言，描写校园、公园或者街角一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0:00Z</dcterms:created>
  <dc:creator/>
  <dc:description/>
  <dc:language>en-US</dc:language>
  <cp:lastModifiedBy>User</cp:lastModifiedBy>
  <dcterms:modified xsi:type="dcterms:W3CDTF">2012-02-18T10:40:00Z</dcterms:modified>
  <cp:revision>0</cp:revision>
  <dc:subject/>
  <dc:title/>
</cp:coreProperties>
</file>