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Arial"/>
          <w:sz w:val="44"/>
        </w:rPr>
      </w:pPr>
      <w:r>
        <w:rPr>
          <w:rFonts w:ascii="黑体;SimHei" w:hAnsi="黑体;SimHei" w:cs="Arial" w:eastAsia="黑体;SimHei"/>
          <w:sz w:val="44"/>
        </w:rPr>
        <w:t>暮</w:t>
      </w:r>
      <w:r>
        <w:rPr>
          <w:rFonts w:ascii="黑体;SimHei" w:hAnsi="黑体;SimHei" w:cs="Arial" w:eastAsia="黑体;SimHei"/>
          <w:sz w:val="44"/>
        </w:rPr>
        <w:t xml:space="preserve">   </w:t>
      </w:r>
      <w:r>
        <w:rPr>
          <w:rFonts w:ascii="黑体;SimHei" w:hAnsi="黑体;SimHei" w:cs="Arial" w:eastAsia="黑体;SimHei"/>
          <w:sz w:val="44"/>
        </w:rPr>
        <w:t>春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教学目标</w:t>
      </w:r>
      <w:r>
        <w:rPr>
          <w:rFonts w:cs="Arial" w:ascii="宋体;SimSun" w:hAnsi="宋体;SimSun"/>
          <w:sz w:val="24"/>
        </w:rPr>
        <w:t>]</w: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知识教学：了解什么叫插叙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掌握“暮、棠、烘、烤、揽、唠、叨、翘、憔、悴、腺、癌、孵”等十三个字。</w: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能力训练：初步学会分析含有“插叙”的文章结构。学会运用“恍如隔世、热泪盈眶、美其名曰、与世长辞”等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个成语。</w: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．思想感情教育：感受中学生活的可贵，学习作品中人物的忘我的工作精神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教学重难点</w:t>
      </w:r>
      <w:r>
        <w:rPr>
          <w:rFonts w:cs="Arial" w:ascii="宋体;SimSun" w:hAnsi="宋体;SimSun"/>
          <w:sz w:val="24"/>
        </w:rPr>
        <w:t>]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了解什么叫插叙。初步学会分析含有“插叙”的文章结构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教学方法</w:t>
      </w:r>
      <w:r>
        <w:rPr>
          <w:rFonts w:cs="Arial" w:ascii="宋体;SimSun" w:hAnsi="宋体;SimSun"/>
          <w:sz w:val="24"/>
        </w:rPr>
        <w:t>]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练习与讲读相结合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朗读讲析法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教学课时</w:t>
      </w:r>
      <w:r>
        <w:rPr>
          <w:rFonts w:cs="Arial" w:ascii="宋体;SimSun" w:hAnsi="宋体;SimSun"/>
          <w:sz w:val="24"/>
        </w:rPr>
        <w:t>]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安排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课时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教学过程</w:t>
      </w:r>
      <w:r>
        <w:rPr>
          <w:rFonts w:cs="Arial" w:ascii="宋体;SimSun" w:hAnsi="宋体;SimSun"/>
          <w:sz w:val="24"/>
        </w:rPr>
        <w:t>]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第一课时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一、教学目标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，了解课文作者和时代背景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整体把握课文，划分层次，概括层意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．理解本文插叙的作用，初步学会分析含有插叙的文章的结构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二、教学过程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检查预习要求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，学生互相交流、补充、明确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刘绍棠，当代作家。</w:t>
      </w:r>
      <w:r>
        <w:rPr>
          <w:rFonts w:cs="Arial" w:ascii="宋体;SimSun" w:hAnsi="宋体;SimSun"/>
          <w:sz w:val="24"/>
        </w:rPr>
        <w:t>1936</w:t>
      </w:r>
      <w:r>
        <w:rPr>
          <w:rFonts w:ascii="宋体;SimSun" w:hAnsi="宋体;SimSun" w:cs="Arial"/>
          <w:sz w:val="24"/>
        </w:rPr>
        <w:t>年出生于北京通县儒林村。作品用多彩的笔墨，组成一卷京东运河区动人的风俗画，为当代文学的发展作出了贡献。</w:t>
      </w:r>
      <w:r>
        <w:rPr>
          <w:rFonts w:cs="Arial" w:ascii="宋体;SimSun" w:hAnsi="宋体;SimSun"/>
          <w:sz w:val="24"/>
        </w:rPr>
        <w:t>1997</w:t>
      </w:r>
      <w:r>
        <w:rPr>
          <w:rFonts w:ascii="宋体;SimSun" w:hAnsi="宋体;SimSun" w:cs="Arial"/>
          <w:sz w:val="24"/>
        </w:rPr>
        <w:t>年病逝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课文涉及的文学社团的内容虽为学生所熟悉，然而人物的经历和心态打上了特定时代的烙印，是现在的中学生所不易理解的，因此可适当介绍课文的时代背景。这一部分内容也可在概括课文主旨时穿插介绍。</w:t>
      </w:r>
    </w:p>
    <w:p>
      <w:pPr>
        <w:pStyle w:val="Normal"/>
        <w:spacing w:lineRule="exact" w:line="420"/>
        <w:ind w:firstLine="4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《暮春》所写的故事发生在“十年浩劫”后的</w:t>
      </w:r>
      <w:r>
        <w:rPr>
          <w:rFonts w:cs="Arial" w:ascii="宋体;SimSun" w:hAnsi="宋体;SimSun"/>
          <w:sz w:val="24"/>
        </w:rPr>
        <w:t>80</w:t>
      </w:r>
      <w:r>
        <w:rPr>
          <w:rFonts w:ascii="宋体;SimSun" w:hAnsi="宋体;SimSun" w:cs="Arial"/>
          <w:sz w:val="24"/>
        </w:rPr>
        <w:t>年代。文革十年，人们历经磨难，许多老一辈人受到批斗和迫害。粉碎“四人帮”后，尤其是十一届三中全会以来，经历了时代风雨的老一辈又焕发了青春。他们痛定思痛，更珍惜社会的安定。“余年无多，尚有可为；不想挥时如土，‘乱扔岁月’”，便是他们对安定生活的一种渴望，一种珍惜。“哀莫大于心死，我一停止工作，也就离死期不远了。”崇高的奉献精神与紧迫的使命感，使他们在垂暮之年，或拖着衰病之躯，或告别“天伦之乐”，又投入忘我的工作当中。文中的“我”和何梅苓就是这许许多多老一辈人中的两个典型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．检查预习要求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，请学生口头解释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与世长辞：同人世永远告别，婉言死亡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哀莫大于心死：最可悲哀的事，莫过于麻木不仁。这里指最可悲的事莫过于对工作失去信心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美其名曰：美化它的称呼是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热泪盈眶：眼眶里充满了泪水，形容十分激动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返老还童：由衰老返回青春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眉开眼笑：形容极其高兴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．播放课文录音，请学生边听边思考：这篇课文从内容和结构上看可以分成几个部分？每一部分的大意如何概括？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听录音后，通过讨论明确：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第一部分（开头至“三十年不见，恍如隔世了”）：写三十年后两个老同学重新见面的情景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第二部分（“我请她坐在藤椅上”至“再没有见到一面”）：插叙“我”和何梅苓读中学时办文学社的情景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第三部分（“你的身体好吗”到结束）：写两个老同学促膝长谈，并兴致勃勃地要第二次办文学社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．调整文章的结构，按照事情发展的顺序加以朗读或默读，体会插叙的作用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l</w:t>
      </w:r>
      <w:r>
        <w:rPr>
          <w:rFonts w:ascii="宋体;SimSun" w:hAnsi="宋体;SimSun" w:cs="Arial"/>
          <w:sz w:val="24"/>
        </w:rPr>
        <w:t>）引导学生分析第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部分，明确：“我请她坐在藤椅上”至“两大颗泪珠从脸腮上滚下来”写回忆（插叙）的缘由，“春潮文学社的全家福’引起了“我”和何梅苓对往日中学生活的回忆；“三十多年前”至“再没见到一面”追忆当年办春潮文学社的情景。真正属于插叙的内容只有这一层次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概括春潮文学社的特点：组织庞大——“全体社友分八个组，每组八个人”；分工明确——“有的审稿，有的画刊头，有的管抄写”；热情高涨——“四大块黑板每天一期”，“往往要一直干到凌晨两点”。真可谓“恰同学少年，风华正茂，书生意气，挥斥方遒”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在上面两个教学环节铺垫的基础上，重点理解插叙的作用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先要求学生将插叙部分（“三十多年前”至“再没有见到一面”）作为第一部分顺次朗读（或默读），以便与课文的安排进行对比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然后组织讨论，明确：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Arial"/>
          <w:sz w:val="24"/>
        </w:rPr>
        <w:t>课文记叙的事情时间跨度长达三十多年，如用顺叙方法，结构必然松垮拖沓，而用插叙的方法，将三十年前的一幕安排在“重逢’与“商定”之间，既浓缩了时间，也使结构显得十分紧凑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Arial"/>
          <w:sz w:val="24"/>
        </w:rPr>
        <w:t>用顺叙写文章往往平铺直叙，缺少起伏；用插叙写，能使文章波澜起伏，摇曳生姿，引人入胜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Arial"/>
          <w:sz w:val="24"/>
        </w:rPr>
        <w:t>作者具体叙写了情趣盎然的中学生活，乐于奉献的少女何梅苓。这样，既为两位老人第二次办文学社作了情节上的铺垫，又交代了他们再办文学社的思想源远流长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朗读“我请她坐在藤椅上”至“五十五岁以前，我还不想与世长辞”部分，进一步体会插叙的作用。</w: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．布置作业：完成练习二、三、四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板书设计：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  <w:lang w:val="en-US" w:eastAsia="en-US"/>
        </w:rPr>
      </w:pPr>
      <w:r>
        <w:rPr>
          <w:rFonts w:cs="Arial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914400" cy="79248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3.2pt;width:7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  <w:lang w:val="en-US" w:eastAsia="en-US"/>
        </w:rPr>
      </w:pPr>
      <w:r>
        <w:rPr>
          <w:rFonts w:cs="Arial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800100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何梅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何梅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0" cy="495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春潮文学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春潮文学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  <w:lang w:val="en-US" w:eastAsia="en-US"/>
        </w:rPr>
      </w:pPr>
      <w:r>
        <w:rPr>
          <w:rFonts w:cs="Arial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38100" r="635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pt" to="170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269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第二课时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一、教学目标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理解环境描写、对话描写的作用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概括全文中心，感受主人翁忘我工作、乐于奉献的精神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．扩展阅读，强化对插叙作用的认识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二、教学过程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指名朗读第一段，思考：作者为什么要写宜人的庭院景色和“我”的天伦之乐，这样写对塑造何梅苓的形象有什么作用？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通过讨论，明确：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一是点出了“暮春”的时令，二是与何梅苓带病坚持工作形成对比，从另一个侧面衬托何梅苓忘我奉献的精神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分角色朗读，体会对话的特点和作用，揣摩人物的性格。</w:t>
      </w:r>
    </w:p>
    <w:p>
      <w:pPr>
        <w:pStyle w:val="Normal"/>
        <w:spacing w:lineRule="exact" w:line="420"/>
        <w:ind w:firstLine="4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课文除了开头一节和插叙部分，其余文字大多由对话组成。根据这一特点设计这一教学环节。可以将讲台略作布置，，一男生模拟“我”，一女生模拟何梅苓，另一女生模拟小阿姨，由老师读叙述性文字。插叙文字可不读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在分角色朗读的基础上，体会对话的特点和作用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特点：自然、简洁、形象。风趣。如：“哎哟哟，这个家伙‘连升三级’啦</w:t>
      </w:r>
      <w:r>
        <w:rPr>
          <w:rFonts w:cs="Arial" w:ascii="宋体;SimSun" w:hAnsi="宋体;SimSun"/>
          <w:sz w:val="24"/>
        </w:rPr>
        <w:t>!”“</w:t>
      </w:r>
      <w:r>
        <w:rPr>
          <w:rFonts w:ascii="宋体;SimSun" w:hAnsi="宋体;SimSun" w:cs="Arial"/>
          <w:sz w:val="24"/>
        </w:rPr>
        <w:t>我要对照一下，看你是不是冒名顶替？”“这是咱们春潮文学社的全家福。”“五十五岁以前，我还不想与世长辞。”等等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作用：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表明“我”和何梅等之间在创办春潮文学社的过程中所建立的同学情、社友情真挚深厚，两人关系亲密无间。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体现了何梅苓虽然抱病在身但仍开朗风趣、乐观顽强、忘我工作的性格特点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这篇课文中的对话是活生生的，高度个性化的，值得我们细细咀嚼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．除了对话描写外，课文还运用了哪种人物描写方法刻画何梅苓的形象？从文中找出有关语句，并具体分析这种写法的作用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明确：肖像描写。少女时：“身材娇小，却穿着一套肥大的延安服，只是翻领上露出一痕碎花衬衫，才多少不失少女本色”，“天真无邪的少女的笑眼儿”。老年时：“头发花白，脸上布满皱纹，枯瘦的小个子，至少五十三四岁了”，“未老先衰，形容憔悴”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少女时的外貌突出她富有青春活力，与老年形成对比，起衬托作用；老年时的外貌突出她身体衰病仍忘我奉献的精神特征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．朗读全文，归纳本文中心和理解题目含意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l</w:t>
      </w:r>
      <w:r>
        <w:rPr>
          <w:rFonts w:ascii="宋体;SimSun" w:hAnsi="宋体;SimSun" w:cs="Arial"/>
          <w:sz w:val="24"/>
        </w:rPr>
        <w:t>）归纳本文中心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明确：《暮春》通过何梅等和“我”在暮年焕发青春，帮助中学生成立文学社，重温他们丰富多彩、值得珍惜的中学生活的记叙，赞扬了老一辈人忘我工作、乐于奉献的精神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理解题目含意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理解题目含意要引导学生抓住一头一尾。开头对暮春景象作了勾勒，结尾对人物心情作了揭示，如“她的笑眼儿春水汪汪，洋溢着春光”，“两个年过半百的人，返老还童了”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题目“暮春”的含意：①故事发生的时间在暮春；②象征两位老人的品格：烈士暮年，老树新花，暮年又青春焕发，掀起第二次‘春潮’（帮助成立春潮文学社）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．选取一篇含有插叙的佳作（可以选自报刊，也可以是学生佳作），打印后发给学生作扩展阅读，教师可略作点评。</w: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、板书设计</w: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Arial"/>
          <w:sz w:val="24"/>
          <w:lang w:val="en-US" w:eastAsia="en-US"/>
        </w:rPr>
      </w:pPr>
      <w:r>
        <w:rPr>
          <w:rFonts w:cs="Arial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3314700" cy="792480"/>
                <wp:effectExtent l="0" t="5080" r="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792360"/>
                          <a:chOff x="0" y="0"/>
                          <a:chExt cx="3314880" cy="79236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91440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8002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何梅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800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春潮文学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2pt;width:261pt;height:62.4pt" coordorigin="1620,24" coordsize="5220,1248">
                <v:oval id="shape_0" fillcolor="white" stroked="t" o:allowincell="f" style="position:absolute;left:3060;top:24;width:143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521,648" to="3060,6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00,648" to="5039,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180;width:12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何梅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1;top:33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春潮文学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Arial"/>
          <w:sz w:val="24"/>
          <w:lang w:val="en-US" w:eastAsia="en-US"/>
        </w:rPr>
      </w:pPr>
      <w:r>
        <w:rPr>
          <w:rFonts w:cs="Arial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97155</wp:posOffset>
                </wp:positionV>
                <wp:extent cx="933450" cy="3162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境及含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环境及含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、练习辅导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宋体;SimSun" w:hAnsi="宋体;SimSu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宋体;SimSun" w:hAnsi="宋体;SimSun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2z0">
    <w:name w:val="WW8Num562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widowControl/>
      <w:spacing w:lineRule="exact" w:line="500"/>
      <w:ind w:left="993" w:hanging="0"/>
      <w:jc w:val="left"/>
    </w:pPr>
    <w:rPr>
      <w:rFonts w:eastAsia="隶书"/>
      <w:b/>
      <w:kern w:val="0"/>
      <w:sz w:val="52"/>
      <w:szCs w:val="20"/>
    </w:rPr>
  </w:style>
  <w:style w:type="paragraph" w:styleId="TextBodyIndent">
    <w:name w:val="Body Text Indent"/>
    <w:basedOn w:val="Normal"/>
    <w:pPr>
      <w:widowControl/>
      <w:spacing w:lineRule="exact" w:line="400"/>
      <w:ind w:left="567" w:firstLine="426"/>
      <w:jc w:val="left"/>
    </w:pPr>
    <w:rPr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48:00Z</dcterms:created>
  <dc:creator>jrd</dc:creator>
  <dc:description/>
  <dc:language>en-US</dc:language>
  <cp:lastModifiedBy>jrd</cp:lastModifiedBy>
  <dcterms:modified xsi:type="dcterms:W3CDTF">2004-12-22T06:36:00Z</dcterms:modified>
  <cp:revision>66</cp:revision>
  <dc:subject/>
  <dc:title>二二  散文两篇</dc:title>
</cp:coreProperties>
</file>