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32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>（第四单元  第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>17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3"/>
        <w:gridCol w:w="742"/>
        <w:gridCol w:w="680"/>
        <w:gridCol w:w="681"/>
        <w:gridCol w:w="310"/>
        <w:gridCol w:w="371"/>
        <w:gridCol w:w="558"/>
        <w:gridCol w:w="123"/>
        <w:gridCol w:w="681"/>
        <w:gridCol w:w="681"/>
        <w:gridCol w:w="681"/>
        <w:gridCol w:w="399"/>
        <w:gridCol w:w="284"/>
        <w:gridCol w:w="616"/>
        <w:gridCol w:w="65"/>
        <w:gridCol w:w="385"/>
        <w:gridCol w:w="450"/>
      </w:tblGrid>
      <w:tr>
        <w:trPr>
          <w:trHeight w:val="4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方正准圆简体;宋体" w:ascii="方正准圆简体;宋体" w:hAnsi="方正准圆简体;宋体"/>
                <w:b/>
              </w:rPr>
              <w:t>17</w:t>
            </w:r>
            <w:r>
              <w:rPr>
                <w:rFonts w:ascii="方正准圆简体;宋体" w:hAnsi="方正准圆简体;宋体" w:eastAsia="方正准圆简体;宋体"/>
                <w:b/>
              </w:rPr>
              <w:t>、《</w:t>
            </w:r>
            <w:r>
              <w:rPr>
                <w:rFonts w:ascii="方正准圆简体;宋体" w:hAnsi="方正准圆简体;宋体" w:cs="宋体;SimSun" w:eastAsia="方正准圆简体;宋体"/>
                <w:b/>
                <w:kern w:val="0"/>
              </w:rPr>
              <w:t>神奇的纳米</w:t>
            </w:r>
            <w:r>
              <w:rPr>
                <w:rFonts w:ascii="方正准圆简体;宋体" w:hAnsi="方正准圆简体;宋体" w:eastAsia="方正准圆简体;宋体"/>
                <w:b/>
              </w:rPr>
              <w:t>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28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学会有目的地筛选信息的基本方法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7"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</w:rPr>
              <w:t>筛选”，就是过滤、甄别、选择，筛选信息指的是根据需要，从纷繁的语言材料中找出所需要的信息，提取主要信息，筛掉次要信息。筛选信息应从以下方面入手。</w:t>
            </w:r>
          </w:p>
          <w:p>
            <w:pPr>
              <w:pStyle w:val="Normal"/>
              <w:widowControl/>
              <w:spacing w:lineRule="exact" w:line="280"/>
              <w:ind w:right="-37"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是抓重要文句：①文中有关基本概念的文句、②对重要概念解释和阐述的文句；③表达文章主旨的文句；④文中概括性文句；⑤文中的过渡性文句；⑥文章的标题；⑦文后的注释等。</w:t>
            </w:r>
          </w:p>
          <w:p>
            <w:pPr>
              <w:pStyle w:val="Normal"/>
              <w:widowControl/>
              <w:spacing w:lineRule="exact" w:line="280"/>
              <w:ind w:right="-37"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是根据目标要求对重要文句中的信息加以筛选。目标要求对所需要筛选的信息有非常明确的指向和提示，筛选时一定要紧扣目标，防止脱标筛选，以免造成筛选结果过宽、过窄、过深、过浅的现象。</w:t>
            </w:r>
          </w:p>
          <w:p>
            <w:pPr>
              <w:pStyle w:val="Normal"/>
              <w:widowControl/>
              <w:spacing w:lineRule="exact" w:line="280"/>
              <w:ind w:right="-37"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是筛选时要注意根据目标要求找准筛选区域，找准筛选区域的关键是要盯住重要文句，不要被一般的，只是有目标要求相关字眼的文句所迷惑。</w:t>
            </w:r>
          </w:p>
          <w:p>
            <w:pPr>
              <w:pStyle w:val="HTML"/>
              <w:shd w:fill="FFFFFF" w:val="clear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是筛选时要注意根据目标要求进行准确的抽取和提炼。抽取，就是把有用的信息提取出来；提炼，就是去掉杂质、水分，由表及里，去粗取精，实现信息的提纯。</w:t>
            </w:r>
          </w:p>
          <w:p>
            <w:pPr>
              <w:pStyle w:val="Normal"/>
              <w:spacing w:lineRule="exact" w:line="280"/>
              <w:ind w:firstLine="413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的信息量相当大，有的是明示信息，如什么是纳米机器人，什么是纳米，以及什么叫纳米技术等，有明确的定义或诠释；有的是隐含信息，比如纳米的神奇之处。明示信息容易筛选和提取，隐含信息的筛选和提取则有一定难度。所以筛选时要注意根据目标要求进行准确的抽取和提炼，要善于从多个例子中去归纳概括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280"/>
              <w:ind w:firstLine="430"/>
              <w:rPr>
                <w:b/>
                <w:b/>
              </w:rPr>
            </w:pPr>
            <w:r>
              <w:rPr>
                <w:b/>
              </w:rPr>
              <w:t>美国宾悉凡尼亚大学沃顿商学院金融财务学博士（</w:t>
            </w:r>
            <w:r>
              <w:rPr>
                <w:b/>
              </w:rPr>
              <w:t>1983-1988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上海交通大学计算机科学和决策科学工程双硕士（</w:t>
            </w:r>
            <w:r>
              <w:rPr>
                <w:b/>
              </w:rPr>
              <w:t>1980-1983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黑龙江大学数学系工农兵学员（</w:t>
            </w:r>
            <w:r>
              <w:rPr>
                <w:b/>
              </w:rPr>
              <w:t>1975-1978</w:t>
            </w:r>
            <w:r>
              <w:rPr>
                <w:b/>
              </w:rPr>
              <w:t>）。现任香港中文大学财务学系教授、清华大学双聘教授、中国香港特区政府大学研究基金评审委成员　（</w:t>
            </w:r>
            <w:r>
              <w:rPr>
                <w:b/>
              </w:rPr>
              <w:t>RGC</w:t>
            </w:r>
            <w:r>
              <w:rPr>
                <w:b/>
              </w:rPr>
              <w:t>　</w:t>
            </w:r>
            <w:r>
              <w:rPr>
                <w:b/>
              </w:rPr>
              <w:t>Panelmember</w:t>
            </w:r>
            <w:r>
              <w:rPr>
                <w:b/>
              </w:rPr>
              <w:t>）、中国金融学会常务理事兼学术委员、中国金融工程学会顾问、中国建银投资证券有限公司独立董事。并担任中国金融评论主编，曾任中国证券监督管理委员会规划发展委员会委员，深圳证券交易所综合研究所所长，深圳证券交易所博士後工作站学术总指导，美国休斯顿大学终身教授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-37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朗读感知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文作者以大胆的</w:t>
            </w:r>
            <w:r>
              <w:rPr>
                <w:rFonts w:cs="宋体;SimSun" w:ascii="宋体;SimSun" w:hAnsi="宋体;SimSun"/>
                <w:b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想象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 </w:t>
            </w:r>
            <w:r>
              <w:rPr>
                <w:rFonts w:ascii="宋体;SimSun" w:hAnsi="宋体;SimSun" w:cs="宋体;SimSun"/>
                <w:b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通俗易懂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 </w:t>
            </w:r>
            <w:r>
              <w:rPr>
                <w:rFonts w:ascii="宋体;SimSun" w:hAnsi="宋体;SimSun" w:cs="宋体;SimSun"/>
                <w:b/>
                <w:kern w:val="0"/>
              </w:rPr>
              <w:t>的语言，向我们介绍了</w:t>
            </w:r>
            <w:r>
              <w:rPr>
                <w:rFonts w:cs="宋体;SimSun" w:ascii="宋体;SimSun" w:hAnsi="宋体;SimSun"/>
                <w:b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纳米技术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</w:rPr>
              <w:t>的神奇，展示了纳米技术在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应用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_ </w:t>
            </w:r>
            <w:r>
              <w:rPr>
                <w:rFonts w:ascii="宋体;SimSun" w:hAnsi="宋体;SimSun" w:cs="宋体;SimSun"/>
                <w:b/>
                <w:kern w:val="0"/>
              </w:rPr>
              <w:t>上的美妙前景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46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80" w:right="-37" w:hanging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快速浏览课文，筛选出下列信息：  </w:t>
            </w:r>
          </w:p>
          <w:p>
            <w:pPr>
              <w:pStyle w:val="Normal"/>
              <w:spacing w:lineRule="exact" w:line="280"/>
              <w:ind w:left="420"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什么叫纳米  </w:t>
            </w:r>
            <w:r>
              <w:rPr>
                <w:rFonts w:cs="宋体;SimSun" w:ascii="宋体;SimSun" w:hAnsi="宋体;SimSun"/>
                <w:b/>
              </w:rPr>
              <w:t>?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小组讨论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525" w:right="-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什么叫纳米技术 </w:t>
            </w:r>
            <w:r>
              <w:rPr>
                <w:rFonts w:cs="宋体;SimSun" w:ascii="宋体;SimSun" w:hAnsi="宋体;SimSun"/>
                <w:b/>
              </w:rPr>
              <w:t>?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小组讨论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什么叫纳米机器人  </w:t>
            </w:r>
            <w:r>
              <w:rPr>
                <w:rFonts w:cs="宋体;SimSun" w:ascii="宋体;SimSun" w:hAnsi="宋体;SimSun"/>
                <w:b/>
              </w:rPr>
              <w:t>?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小组讨论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37" w:firstLine="420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读全文，筛选课文重要信息，概括出</w:t>
            </w:r>
            <w:r>
              <w:rPr>
                <w:rFonts w:ascii="宋体;SimSun" w:hAnsi="宋体;SimSun" w:cs="宋体;SimSun"/>
                <w:b/>
              </w:rPr>
              <w:t>纳米的神奇具体体现在哪些地方？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纳米本身的微小，纳米技术本身微观和精确，纳米技术未来应用前景广阔——彻底改变人类生活和思想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创新运用：收集关于科学方面的名言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条以上），与同学一起交流分享。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的收集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3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3728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</w:rPr>
              <w:t>纳米技术与未来生活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刘忠范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如果说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世纪微电子技术是科技的制高点的话，那么在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世纪纳米无疑是最亮丽的新星。　　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什么是纳米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?1997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9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日北京大学成立了中国第一个纳米科技中心，后来我接到很多的电话，其中就有人问到，听说你们那搞出一个新米，就是纳米，这个东西贵不贵，产量有多高。我只好回答他，纳米这个东西看不见，似乎又摸不着，你如果吃它们的话一辈子都吃不饱。它仅仅是个长度单位。一个纳米长度相当于十亿分之一米。举个简单的例子来说，如果我们做成一个纳米的小球，把这个小球放在一个乒乓球上面的话，从比例上讲就相当于把一个乒乓球放到地球上面去，大家可以看到这个纳米的确是非常非常小的度量单位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;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度量微观世界的这么一个长度单位。实际上一个纳米里面只能排三五个原子左右。大家知道蛋白质，像血红蛋白一般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67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个纳米左右，细菌大约是几千个纳米，病毒大约几百个纳米这么一个数量级，细胞就更大一点，几万个纳米也就几十个微米左右这么一个数量级。　　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这个纳米科技与我们的衣食住行有什么关系？尽管我们现在很难感受到它的存在，但在不远的将来，我相信大家会越来越感觉到人的生活、人的工作都离不开纳米科技。纳米科技可以广泛地用于环境的治理和环境的改善。大家知道现在汽车的尾气污染非常严重，那么纳米科技就可以解决汽车尾气对环境的污染问题。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　比方说用纳米材料制成的纳米管，这个管状东西可以用来储氢气，储氢以后可以用来做颜料、电池，电池放到汽车上可以用于绿色环保汽车。它燃烧之后产生水，发出的电可以推动汽车跑。水自然是没有污染的，这样就可以从根本上解决汽车尾气的污染问题。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　还有我们知道，汽车现在的分量很重。因为它的大部分都是金属部件。如果把纳米粒子跟塑料、跟聚合物结合起来，用它来取代金属部件，那么这样做成的汽车就会特别特别的轻，特别轻了以后就很省油。有人曾经计算过，如果用纳米技术做成汽车的话，每年可以节省汽油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亿升，这样既减少了环境污染，又可以节省能源，而且汽油燃烧少了，自然二氧化碳的排放量也就少了。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　现在大家生活水平都提高了，大家也越来越有余力去重视健康问题，纳米科技在这个方面也有非常广阔的应用前景。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　比方说现在的医疗水平，一般是等到疾病发展到一定程度的时候你才能诊断出来。如果能早知道病情，早期治疗，早期检测的话，显然对治疗是有好处的。就像克林顿曾经说过的，如果说癌症在刚刚出现几个癌细胞的时候就能被发现，显然对治疗特别有利。而纳米技术就有可能做到这一点，因为纳米技术的检测灵敏度特别高。你甚至可以把一个纳米大小的传感器放到身体的重要器官里面去，比如说放到你的心脏里面去，放到肺部里面去，时刻监测身体各部位的运行状态，看它是否发生病变。这样的话，显然是有利于疾病的早期检测，并能进行更好的治疗。将来说不定某一天，我们可以把纳米机器人放到身体里面去，直接循着血管清除病灶。再举个例子，比方说大家感冒后吃药，一般吃一次可以管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个小时。而将来用纳米技术做成的药可能一次可以管一周，也就是说你吃一次药就已经足够了，甚至一个月不会感冒也是有可能的，这就是所谓的纳米缓食技术。利用纳米技术，还可以让做成的药直接到达原来到达不了的病灶，这样既提高效率又可以减少对正常器官的损害，这就是所谓的纳米定向，药物输送技术。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　实际上在衣食住行的各个方面，将来你都会找到纳米技术的影子。比方说衣，大家现在看广告，已经看到利用纳米技术做的衣服，它可以不用洗。关于食，纳米是不能吃的，但纳米技术跟吃有关系，比方说，利用纳米技术可以提高农作物的产量，而且利用纳米技术可以做绿色化肥、绿色农药，这样大家就不用担心蔬菜洗了以后是不是还有残留物，担心这些残留物对身体健康有影响。关于住，日本的科学家已经发明了一个非常有用的技术，研制出一种纳米涂料，这种纳米涂料叫做治清洁材料。把这种治清洁材料涂到玻璃、墙壁上，它可以直接清除污垢、杀菌消毒。如果利用这些材料做成住房的话，大家就不用擦玻璃了，高层建筑擦玻璃是很难办的事情。关于行，刚才我们已经讲到，可以坐绿色环保型的汽车去周游，或许将来有那么一天你可以直接利用纳米材料做的“电梯”登上月球，这也不是没有可能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随着微电子技术的迅速发展，我们已经逐渐进入信息化的社会，我们每天都与大量的信息打交道，我们的生活、我们的工作甚至很难离开计算机。实际上第一台计算机在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1946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年出现的时候非常非常的庞大，有一间房子那么大，但是它的功能还不如现在的一个高级一点的计算器。为什么计算机可以做得越来越小呢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?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实际上就是微加工技术水平越来越高。据预测，大约十年以后，即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年左右微米技术计算机的发展就会达到极限，到时候你必须发展新的技术。纳米技术有可能突破微电子技术的极限，这样我们就可以做更高级的计算机，做功能更强大的计算机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5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师验证</w:t>
            </w:r>
          </w:p>
        </w:tc>
      </w:tr>
      <w:tr>
        <w:trPr>
          <w:trHeight w:val="1095" w:hRule="atLeast"/>
        </w:trPr>
        <w:tc>
          <w:tcPr>
            <w:tcW w:w="79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基础堂清。</w:t>
            </w:r>
          </w:p>
          <w:p>
            <w:pPr>
              <w:pStyle w:val="Normal"/>
              <w:spacing w:lineRule="exact" w:line="280"/>
              <w:ind w:right="-37" w:firstLine="833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解释下列词语的意思然后用它们造一段通顺的话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right="-37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械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本文用来形容呆板而程式化的动作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悄然兴起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悄悄地出现并兴盛起来</w:t>
            </w:r>
          </w:p>
          <w:p>
            <w:pPr>
              <w:pStyle w:val="Normal"/>
              <w:spacing w:lineRule="exact" w:line="380"/>
              <w:ind w:right="-37" w:firstLine="4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渗透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 xml:space="preserve">比喻一种事物或势力逐渐进入到其它方面 </w:t>
            </w:r>
            <w:r>
              <w:rPr>
                <w:rFonts w:ascii="宋体;SimSun" w:hAnsi="宋体;SimSun" w:cs="宋体;SimSun"/>
                <w:b/>
                <w:kern w:val="0"/>
              </w:rPr>
              <w:t>陆续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表示先先后后，时断时续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80"/>
              <w:ind w:right="-37" w:firstLine="4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粉墨登场</w:t>
            </w:r>
            <w:r>
              <w:rPr>
                <w:rFonts w:cs="宋体;SimSun" w:ascii="宋体;SimSun" w:hAnsi="宋体;SimSun"/>
                <w:b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本文用来比喻各种有关纳米学科的兴起。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ind w:right="-37" w:firstLine="42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80"/>
              <w:ind w:right="-37" w:firstLine="4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）下列划线词语使用有误的一项（   </w:t>
            </w:r>
            <w:r>
              <w:rPr>
                <w:rFonts w:eastAsia="方正准圆简体;宋体" w:cs="宋体;SimSun" w:ascii="方正准圆简体;宋体" w:hAnsi="方正准圆简体;宋体"/>
                <w:b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）。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.</w:t>
            </w:r>
            <w:r>
              <w:rPr>
                <w:rFonts w:ascii="宋体;SimSun" w:hAnsi="宋体;SimSun" w:cs="宋体;SimSun"/>
                <w:b/>
                <w:kern w:val="0"/>
              </w:rPr>
              <w:t>只见外科医生那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聚精会神</w:t>
            </w:r>
            <w:r>
              <w:rPr>
                <w:rFonts w:ascii="宋体;SimSun" w:hAnsi="宋体;SimSun" w:cs="宋体;SimSun"/>
                <w:b/>
                <w:kern w:val="0"/>
              </w:rPr>
              <w:t>的面孔，熟练而机械的动作。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.</w:t>
            </w:r>
            <w:r>
              <w:rPr>
                <w:rFonts w:ascii="宋体;SimSun" w:hAnsi="宋体;SimSun" w:cs="宋体;SimSun"/>
                <w:b/>
                <w:kern w:val="0"/>
              </w:rPr>
              <w:t>纳米机械学等学科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粉墨登场</w:t>
            </w:r>
            <w:r>
              <w:rPr>
                <w:rFonts w:ascii="宋体;SimSun" w:hAnsi="宋体;SimSun" w:cs="宋体;SimSun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C.</w:t>
            </w:r>
            <w:r>
              <w:rPr>
                <w:rFonts w:ascii="宋体;SimSun" w:hAnsi="宋体;SimSun" w:cs="宋体;SimSun"/>
                <w:b/>
                <w:kern w:val="0"/>
              </w:rPr>
              <w:t>他的感冒已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痊愈</w:t>
            </w:r>
            <w:r>
              <w:rPr>
                <w:rFonts w:ascii="宋体;SimSun" w:hAnsi="宋体;SimSun" w:cs="宋体;SimSun"/>
                <w:b/>
                <w:kern w:val="0"/>
              </w:rPr>
              <w:t>，只是还有咳嗽症状。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D.</w:t>
            </w:r>
            <w:r>
              <w:rPr>
                <w:rFonts w:ascii="宋体;SimSun" w:hAnsi="宋体;SimSun" w:cs="宋体;SimSun"/>
                <w:b/>
                <w:kern w:val="0"/>
              </w:rPr>
              <w:t>与纳米技术相关的学科已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悄然兴起</w:t>
            </w:r>
            <w:r>
              <w:rPr>
                <w:rFonts w:ascii="宋体;SimSun" w:hAnsi="宋体;SimSun" w:cs="宋体;SimSun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认真阅读《</w:t>
            </w:r>
            <w:r>
              <w:rPr>
                <w:rFonts w:ascii="宋体;SimSun" w:hAnsi="宋体;SimSun" w:cs="宋体;SimSun"/>
                <w:b/>
                <w:kern w:val="0"/>
              </w:rPr>
              <w:t>纳米技术与未来生活</w:t>
            </w:r>
            <w:r>
              <w:rPr>
                <w:rFonts w:ascii="宋体;SimSun" w:hAnsi="宋体;SimSun" w:cs="宋体;SimSun"/>
                <w:b/>
              </w:rPr>
              <w:t>》，根据要求回答问题。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分，每题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20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筛选文中重要信息，概括说明</w:t>
            </w:r>
            <w:r>
              <w:rPr>
                <w:rFonts w:ascii="宋体;SimSun" w:hAnsi="宋体;SimSun" w:cs="宋体;SimSun"/>
                <w:b/>
              </w:rPr>
              <w:t>纳米技术与我们的未来生活有什么关系？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</w:rPr>
              <w:t>我认为</w:t>
            </w:r>
            <w:r>
              <w:rPr>
                <w:rFonts w:ascii="宋体;SimSun" w:hAnsi="宋体;SimSun" w:cs="宋体;SimSun"/>
                <w:b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改善我们的生存环境；改善医疗技术；改良电子技术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</w:rPr>
              <w:t>根据作者的解说，你能说清什么是钠米吗？</w:t>
            </w:r>
          </w:p>
          <w:p>
            <w:pPr>
              <w:pStyle w:val="Normal"/>
              <w:spacing w:lineRule="exact" w:line="380"/>
              <w:ind w:right="-40" w:firstLine="413"/>
              <w:rPr>
                <w:rFonts w:ascii="仿宋_GB2312" w:hAnsi="仿宋_GB2312" w:eastAsia="仿宋_GB2312" w:cs="仿宋_GB2312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纳米是一种很微小的长度单位。一个纳米相当于十亿分之一米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</w:tr>
      <w:tr>
        <w:trPr>
          <w:trHeight w:val="1735" w:hRule="atLeast"/>
        </w:trPr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textAlignment w:val="baselin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计：向欣 黄华斌 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03:00Z</dcterms:modified>
  <cp:revision>61</cp:revision>
  <dc:subject/>
  <dc:title>丰都县中学语文七年级（下）发展性阅读教学案</dc:title>
</cp:coreProperties>
</file>