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音乐巨人贝多芬》学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命制：陈振华  审核：李因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教师寄语：</w:t>
      </w:r>
      <w:r>
        <w:rPr>
          <w:rFonts w:ascii="宋体;SimSun" w:hAnsi="宋体;SimSun" w:cs="宋体;SimSun"/>
          <w:color w:val="000000"/>
          <w:sz w:val="24"/>
          <w:szCs w:val="21"/>
        </w:rPr>
        <w:t>每个人的生命都是一只小船，理想是小船的风帆。——张海迪</w:t>
      </w:r>
    </w:p>
    <w:p>
      <w:pPr>
        <w:pStyle w:val="Normal"/>
        <w:shd w:fill="FFFFFF" w:val="clear"/>
        <w:spacing w:lineRule="auto" w:line="360"/>
        <w:rPr>
          <w:rFonts w:ascii="宋体;SimSun" w:hAnsi="宋体;SimSun" w:cs="Courier New"/>
          <w:b/>
          <w:b/>
          <w:color w:val="000000"/>
          <w:sz w:val="24"/>
          <w:szCs w:val="21"/>
        </w:rPr>
      </w:pPr>
      <w:r>
        <w:rPr>
          <w:rFonts w:ascii="宋体;SimSun" w:hAnsi="宋体;SimSun" w:cs="Courier New"/>
          <w:b/>
          <w:color w:val="000000"/>
          <w:sz w:val="24"/>
          <w:szCs w:val="21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理解文章结构，分析贝多芬这一人物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理解贝多芬的话的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学习运用人物外貌描写的手法刻画人物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学习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基础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应掌握的加点字的读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磐</w:t>
      </w:r>
      <w:r>
        <w:rPr>
          <w:rFonts w:ascii="宋体;SimSun" w:hAnsi="宋体;SimSun" w:cs="宋体;SimSun"/>
          <w:color w:val="000000"/>
          <w:sz w:val="24"/>
          <w:szCs w:val="21"/>
        </w:rPr>
        <w:t>石（     ）  喧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嚣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     )  </w:t>
      </w:r>
      <w:r>
        <w:rPr>
          <w:rFonts w:ascii="宋体;SimSun" w:hAnsi="宋体;SimSun" w:cs="宋体;SimSun"/>
          <w:color w:val="000000"/>
          <w:sz w:val="24"/>
          <w:szCs w:val="21"/>
        </w:rPr>
        <w:t>深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邃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     )  </w:t>
      </w:r>
      <w:r>
        <w:rPr>
          <w:rFonts w:ascii="宋体;SimSun" w:hAnsi="宋体;SimSun" w:cs="宋体;SimSun"/>
          <w:color w:val="000000"/>
          <w:sz w:val="24"/>
          <w:szCs w:val="21"/>
        </w:rPr>
        <w:t>重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荷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     )  </w:t>
      </w:r>
      <w:r>
        <w:rPr>
          <w:rFonts w:ascii="宋体;SimSun" w:hAnsi="宋体;SimSun" w:cs="宋体;SimSun"/>
          <w:color w:val="000000"/>
          <w:sz w:val="24"/>
          <w:szCs w:val="21"/>
        </w:rPr>
        <w:t>门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槛</w:t>
      </w:r>
      <w:r>
        <w:rPr>
          <w:rFonts w:cs="宋体;SimSun" w:ascii="宋体;SimSun" w:hAnsi="宋体;SimSun"/>
          <w:color w:val="000000"/>
          <w:sz w:val="24"/>
          <w:szCs w:val="21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解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重荷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杂乱无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惹人注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理解探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理清“客人”访问贝多芬的全过程，说说其间写了哪几件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用几句话概括一下作者笔下的贝多芬的形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文中贝多芬的哪些话深深触动了你？你对这些话是怎样理解的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三、合作释疑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他诚然孤独，可是有‘永恒’为伴”，这里的“永恒”指的是什么？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shd w:fill="FFFFFF" w:val="clear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请看一看罗曼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罗兰的《约翰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克利斯朵夫》，在那本大书里流着一条大河，那条大河就是从贝多芬身上流出来，并且加以引申开的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句话应如何理解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四、课内精读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客人在纸上写着：“我们要知道您的生平，把您的消息带给万千大众，使他们了解您真实的好灵魂。”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看了这几句话，一滴泪在大音乐家眼里闪光。他喃喃地如同独语：“我的好灵魂！人家都当我是个厌世者，你们怎么会想到这个！在这里我孤零零地坐着，写我的音符——我将永远听不见音乐，但是在我心里发出的回响，比任何乐器上演奏的都美。我有时不免叹息，我真软弱……一个音乐家最大的悲剧是丧失了听觉。”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贝多芬神往地说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一个人到田野去，有时候我想，一株树也比一个人好……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贝多芬为什么经常拒绝客人探访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、贝多芬为什么说“一株树也比一个人好”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假如你此时双耳失聪，请描述一下你的心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五、拓展延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忆冼星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茅  盾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和冼星海见面的时候，已经是在听过他作品的演奏，读过了他那玩语言的自传以后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那一次我所听到的《黄河大合唱》，据说是小规模的。那次演奏的指挥是一位青年音乐家，朋友告诉我，要是冼星海自任指挥，演奏当更精彩些。但我得老实说，尽管是“小规模”，可是那一次的演奏还是十分美满的。我应当承认，这开了我的眼界，使我感动，老觉得有什么东西在心里抓，痒痒的又舒服又难受。那伟大的气魄自然而然使人发生崇高的情感，光是这一点，也就叫你听过一次，就像灵魂洗过澡似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从那时起，我便在想象：冼星海是怎样一个人呢？我曾经想象他该是木刻家马达那样一位魁梧奇伟、沉默寡言的人物。可是朋友又告诉我：不是，冼星海是中等身材，喜欢说笑，话匣子一开就会滔滔不绝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我见过马达的一幅木刻：一人伏案，执笔沉思，大的斗篷显得他头部特小，两眼眯紧如一线。这人就是冼星海，这幅木刻就名为《冼星海作曲图》。木刻家的用意不在“写真”，而在表现冼星海作曲时的神韵。</w:t>
      </w:r>
      <w:r>
        <w:rPr>
          <w:rFonts w:ascii="楷体_GB2312" w:hAnsi="楷体_GB2312" w:cs="宋体;SimSun" w:eastAsia="楷体_GB2312"/>
          <w:b/>
          <w:color w:val="000000"/>
          <w:sz w:val="24"/>
          <w:szCs w:val="21"/>
          <w:u w:val="single"/>
        </w:rPr>
        <w:t>它还远不能满足我的“</w:t>
      </w:r>
      <w:r>
        <w:rPr>
          <w:rFonts w:ascii="楷体_GB2312" w:hAnsi="楷体_GB2312" w:cs="宋体;SimSun" w:eastAsia="楷体_GB2312"/>
          <w:b/>
          <w:color w:val="000000"/>
          <w:sz w:val="24"/>
          <w:szCs w:val="21"/>
          <w:u w:val="single"/>
          <w:em w:val="underDot"/>
        </w:rPr>
        <w:t>好奇</w:t>
      </w:r>
      <w:r>
        <w:rPr>
          <w:rFonts w:ascii="楷体_GB2312" w:hAnsi="楷体_GB2312" w:cs="宋体;SimSun" w:eastAsia="楷体_GB2312"/>
          <w:b/>
          <w:color w:val="000000"/>
          <w:sz w:val="24"/>
          <w:szCs w:val="21"/>
          <w:u w:val="single"/>
        </w:rPr>
        <w:t>”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。而这，直到我读了冼星海的自传，才得到部分的满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从冼星海的生活经历，我了解了他的作品为什么有这样大的气魄。他做过饭店堂倌，咖啡馆杂役，做过轮船上锅炉间的火夫，浴堂的打杂，也做过乞丐。什么都做过的一个人，有两种可能：一是被生活所压倒，虽有抱负，只成为一场梦；一是战胜了生活，那他的抱负不但能实现，而且必将放出万丈光芒。“星海就是后一种人！”——我当时这样想，仿佛我和他已经是很熟悉的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大约三个月以后，在西安，冼星海突然来访我。</w:t>
      </w:r>
      <w:r>
        <w:rPr>
          <w:color w:val="F8F8F8"/>
        </w:rPr>
        <w:t>新课标第一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那时我正在候车南下，而他即将经过新疆赴苏联。当他走进我的房间，自己通了姓名的时候，我吃了一惊，“呀，这就是冼星海么！”我觉得很熟识，而也感到生疏。我将这坐在我对面的人和马达木刻中的人作比较，也和我读了他的自传以后在想象中描绘出来的人作比较，我差不多连应有的寒暄也忘记了。然而冼星海却滔滔不绝地说起来。他说起了他到苏联去的计划，讲他的《民族交响乐》的创作。他的话我已记不全了，可是，他那种气魄，却使我兴奋鼓舞。他说，他以后的十年中将以全力完成他的创作计划。我深信他一定能达到，因为他不但有坚强的意志和伟大的魄力，而且又是那样好学深思，勤于收集各地民谣的材料。他说他将在新疆逗留一年半载，尽量收集各民族的歌谣，然后再去苏联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现在我还记得他的《民族交响乐》的一部分计划。他将从海陆空三方面来描写我们祖国山河的美丽、雄伟与博大。他将以“狮子舞”、“划龙船”、“放风筝”这三种民间的娱乐，作为这伟大创作的“象征”或“韵调”，来描写祖国人民的生活、理想和要求。“你预备在旅居苏联的时候写你这作品么？”“不！”他回答，“我去苏联是学习，吸收他们的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好东西。要写，还得回中国来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那天我们的长谈，是我和他的第一次见面，谁又料得到这就是最后一次啊！“要写，还得会中国来！”这句话，今天还响在我耳边，谁又料得到他不能回来了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这样一个人，怎么就死了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昨晚我忽然这样想，当他在国境被阻，而不得不步行万里，且经受生活的极端的困厄，而回莫斯科去的时候，他大概还觉得，这一段不平凡的生活经历又将使他的创作增加绮丽的色彩和声调。要是他不死，他一定会津津乐道这一番的遭遇。现在我还是这样想，要是我再遇到他，一开头他就会讲述这一段颠沛流离的生活，而且要说：“我经过中亚细亚，步行过万里，我看见了不少不少，我得了许多题材，我作成了曲子了！”时间永远不能磨灭我们在西安的一席长谈给我的印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一个具有伟大气魄、抱有崇高理想的冼星海，永远坐在我对面，直到我眼不能见，耳不能听，只要我神智还没昏迷，他永远活着。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946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【注】①苏联，指前苏维埃社会主义共和国联盟，</w:t>
      </w:r>
      <w:r>
        <w:rPr>
          <w:rFonts w:cs="宋体;SimSun" w:ascii="宋体;SimSun" w:hAnsi="宋体;SimSun"/>
          <w:color w:val="000000"/>
          <w:sz w:val="24"/>
          <w:szCs w:val="21"/>
        </w:rPr>
        <w:t>1991</w:t>
      </w:r>
      <w:r>
        <w:rPr>
          <w:rFonts w:ascii="宋体;SimSun" w:hAnsi="宋体;SimSun" w:cs="宋体;SimSun"/>
          <w:color w:val="000000"/>
          <w:sz w:val="24"/>
          <w:szCs w:val="21"/>
        </w:rPr>
        <w:t>年解体。</w:t>
      </w:r>
    </w:p>
    <w:p>
      <w:pPr>
        <w:pStyle w:val="Normal"/>
        <w:spacing w:lineRule="auto" w:line="360"/>
        <w:ind w:left="360" w:hanging="360"/>
        <w:rPr/>
      </w:pPr>
      <w:r>
        <w:rPr/>
        <w:t>1.</w:t>
      </w:r>
      <w:r>
        <w:rPr/>
        <w:t>作者在回忆冼星海的过程中，既写了想象中的冼星海，也写了冼星海留给他的印象。阅读文章，填写表格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69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回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想象、印象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听《黄河大合唱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读冼星海的自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气魄伟大，好学深思，热爱祖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阅读画线句子，结合文章内容，揣摩作者“好奇”的原因和内容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好奇”的原因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好奇”的内容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简要分析作者是怎样把只见过一面的冼星海描写得生动而感人的。（不超过</w:t>
      </w:r>
      <w:r>
        <w:rPr>
          <w:rFonts w:cs="宋体;SimSun" w:ascii="宋体;SimSun" w:hAnsi="宋体;SimSun"/>
          <w:color w:val="000000"/>
          <w:sz w:val="24"/>
          <w:szCs w:val="21"/>
        </w:rPr>
        <w:t>150</w:t>
      </w:r>
      <w:r>
        <w:rPr>
          <w:rFonts w:ascii="宋体;SimSun" w:hAnsi="宋体;SimSun" w:cs="宋体;SimSun"/>
          <w:color w:val="000000"/>
          <w:sz w:val="24"/>
          <w:szCs w:val="21"/>
        </w:rPr>
        <w:t>个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案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理解探究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“客人”访问贝多芬的过程：女佣开门——女佣介绍贝多芬的情况——参观贝多芬的工作室——贝多芬下楼并开始和“客人”谈话——贝多芬和“客人”共进晚餐——贝多芬回忆往事。主要事件：“客人”参观贝多芬的工作室，贝多芬和“客人”会面，贝多芬回忆他最后一次指挥音乐会的情形。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贝多芬的形象：独立而骄傲，沉郁而坚强，严肃而善良，热爱自然，追求自由，献身音乐。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以让学生各抒己见，既可以结合贝多芬的情况来谈，也可以结合自己的人生经验来谈。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答案不唯一，可由学生各抒己见，让学生们自己发表个人看法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合作释疑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永恒”指作为心灵载体的音乐艺术。这句话是说，贝多芬虽然因为耳聋，与人的交流和沟通发生困难，但是这种局限又使他超越形体和言辞，直接感知人的心灵世界，进而领悟音乐的真谛。音乐成为他忠实的朋友，抚慰他的心灵，并传达他的心声，朋友会离去，会误解他，但是音乐不会，音乐永远陪伴他。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约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克利斯朵夫》以集中表现克利斯朵夫的生活遭际和人生追求为基本内容，贯穿在小说中的是克利斯朵夫对艺术和生活的热爱，对理想的不懈追求。克利斯朵夫的经历和性格与贝多芬相似，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完成于此前的《贝多芬传》是最著名的贝多芬传记，《约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克利斯朵夫》最初就是受贝多芬精神的感召而创作的。茨威格的传记作品《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》详细地说明了这一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课内精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孤独不愿别人打扰，自己的作品很少有人能够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一方面，耳聋的他比不上一棵树，因为一棵树尚且可以谛听大自然的声音；另一方面，耳聋后的他远离人世的喧嚣和纷争，获得了心灵纯净和安宁，就心灵的纯净而言，社会中的人不如树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拓展迁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3.</w:t>
      </w:r>
      <w:r>
        <w:rPr>
          <w:rFonts w:ascii="宋体;SimSun" w:hAnsi="宋体;SimSun" w:cs="宋体;SimSun"/>
          <w:color w:val="000000"/>
          <w:sz w:val="24"/>
          <w:szCs w:val="21"/>
        </w:rPr>
        <w:t>答案示例：①魁梧奇伟，沉默寡言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②</w:t>
      </w:r>
      <w:r>
        <w:rPr>
          <w:rFonts w:ascii="宋体;SimSun" w:hAnsi="宋体;SimSun" w:cs="宋体;SimSun"/>
          <w:color w:val="000000"/>
          <w:sz w:val="24"/>
          <w:szCs w:val="21"/>
        </w:rPr>
        <w:t>战胜了生活的坎坷，成就了伟大的抱负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ab/>
      </w:r>
      <w:r>
        <w:rPr>
          <w:rFonts w:cs="宋体;SimSun" w:ascii="宋体;SimSun" w:hAnsi="宋体;SimSun"/>
          <w:color w:val="00000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sz w:val="24"/>
          <w:szCs w:val="21"/>
        </w:rPr>
        <w:t>在西安与冼星海相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4.</w:t>
      </w:r>
      <w:r>
        <w:rPr>
          <w:rFonts w:ascii="宋体;SimSun" w:hAnsi="宋体;SimSun" w:cs="宋体;SimSun"/>
          <w:color w:val="000000"/>
          <w:sz w:val="24"/>
          <w:szCs w:val="21"/>
        </w:rPr>
        <w:t>答案示例： ①听《黄河大合唱》之后，“发生崇高的情感”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ab/>
      </w: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1"/>
        </w:rPr>
        <w:t>能写出具有“伟大的气魄”作品的冼星海是怎样一个人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5.</w:t>
      </w:r>
      <w:r>
        <w:rPr>
          <w:rFonts w:ascii="宋体;SimSun" w:hAnsi="宋体;SimSun" w:cs="宋体;SimSun"/>
          <w:color w:val="000000"/>
          <w:sz w:val="24"/>
          <w:szCs w:val="21"/>
        </w:rPr>
        <w:t>答案示例一：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1"/>
        </w:rPr>
        <w:t>作者先写听《黄河大合唱》和看《冼星海作曲图》，从侧面表现出冼星海的气魄和神韵；然后再正面写与冼星海的见面，通过对他滔滔不绝谈吐的描述以及“要写，还得会中国来”的语言描写，表现了他热情开朗的性格和炽热的爱国情怀。文章正面描写与侧面描写相结合，使冼星海这一形象生动而感人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案示例二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作者虽与冼星海只见过一面，但印象深刻。作者详细记述了这次见面的情形，描写了冼星海滔滔不绝的谈吐，计划写《名族交响乐》的创作激情，以及“要写，还得回中国来”的铿锵话语，在对人物的描写中，生动地刻画了一个热情开朗、才华横溢、充满爱国情怀的音乐家形象，给读者留下了深刻的印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6T09:32:00Z</dcterms:modified>
  <cp:revision>0</cp:revision>
  <dc:subject/>
  <dc:title/>
</cp:coreProperties>
</file>