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伟大的悲剧》学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设计：王传红  审核：李因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教师寄语：一个人虽然在不可战胜的搏斗中毁灭了自己，但他的心灵是十分高尚的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把握文章中的典型环境、典型人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品味文章中有着强烈抒情色彩，意味深长的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感悟南极探险队员所折射的人文精神，理解南极探险的悲剧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 、基础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给下列加线的字注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储（     ）存    怏（     ）怏不乐   贮（     ）藏  毛骨悚（     ）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鲁莽（     ）   白雪皑（     ）皑    羸（     ）弱   踉（     ）踉跄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找出各组词语中的错别字，并在后面的括号里订正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Ａ、吞市　畏缩不前　风餐露宿（   ）Ｂ、销蚀　语元沦次　夜不成眠（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理解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斯科特和他的探险队员们体现出人类哪些优秀品质？试从课文中找出实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在文章中，作者表达出什么样的思想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斯科特一行探险的意义何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合作释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斯科特接受了这项任务，他要忠实地去履行这一最冷酷无情的职责：在世界面前为另一个完成的业绩作证，而这一事业正是他自己所热烈追求的。斯科特为什么要接受这项为他人业绩作证的任务？他不接受不行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茨威格并未为胜利者阿蒙森作传，而把目光投向了斯科特。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课内精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阅读下面文字，完成后面的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千万年来人迹未至，或者说，太古以来从未被世人瞧见过的地球的南极点竟在极短的时间之内──即一个月内两次被人发现，这是人类历史上闻所未闻、是不可思议的事。而他们恰恰是第二批到达的人，他们仅仅迟到了一个月。虽然昔日逝去的光阴数以几百万个月计，但现在迟到的这一个月，却显得太晚太晚了──对人类来说，第一个到达者拥有一切，第二个到达者什么也不是。一切努力成了徒劳，历尽千辛万苦显得十分可笑，几星期、几个月、几年的希望简直可以说是癫狂。“历尽千辛万苦，无尽的痛苦烦恼，风餐露宿──这一切究竟为了什么？还不是为了这些梦想，可现在这些梦想全完了。”──斯科特在他的日记中这样写道。泪水从他们的眼睛里夺眶而出。尽管精疲力竭，这天晚上他们还是夜不成眠。他们像被判了刑似的失去希望，闷闷不乐地继续走着那一段到极点去的最后路程，而他们原先想的是：欢呼着冲向那里。他们谁也不想安慰别人，只是默默地拖着自己的脚步往前走。１月１８日，斯科特海军上校和他的四名伙伴到达极点。由于他已不再是第一个到达这里的人，所以这里的一切并没有使他觉得十分耀眼。他只用冷漠的眼睛看了看这块伤心的地方。“这里看不到任何东西，和前几天令人毛骨悚然的单调没有任何区别。”──这就是罗伯特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福尔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斯科特关于极点的全部描写。他们在那里发现的惟一不寻常的东西，不是由自然界造成的，而是由角逐的对手造成的，那就是飘扬着挪威国旗的阿蒙森的帐篷。挪威国旗耀武扬威、洋洋得意地在这被人类冲破的堡垒上猎猎作响。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在世界面前为另一个人完成的业绩作证，而这一事业正是他自己所热烈追求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１、“这是人类历史上闻所未闻、最不可思议的事”是指什么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画横线句子中讲“国旗耀武扬威、洋洋得意”该如何理解？表现了斯科特怎样的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为什么斯科特五人到达极点时，“这里的一切并没有使他觉得十分耀眼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斯科特为什么要接受“这项任务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五、拓展迁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所谓“南极大陆的物质平衡”，说通俗了，就是研究大陆冰盖的增减。至于冰盖的增减与我们有什么关系呢？可用一喜一悲来概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先说喜。现在不仅中国，而且全球都缺淡水。而总量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70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万立方千米的南极冰盖，储存了全世界可用淡水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％。有人估算，这可够全人类用上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50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。这样一说，冰盖还是越大越好。那么南极冰盖每年增加多少呢？有材料称称，每年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厘米左右。冰盖的“收入”来自降水，主要是降雪。但南极大陆太大，面积约是中国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倍，降雪极不均衡。在南极内陆，降水量简直比撒哈拉大沙漠还惨！南极大陆其实是全球最为干旱的大陆，号称“白色沙漠”。所以它的降水到底有多少，如何分布，必须把握准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再说悲。有人大胆设想过，南极冰盖一旦全部融化，情景如何，有两说：一说是全球海平面将上升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米，一说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米。其实，不管哪位说对了，都不得了。那将意味着包括纽约、伦敦等著名城市要沦为“水晶城”。全球陆地面积将缩小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万平方公里。冰盖的“支出”主要包括四个部分：一是表面蒸发，二是底部消融，三是冰山崩溃，四是快速冰流（即是快速崩溃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文说明的中心内容是 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文的说明顺序是    结构方式是  ，本文的说明方法有 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二、三段中有两个词分别与首段中的“增”“减”相照应并构成比喻，这两个词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二段中称南极大陆为“白色沙漠”，其原因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结合课文《伟大的悲剧》和课外阅读中的两篇文章，谈谈人类对南极考察或开发的前景将会如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基础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hǔ   yàng   zhù   sǒng  mǎng  ái  léi  liàng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噬  无   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理解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无私、诚信，有令人敬佩的绅士风度。愿意“在世界面前为另一个人完成的业绩作证，而这一事业正是他自己所热烈追求的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坚毅、执著，为事业而献身的英雄气慨。以他的绝命书为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强烈的集体主义精神。威尔逊博士在离死只有寸步之遥的时候，他还拖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公斤的珍贵岩石样品。奥茨勇于走向死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无私的爱。斯科特的日记即是证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人类勇于探索的精神，为事业而献身的崇高的精神和强烈的集体主义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认识自然，挑战人类自我，实现生命的价值，给后人以精神的鼓舞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合作释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英国人普遍讲求绅士风度，主张诚实、守信，坦然面对成功和失败。这种文化传统熏陶下的斯科特，不能不接受这项为他人的业绩作证的任务。正因为他的这一行为，其人格才显得无比的高尚，赢得了人们的尊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一个人虽然在同不可战胜的厄运的搏斗中毁灭了自己，但他的心灵却因此变得无比高尚。所有这些在一切时代都是最伟大的悲剧。”作为一位伟大的作家，茨威格想到的绝不主要是事业的成功者，而是许多历史事件背后给人精神上的震撼和启迪。按照这个价值标准，茨威格当然认为给斯科特作传会更有意义，会给人长久的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内精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南极点竟在一个月内两次被人发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温度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所以水分都凝固成冰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空气中水蒸气少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自然就干燥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... 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国旗”乃挪威国旗，“耀武扬威、洋洋得意”乃斯科特内心感觉，表现了斯科特的无奈和沮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他们虽然到达南极点，但已不是成功的英雄，因而心情沮丧，便觉得“这里的一切并没有使他觉得十分耀眼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因为他们有着同样的追求，虽是对手，但又彼此尊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五、拓展延伸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南极大陆冰盖的增减与我们的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本文的说明顺序是先概括后具体，结构方式是先总后分，本文的说明方法有列数字、作比较、打比方、举例子、作诠释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对任意四种均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二、三段中有两个词分别与首段中的“增”、“减”相照应并构成比喻，这两个词是收入和支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南极大陆是全球最为干旱的地方，以长年被冰雪覆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8:00Z</dcterms:created>
  <dc:creator/>
  <dc:description/>
  <dc:language>en-US</dc:language>
  <cp:lastModifiedBy>番茄花园</cp:lastModifiedBy>
  <dcterms:modified xsi:type="dcterms:W3CDTF">2012-03-03T16:38:00Z</dcterms:modified>
  <cp:revision>0</cp:revision>
  <dc:subject/>
  <dc:title/>
</cp:coreProperties>
</file>