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社戏》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设计： 朱衍芹   审核：李因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师寄语：童年对许多人来说，都是美好快乐的。在成人后回忆往事，对当时的人和事，更是充满一种浪漫的理想色彩，是一段永生难忘的体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朗读课文，感知文章的主要内容，与“迅哥儿”一起去看“社戏”，与作者一起回忆美好的童年生活，体味少年时代的快乐与浪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能根据人物的语言描写和行动描写，分析把握文中主要人物的性格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朗读、背诵文中相关段落，积累优美经典的语言材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体会、欣赏本文细致逼真、形象生动的景物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预习反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学常识填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社戏》这篇小说选自《鲁迅全集》，“社”原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在绍兴，“社”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softHyphen/>
        <w:softHyphen/>
        <w:softHyphen/>
        <w:softHyphen/>
        <w:t>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“社戏”就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根据课文可知，“迅哥儿”看戏的地点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村，作者通过对童年时代一段看社戏的往事的回忆，表达了对童年美好生活的向往和留恋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学生朗读课文，给下列加点的字注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棹着（     ）    归省（     ）    行辈（     ）    撺掇（     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凫水（     ）　  潺潺（     ）    弥散（     ）    蕴藻（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漂渺（    ）     旺相（      ）　  惮（     ）　    撮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整体感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读课文，感知文本内容，思考文中写了哪几件事？请试着用简洁的语言概括出来。你最喜欢文中的哪件趣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理清文章的结构：（学生讨论，师生归纳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合作探究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为什么平桥村是“我”的乐土？课文是怎样具体写乐土的“乐”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分析人物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中出现了哪些人物？找出来，看看你喜欢谁。运用“我最想和文中的        （人物）交朋友，因为他            （评价人物品质）”的句式说一句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体味美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中哪些段落展现了优美的江南秀丽风光。请找出来，用自己喜欢的方式读一下。并用“我（我们组）觉得   （ 一个词或者一句话或者一个段落）写的好，好在写出了（或者表现了）       ”的形式对你选读的美词好句进行品味，讨论，交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示例：我觉得朦胧和皎洁用得好，好在写出了月光的色彩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觉得自失和弥散用得好，好在它们表现了我的陶醉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感悟社戏之美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鲁迅在《朝花夕拾》的小引中说：“我有一时，曾经屡次忆起儿时在故乡所吃的蔬果：菱角，罗汉豆，茭白，看瓜。凡这些，都是极其鲜美可口的；都曾是使我思乡的蛊惑。后来，我在久别之后尝到了，也不过如此；唯独在记忆上，还有旧有的意味留存。他们也许要哄骗我一生，使我时时反顾。”齐读最后一段，谈谈对这句话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拓展延伸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谁都有童年，自然也都有哄骗一生的“旧时的意味”。请同学们回忆自己的童年，寻找自己成长历程中如同本文一样追忆时能生出无限美感的趣事！请同学们回想一下，准备两分钟，小组选一位代表谈趣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习小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通过本文的学习，你有哪些收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当堂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阅读理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出门，便望见月下的平桥内泊着一只白篷的航船，大家跳下船，双喜拔前篙，阿发拔后篙，年幼的都陪我坐在舱中，较大的聚在船尾。母亲送出来吩咐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\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要小心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\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时候，我们已经（  ）（摇 荡 点 撑）开船，在桥石上一（   ）（碰 击 磕 撞），退后几尺，即又上前出了桥。于是架起两支橹，一支两人，一里一换，有说笑的，有嚷的，夹着潺潺的船头激水的声音，在左右都是碧绿的豆麦田里的河流中，飞一般径向赵庄前进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两岸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）、文段中两处空白处依次填　　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第一自然段的表达方式属于（　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记叙　　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描写　　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议论　　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、抒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小朋友们撑船的动作，既说明了　　　，又体现了       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二、三两段从哪四个方面写“我”的感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选文的第二段写了看戏途中的景物，请摘出相关的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所见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所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给以上文字拟一个四字标题：　　　　　　　　　　　。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“淡黑的起伏的连山，仿佛是踊跃的铁的兽脊似的，都远远地向船尾跑去了，但我却还以为船慢。”运用了什么修辞？有何表达效果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随母归省小住平桥村；钓虾放牛的乡间生活；看社戏前的波折；夜航去看社戏途中；赵庄看社戏；看社戏后归航偷豆；六一公公送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第一部分“我”的乐土平桥村。（从“我们鲁镇的习惯”到“却全都嘲笑起来了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二部分，“我”在乐土中也有不乐的时候。（从“至于我在那里所第一盼望的”到“而且知道他们在戏台下买豆浆喝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三部分，“我”与农民孩子们到赵庄去看戏的情景。（从“这天我不钓虾”到“各自回去了”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四部分，“我”对吃豆和看戏的怀念。（从“第二天”到文末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因为得到优待，免念“秩秩斯干幽幽南山”；许多小朋友伴我来游戏，掘蚯蚓，钓虾，放牛；没有封建礼教的约束，人人平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写乐土之乐很具体。先从与农民孩子的关系上来描写乐土：客人是“公共”的；游乐时所谓“犯上”之类的封建伦理观念已被打破。再从生活情趣上写乐土：“我”对农村中钓虾、放牛等事充满兴趣。钓虾、放牛在农村中原是极平常的事，但作者却满怀深情地叙述，充分反映了“我”对农村生活的新奇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写乐土的乐正是为了反衬读“秩秩斯干幽幽南山”的不乐，因为十一二岁的孩子成天要死记硬背这些时代隔得远，语言差别大的句子，肯定要感到乏味和讨厌。这也反映了作者对封建教育的厌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点；磕。　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驾船技术高超；看戏心情急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视觉、听觉、触觉、嗅觉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所见：月色便朦胧在这水气里。淡黑的起伏的连山，仿佛是踊跃的铁的兽脊似的，都远远地向船尾跑去了；渐望见依稀的赵庄；还有几点火；（写一处即可）所闻：而且似乎听到歌吹了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月夜航船。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、运用了比喻的修辞，生动形象地写出了船行的速度快，侧面写出了孩子们驾船技术高超，表现力看社戏时的急切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1:00Z</dcterms:created>
  <dc:creator/>
  <dc:description/>
  <dc:language>en-US</dc:language>
  <cp:lastModifiedBy>番茄花园</cp:lastModifiedBy>
  <dcterms:modified xsi:type="dcterms:W3CDTF">2012-03-03T16:41:00Z</dcterms:modified>
  <cp:revision>0</cp:revision>
  <dc:subject/>
  <dc:title/>
</cp:coreProperties>
</file>