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E1E1E"/>
          <w:szCs w:val="21"/>
        </w:rPr>
      </w:pPr>
      <w:r>
        <w:rPr>
          <w:color w:val="1E1E1E"/>
          <w:szCs w:val="21"/>
        </w:rPr>
        <w:t>人教版七年级下册成语汇编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人迹罕至：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〖解释〗人的足迹很少到达。指荒凉偏僻的地方。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〖示例〗它们所以不被人知，仅仅是因为它们处在～、交通阻隔的地方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人声鼎沸：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〖解释〗鼎：古代煮食器；沸：沸腾。形容人群的声音吵吵嚷嚷，就象煮开了锅一样。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〖示例〗广场这时已是一片锣鼓喧天，～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来势汹汹：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〖解释〗动作或事物到来的气势很厉害。贬义词。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〖示例〗洪水虽然来势汹汹，但我们的抗洪工程安然无恙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可歌可泣：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〖解释〗泣：不出声地流泪。值得歌颂、赞美，使人感动流泪。形容英勇悲壮的感人事迹。褒义词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鲜为人知：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〖解释〗鲜：少。很少被人知道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当之无愧：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〖解释〗无愧：毫无愧色。当得起某种称号或荣誉，无须感到惭愧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锋芒毕露：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〖解释〗毕露：完全显露。锐气和才华全都显露出来。多指人好表现自己。贬义词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家喻户晓：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〖解释〗喻：明白；晓：知道。家家户户都知道。形容人所共知。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〖示例〗与其作不能行远不能普及之秦汉六朝，不如作～之《水浒》《西游》文字也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妇孺皆知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：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〖解释〗孺：小孩。妇女、小孩全都知道。指众所周知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马革裹尸：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〖解释〗马革：马皮。用马皮把尸体裹起来。指英勇牺牲在战场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鞠躬尽瘁，死而后已：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〖解释〗鞠躬：弯着身子，表示恭敬、谨慎；尽瘁：竭尽劳苦；已：停止。指勤勤恳恳，竭尽心力，到死为止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锲而不舍：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〖解释〗锲：镂刻；舍：停止。不断地镂刻。比喻有恒心，有毅力。褒义词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迥乎不同：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〖解释〗形容差别很大，完全不一样。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〖示例〗值得注意的是山的南北，自然条件～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一反既往：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〖解释〗一：完全；既往：从前。完全与以前相反。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〖示例〗从今以后，他要一反既往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慷慨淋漓：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〖解释〗淋漓：充盛，畅快。形容说话、写文章意气昂扬，言辞畅快。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〖示例〗他慷慨淋漓地抒发他当时的感受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气冲斗牛：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〖解释〗气：气势；牛、斗：即牵牛星和北斗星，指天空。形容怒气冲天或气势很盛。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〖示例〗兴见马忠是害父仇人，～，举青龙刀望忠便砍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杂乱无章：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〖解释〗章：条理。乱七八糟，没有条理。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〖示例〗救火车开不进狭窄的弄。水桶拿不出许多。往来取水只是～的一阵胡闹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不见天日：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〖解释〗比喻社会黑暗，见不到一点光明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一拍即合：</w:t>
      </w:r>
    </w:p>
    <w:p>
      <w:pPr>
        <w:pStyle w:val="Normal"/>
        <w:rPr/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〖解释〗拍：乐曲的段落，也称打拍子。一打拍子就合于乐曲的节奏。比喻困情意相投或有利害关系，一下子就说到一起或结合在一起。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〖示例〗既然我们～，所见略同，我也不瞒你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寻欢作乐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：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〖解释〗寻求欢快，设法取乐。形容追求享乐。贬义词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忘乎所以：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〖解释〗指因过分兴奋或得意而忘了应有的举止。不要误解为“手忙脚乱”。贬义词。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〖示例〗他刚取得一点成绩就～，目中无人了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义愤填膺：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〖解释〗义愤：对违反正义的事情所产生的愤怒；膺：胸。发于正义的愤懑充满胸中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叹为观止：</w:t>
      </w:r>
    </w:p>
    <w:p>
      <w:pPr>
        <w:pStyle w:val="Normal"/>
        <w:rPr/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〖解释〗叹：赞赏；观止：看到这里就够了。指赞美所见到的事物好到了极点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参差</w:t>
      </w:r>
      <w:r>
        <w:rPr>
          <w:color w:val="1E1E1E"/>
          <w:szCs w:val="21"/>
        </w:rPr>
        <w:t>cī</w:t>
      </w:r>
      <w:r>
        <w:rPr>
          <w:color w:val="1E1E1E"/>
          <w:szCs w:val="21"/>
        </w:rPr>
        <w:t>不齐：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〖解释〗参差：长短、高低不齐。形容水平不一或很不整齐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叱咤风云：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〖解释〗叱咤：怒喝声。一声呼喊、怒喝，可以使风云翻腾起来。形容威力极大。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〖示例〗因此，一变而为欺人与自欺，而应当～的武士都变成了小丑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浑身解</w:t>
      </w:r>
      <w:r>
        <w:rPr>
          <w:color w:val="1E1E1E"/>
          <w:szCs w:val="21"/>
        </w:rPr>
        <w:t>xiè</w:t>
      </w:r>
      <w:r>
        <w:rPr>
          <w:color w:val="1E1E1E"/>
          <w:szCs w:val="21"/>
        </w:rPr>
        <w:t>数：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〖解释〗浑身：全身，指所有的；解数：那套数，指武艺。所有的本领，全部的权术手腕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息息相通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：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〖解释〗呼吸也相互关联。形容彼此的关系非常密切。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〖示例〗水是生命的源泉，水与生命的起源息息相通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尽态极妍：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〖解释〗尽：极好；态：仪态；妍：美丽。容貌姿态美丽娇艳到极点。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〖示例〗这里必有繁音复节，才可～，畅所欲发；于是长诗就可贵了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坚持不懈：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〖解释〗懈：松懈。坚持到底，一点不忪懈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风餐露宿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〖解释〗风里吃饭，露天睡觉。形容旅途或野外工作的辛苦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精疲力竭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：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〖解释〗竭：尽。精神、力气消耗已尽。形容非常疲劳。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〖示例〗他～地倒在沙发靠背上，一口一口地喘着气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闷闷不乐：</w:t>
      </w:r>
    </w:p>
    <w:p>
      <w:pPr>
        <w:pStyle w:val="Normal"/>
        <w:rPr/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〖解释〗闷闷：心情不舒畅，心烦。形容心事放不下，心里不快活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毛骨悚然：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〖解释〗悚然：害怕的样子。汗毛竖起，脊梁骨发冷。形容十分恐惧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耀武扬威：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〖解释〗耀：显扬。炫耀武力，显示威风。贬义词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洋洋得意：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〖解释〗形容得意时神气十足的姿态。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〖示例〗一席话说得夏作人～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怏怏不乐：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〖解释〗怏怏：形容不满意的神情。心中郁闷，很不快活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姗姗来迟：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〖解释〗姗姗：形容走得缓慢从容。慢腾腾地来晚了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忧心忡忡：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〖解释〗忡忡：忧虑不安的样子。形容心事重重，非常忧愁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疲惫不堪：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〖解释〗疲惫：极度疲乏；不堪：不能忍受。形容非常疲乏。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〖示例〗这一趟出差弄得～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畏缩不前：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〖解释〗畏惧退缩，不敢前进。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〖示例〗尤其是她自己，起先虽然颇有～的心情，此时却已鼓起勇士临阵似的气慨了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念念有词：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〖解释〗念念：连续不断地念叨。旧指和尚念经，现指低声自语或含糊不清地说个不停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语无伦次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：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〖解释〗伦次：条理。话讲得乱七八糟，毫无次序。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〖示例〗他～地向周围的人诉说自己的遭遇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精打细算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：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〖解释〗打：规划。精密地计划，详细地计算。指在使用人力物力时计算得很精细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孤立无援：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〖解释〗只有一个人或一方面的力量，得不到外力援助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闻所未闻：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〖解释〗闻：听到。听到了从来没有听到过的事。形容事物新奇罕见。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〖示例〗今日见了紫菱姐姐飞来飞去，业已奇极；谁知还有海外这些异事，真是～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郑重其事：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〖解释〗郑重：审慎，严肃认真。形容说话做事时态度非常严肃认真。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〖示例〗孙俊英背剪着手，～地在墙前站着看标语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不毛之地：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〖解释〗不生长草木庄稼的荒地。形容荒凉、贫瘠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不可思议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：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〖解释〗原有神秘奥妙的意思。现多指无法想象，难以理解。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〖示例〗一片澄澈的蔚蓝色的天宇，高深得～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聊以自慰：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〖解释〗聊：姑且。姑且用来安慰自己。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〖示例〗遇见强者，不敢反抗，便以“中庸”这些话来粉饰，～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养精蓄锐：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〖解释〗养：保养；精：精神；蓄：积蓄；锐：锐气。保养精神，蓄集力量。褒义词。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〖示例〗他们个个像跑道上的选手，～，伸足擦腿，准备显身手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齐心协力：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〖解释〗形容认识一致，共同努力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勇往直前：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〖解释〗勇敢地一直向前进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迫不及待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：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〖解释〗近：紧急。急迫得不能等待。形容心情急切。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〖示例〗他～地推开门，走进屋去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孜孜不倦：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〖解释〗孜孜：勤勉，不懈怠。指工作或学习勤奋不知疲倦。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〖示例〗他长年累月～地工作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进退维谷：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〖解释〗维：相当于“是”；谷：比喻困境。无论是进还是退，都是处在困境之中。形容进退两难。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〖示例〗在我自己的思想上也正感受着一种～的苦闷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一尘不染：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〖解释〗原指佛教徒修行时，排除物欲，保持心地洁净。现泛指丝毫不受坏习惯，坏风气的影响。也用来形容非常清洁、干净。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〖示例〗特别是夏季，绿树红楼，～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略胜一筹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：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〖解释〗筹：筹码，古代用以计数的工具，多用竹子制成。比较起来，稍微好一些。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〖示例〗这时，只要不是下等签，他就会感到一些满足，何况这比“中下”还～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眼花缭乱：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〖解释〗缭乱：纷乱。看着复杂纷繁的东西而感到迷乱。也比喻事物复杂，无法辨清。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〖示例〗匡大被他这一番话说得～，浑身都酥了，一总都依他说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石破天惊：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〖解释〗原形容箜篌的声音，忽而高亢，忽而低沉，出人意外，有能以形容的奇境。后多比喻文章议论新奇惊人。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〖示例〗陈继泰被他们这样的一来，好似那雷霆乍震，～，只吓得个肺腑皆崩，神魂出窍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相得益彰：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〖解释〗相行：互相配合、映衬；益：更加；彰：显著。指两个人或两件事物互相配合，双方的能力和作用更能显示出来。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〖示例〗由于它的内容太卓越了，朴拙的形式并不造成不良影响；相反的，却使它们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0:52:00Z</dcterms:created>
  <dc:creator/>
  <dc:description/>
  <dc:language>en-US</dc:language>
  <cp:lastModifiedBy>User</cp:lastModifiedBy>
  <dcterms:modified xsi:type="dcterms:W3CDTF">2012-02-18T10:52:00Z</dcterms:modified>
  <cp:revision>0</cp:revision>
  <dc:subject/>
  <dc:title/>
</cp:coreProperties>
</file>