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4"/>
        <w:jc w:val="center"/>
        <w:rPr>
          <w:rFonts w:ascii="宋体;SimSun" w:hAnsi="宋体;SimSun" w:cs="宋体;SimSun"/>
          <w:b/>
          <w:b/>
          <w:szCs w:val="21"/>
        </w:rPr>
      </w:pPr>
      <w:r>
        <w:rPr>
          <w:rFonts w:ascii="宋体;SimSun" w:hAnsi="宋体;SimSun" w:cs="宋体;SimSun"/>
          <w:b/>
          <w:szCs w:val="21"/>
        </w:rPr>
        <w:t>七下：三、《童年》：在苦难中长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作家、作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童年》是高尔基自传体小说三部曲</w:t>
      </w:r>
      <w:r>
        <w:rPr>
          <w:rFonts w:cs="宋体;SimSun" w:ascii="宋体;SimSun" w:hAnsi="宋体;SimSun"/>
          <w:szCs w:val="21"/>
        </w:rPr>
        <w:t>(</w:t>
      </w:r>
      <w:r>
        <w:rPr>
          <w:rFonts w:ascii="宋体;SimSun" w:hAnsi="宋体;SimSun" w:cs="宋体;SimSun"/>
          <w:szCs w:val="21"/>
        </w:rPr>
        <w:t>《童年》、《在人间》、《我的大学》</w:t>
      </w:r>
      <w:r>
        <w:rPr>
          <w:rFonts w:cs="宋体;SimSun" w:ascii="宋体;SimSun" w:hAnsi="宋体;SimSun"/>
          <w:szCs w:val="21"/>
        </w:rPr>
        <w:t>)</w:t>
      </w:r>
      <w:r>
        <w:rPr>
          <w:rFonts w:ascii="宋体;SimSun" w:hAnsi="宋体;SimSun" w:cs="宋体;SimSun"/>
          <w:szCs w:val="21"/>
        </w:rPr>
        <w:t>中的第一部。《童年》是高尔基以自身经历为原型创作的自传体小说三部曲中的第一部，它讲述的是阿廖沙</w:t>
      </w:r>
      <w:r>
        <w:rPr>
          <w:rFonts w:cs="宋体;SimSun" w:ascii="宋体;SimSun" w:hAnsi="宋体;SimSun"/>
          <w:szCs w:val="21"/>
        </w:rPr>
        <w:t>(</w:t>
      </w:r>
      <w:r>
        <w:rPr>
          <w:rFonts w:ascii="宋体;SimSun" w:hAnsi="宋体;SimSun" w:cs="宋体;SimSun"/>
          <w:szCs w:val="21"/>
        </w:rPr>
        <w:t>高尔基的乳名</w:t>
      </w:r>
      <w:r>
        <w:rPr>
          <w:rFonts w:cs="宋体;SimSun" w:ascii="宋体;SimSun" w:hAnsi="宋体;SimSun"/>
          <w:szCs w:val="21"/>
        </w:rPr>
        <w:t>)</w:t>
      </w:r>
      <w:r>
        <w:rPr>
          <w:rFonts w:ascii="宋体;SimSun" w:hAnsi="宋体;SimSun" w:cs="宋体;SimSun"/>
          <w:szCs w:val="21"/>
        </w:rPr>
        <w:t>三岁到十岁这一时期的童年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故事梗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 xml:space="preserve">　阿廖沙三岁时，失去了父亲，母亲瓦尔瓦拉把他寄养在外祖父卡什林家。外祖父家住在尼日尼——诺弗哥罗德城。外祖父年轻时，是一个纤夫，后来开染坊，成了小业主。阿廖沙来到外祖父家时，外祖父家业已经开始衰落，由于家业不景气，外祖父变得也愈加专横暴躁。阿廖沙的两个舅舅米哈伊尔和雅科夫为了分家和侵吞阿廖沙母亲的嫁妆而不断地争吵、斗殴。在这个家庭里，阿廖沙看到人与人之间弥漫着仇恨之雾，连小孩也为这种气氛所毒害。阿廖沙一进外祖父家就不喜欢外祖父，害怕他，感到他的眼里含着敌意。一天，他出于好奇，又受表哥怂恿，把一块白桌布投进染缸里染成了蓝色，结果被外祖父打得失去了知觉，并害了一场大病。从此，阿廖沙就开始怀着不安的心情观察周围的人们，不论是对自己的，还是别人的屈辱和痛苦，都感到难以忍受。他的母亲由于不堪忍受这种生活，便丢下了他，离开了这个家庭。但在这个污浊的环境里，也还有另外一种人，另外一种生活。这里有乐观、纯朴的小茨冈，正直的老工人格里戈里。每逢节日的晚上，雅科夫就会弹吉他，奏出动人心弦的曲调。外祖母跳着民间舞，犹如恢复了青春。这一切使阿廖沙既感到欢乐又感到忧愁。在这些人当中，外祖母给阿廖沙的影响是最深的。外祖母为人善良公正，热爱生活，相信善总会战胜恶。她知道很多优美的民间故事，那些故事都是怜悯穷人和弱者，歌颂正义和光明的。她信仰的上帝也是可亲可爱，与人为善的。而外祖父的上帝则与之相反，它不爱人，总是寻找人的罪恶，惩罚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后来，外祖父迁居到卡那特街，招了两个房客。一个是进步的知识分子，绰号叫“好事情”，他是阿廖沙所遇到的第一个优秀人物，他给阿廖沙留下了难以磨灭的印象。另一个是抢劫教堂后伪装成车夫的彼得，他的残忍和奴隶习气引起了阿廖沙的反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母亲在一天早晨突然回来了，她的变化使阿廖沙心里感到十分沉痛。开始，她教阿廖沙认字读书，但是，生活的折磨使她渐渐地变得漫不经心，经常发脾气，愁眉不展。后来母亲的再婚，使得阿廖沙对周围的一切都失去了兴趣，竭力避开大人，想一个人单独生活。就这样经过了一个夏天思考之后，他终于增强了力量和信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母亲婚后生活是不幸福的，她经常挨后父打。贫困和疾病，吞蚀着她的美丽。由于她心境不好对阿廖沙常常表现出冷酷和不公平。阿廖沙在家中感受不到温暖，在学校也受歧视和刁难。因此，在阿廖沙的心灵中，“爱”的情感渐渐被对一切的恨所代替。由于和后父不合，阿廖沙又回到外祖父家中，这时外祖父已经全面破产</w:t>
      </w:r>
      <w:r>
        <w:rPr>
          <w:rFonts w:cs="宋体;SimSun" w:ascii="宋体;SimSun" w:hAnsi="宋体;SimSun"/>
          <w:szCs w:val="21"/>
        </w:rPr>
        <w:t>!</w:t>
      </w:r>
      <w:r>
        <w:rPr>
          <w:rFonts w:ascii="宋体;SimSun" w:hAnsi="宋体;SimSun" w:cs="宋体;SimSun"/>
          <w:szCs w:val="21"/>
        </w:rPr>
        <w:t xml:space="preserve">他们的生活也越来越困苦。为了糊口阿廖沙放学后同邻居的孩子们合伙拣破烂卖。同时，也感受到了友谊和同情。但这也招致学校的非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这时候阿廖沙母亲逝世，他埋葬了母亲以后，不久便到“人间”去谋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童年》主要讲述阿廖沙（“我”）三岁到十岁的童年生活。从“我”随母亲去投奔外祖父写起，到外祖父叫“我”去“人间”混饭吃结束，生动再现了</w:t>
      </w:r>
      <w:r>
        <w:rPr>
          <w:rFonts w:cs="宋体;SimSun" w:ascii="宋体;SimSun" w:hAnsi="宋体;SimSun"/>
          <w:szCs w:val="21"/>
        </w:rPr>
        <w:t>19</w:t>
      </w:r>
      <w:r>
        <w:rPr>
          <w:rFonts w:ascii="宋体;SimSun" w:hAnsi="宋体;SimSun" w:cs="宋体;SimSun"/>
          <w:szCs w:val="21"/>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物形象及对应的典型情节和性格特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7"/>
        <w:rPr/>
      </w:pPr>
      <w:r>
        <w:rPr>
          <w:rFonts w:ascii="宋体;SimSun" w:hAnsi="宋体;SimSun" w:cs="宋体;SimSun"/>
          <w:b/>
          <w:szCs w:val="21"/>
        </w:rPr>
        <w:t>阿廖沙：</w:t>
      </w:r>
      <w:r>
        <w:rPr>
          <w:rFonts w:ascii="宋体;SimSun" w:hAnsi="宋体;SimSun" w:cs="宋体;SimSun"/>
          <w:szCs w:val="21"/>
        </w:rPr>
        <w:t>可爱、弱小 、倔强、执着，逐渐成长为一个坚强、勇敢、正直和充满爱心的人，是俄罗斯一代新人的代表 。外祖母所讲的故事、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外祖母：</w:t>
      </w:r>
      <w:r>
        <w:rPr>
          <w:rFonts w:ascii="宋体;SimSun" w:hAnsi="宋体;SimSun" w:cs="宋体;SimSun"/>
          <w:szCs w:val="21"/>
        </w:rPr>
        <w:t>如一盏明灯照亮了阿廖沙敏感而孤独的心，她经常讲一些怜悯穷人和弱者、歌颂正义和光明的民间故事给阿廖沙听。</w:t>
      </w:r>
      <w:r>
        <w:rPr>
          <w:rFonts w:cs="宋体;SimSun" w:ascii="宋体;SimSun" w:hAnsi="宋体;SimSun"/>
          <w:szCs w:val="21"/>
        </w:rPr>
        <w:tab/>
      </w:r>
      <w:r>
        <w:rPr>
          <w:rFonts w:ascii="宋体;SimSun" w:hAnsi="宋体;SimSun" w:cs="宋体;SimSun"/>
          <w:szCs w:val="21"/>
        </w:rPr>
        <w:t>慈祥善良、聪明能干、热爱生活、胸怀宽大、善于忍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外祖父</w:t>
      </w:r>
      <w:r>
        <w:rPr>
          <w:rFonts w:ascii="宋体;SimSun" w:hAnsi="宋体;SimSun" w:cs="宋体;SimSun"/>
          <w:szCs w:val="21"/>
        </w:rPr>
        <w:t>：经常毒打外祖母和孩子们，如阿列克谢因染坏一匹布，被他打得昏死过去；狠心剥削工人，暗放高利贷，怂恿帮工偷东西。</w:t>
      </w:r>
      <w:r>
        <w:rPr>
          <w:rFonts w:cs="宋体;SimSun" w:ascii="宋体;SimSun" w:hAnsi="宋体;SimSun"/>
          <w:szCs w:val="21"/>
        </w:rPr>
        <w:tab/>
      </w:r>
      <w:r>
        <w:rPr>
          <w:rFonts w:ascii="宋体;SimSun" w:hAnsi="宋体;SimSun" w:cs="宋体;SimSun"/>
          <w:szCs w:val="21"/>
        </w:rPr>
        <w:t>吝啬、贪婪、专横、残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 xml:space="preserve">．外祖父所招的两个房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一个是进步的知识分子，绰号叫“好事情”，他是阿廖沙所遇到的第一个优秀人物，他给阿廖沙留下了难以磨灭的印象。另一个是抢劫教堂后伪装成车夫的彼得，他的残忍和奴隶习气引起了阿廖沙的反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6</w:t>
      </w:r>
      <w:r>
        <w:rPr>
          <w:rFonts w:ascii="宋体;SimSun" w:hAnsi="宋体;SimSun" w:cs="宋体;SimSun"/>
          <w:b/>
          <w:szCs w:val="21"/>
        </w:rPr>
        <w:t xml:space="preserve">．《童年》的主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基本主题：阿廖沙的成长；还有一个主题是：鞭挞俄国国民的小市民习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四、《昆虫记》：谱写昆虫生命的诗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w:t>
      </w:r>
      <w:r>
        <w:rPr>
          <w:rFonts w:ascii="宋体;SimSun" w:hAnsi="宋体;SimSun" w:cs="宋体;SimSun"/>
          <w:b/>
          <w:szCs w:val="21"/>
        </w:rPr>
        <w:t>．作者</w:t>
      </w:r>
      <w:r>
        <w:rPr>
          <w:rFonts w:cs="宋体;SimSun" w:ascii="宋体;SimSun" w:hAnsi="宋体;SimSun"/>
          <w:b/>
          <w:szCs w:val="21"/>
        </w:rPr>
        <w:t>:</w:t>
      </w:r>
      <w:r>
        <w:rPr>
          <w:rFonts w:ascii="宋体;SimSun" w:hAnsi="宋体;SimSun" w:cs="宋体;SimSun"/>
          <w:szCs w:val="21"/>
        </w:rPr>
        <w:t>法国作家 法布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集昆虫学和文学禀赋于一身，熔毕生研究成果和人生感悟于一炉，昆虫学家法布尔以人性关照虫性，千辛万苦写出传世巨著《昆虫记》，为人间留下一座富含知识、趣味、美感和思想的散文宝藏。《昆虫记》是优秀的科普著作，也是公认的文学经典，它行文生动活泼，语调轻松诙谐，充满了盎然的情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法布尔写《昆虫记》除了真实的记录昆虫的生活，还透过昆虫世界折射出社会人生。昆虫的本能、习性、劳动、婚恋、繁衍和死亡，无不渗透着作者对人类的思考。睿智的哲思跃然纸上。全书充满了对生命的关爱之情，充满了对自然万物的赞美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问题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昆虫记》中昆虫们的一举一动，都被赋予了人的思想感情。有人说，昆虫也是生灵，它们与人有着丝丝缕缕的相通之处。你的看法呢？请举一例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5:00Z</dcterms:created>
  <dc:creator>YlmF</dc:creator>
  <dc:description/>
  <cp:keywords/>
  <dc:language>en-US</dc:language>
  <cp:lastModifiedBy>qwc</cp:lastModifiedBy>
  <dcterms:modified xsi:type="dcterms:W3CDTF">2012-03-04T12:12:00Z</dcterms:modified>
  <cp:revision>7</cp:revision>
  <dc:subject/>
  <dc:title/>
</cp:coreProperties>
</file>