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口语交际《话须形象才动人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活动目标：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会抓住事物特征，运用多种方法把话说得形象生动。</w:t>
      </w:r>
      <w:r>
        <w:rPr>
          <w:rFonts w:eastAsia="Times New Roman"/>
          <w:color w:val="1E1E1E"/>
          <w:szCs w:val="21"/>
        </w:rPr>
        <w:t xml:space="preserve">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加强口语交际能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活动设计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你比我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开场白：同学们，上课前我们来学“幸运</w:t>
      </w:r>
      <w:r>
        <w:rPr>
          <w:color w:val="1E1E1E"/>
          <w:szCs w:val="21"/>
        </w:rPr>
        <w:t>52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做一个有趣的游戏——“你比我猜”，每组选派二位代表来完成，一个比划一个猜，每组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个词，看哪组同学的配合最默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多媒体展示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组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蝴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蝶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冰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秘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兴高采烈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组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可口可乐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男子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聊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一见钟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组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蚁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猾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花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垂头丧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四组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玫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瑰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金龟子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淘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气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蹑手蹑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语：哪组最好？为什么他们是最好的？学生回答可能会出现比划同学语言形象生动等词，老师再问，话说形象了有什么作用呢？学生小声议论、发言、归纳，从书中找出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多媒体展示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激发兴趣，锦上添花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使人陶醉，流连忘返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使人倍受感染，身临其境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便于沟通理解，提升交际效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连词成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老师语：既然语言形象有这么大作用，那么下面我们再来做一个游戏——“连词成句”，你可选做其中一组造句，看哪组同学连得最生动形象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多媒体展示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风筝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春风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伤心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教室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小鸟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激动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雪花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跳舞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知了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打工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周杰伦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神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学生连词成句，不同的学生可连相同的一组词，请学生评价他们连词成句的水平，引出问题：怎样才能做到话须形象才动人？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多媒体展示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仔细观察，抓住特征。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准确、生动地运用动词、形容词等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展开合理想象。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巧妙运用多种修辞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融情入景（事），以情动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．看图说话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教师语：看来，把话说活的方法还真不少，下面我们就来实际运用一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看图说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语：请用几句生动形象的话描绘一下你所见到的画面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多媒体展示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风景画二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春暖花开、黄山云海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学生看图，自由发挥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看“图”说话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语：用精妙的语言描绘你自己的照片（课前让学生自带一张自己的照片）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老师先作示范，请学生评价老师的介绍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学生在实物投影上展示自己的照片，并用最精妙的语言来描绘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学做导游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语：每个同学的照片都是那么美，同学们的介绍又是那么传神，让老师觉得好不过瘾，下面让我们同去旅游一趟如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你做导游带我们去一个你所见过的印象最深刻的最美的景点，并用形象的语言来介绍它，好吗？（要求</w:t>
      </w:r>
      <w:r>
        <w:rPr>
          <w:color w:val="1E1E1E"/>
          <w:szCs w:val="21"/>
        </w:rPr>
        <w:t>150</w:t>
      </w:r>
      <w:r>
        <w:rPr>
          <w:color w:val="1E1E1E"/>
          <w:szCs w:val="21"/>
        </w:rPr>
        <w:t>字左右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多媒体展示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朋友们，我们现在就是身在仙山妙境……”（见课本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归纳写导游词的要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学写导游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打上投影，全班交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真情告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语：美丽的景色加上同学们的精妙介绍，真让人流连忘返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可假设你现在来到了江苏电视《情感之旅》演播现场，主持人请你当着现场观众和电视机前观众的面，讲述一件发生在你和父母之间的或快乐、或伤心、或内疚、或后悔的事，并谈谈你自己对这件事的看法，你说如何讲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友情提醒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事件叙述要完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要重点突出，凸现主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注意谴词造句，力求生动形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有真情实感，以情动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有自己对这件事的看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学生各自准备，四人小组交流，全班请几位代表交流）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语：看来，同学们都很坦诚，对父母都有自己发自内心的真情需要告白，你们懂得爱，付出爱，这让老师万分的欣慰。最后送给大家三句话：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把书读透，把话说活，把人做好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做到这三点，相信你会成为一个很成功的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导游词示例：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结合《黄鹤楼》，设置情境，用最合适、最生动、能以情感人的话编写导游词。注意揣摩游客心理，找有关黄鹤楼的奇闻轶事，组织语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例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大家好，我是旅行社的导游小李。黄鹤楼有一个传说故事：古时候，有个姓辛的人在黄鹤山头卖酒度日，一天，有个衣衫褴褛的老道蹒跚而来，向他讨酒喝，辛氏虽本小利微，但为人忠厚善良，乐善好施，他见老道非常可怜，就慷慨应允。以后，老道每日必来，辛氏则有求必应，这样过了一年多。有一天老道忽然来告别说：“每日饮酒无以为酬，只有黄鹤一只可借，聊表谢意。”说罢，他拾起地上的一片桔子皮在墙上画了一只黄鹤，对辛氏说：“只要你拍手相招，黄鹤便会下来跳舞，为酒客助兴。”说完后老道就不见了。辛氏拍手一试，黄鹤果然一跃而下，应节起舞。消息传开后，吸引了远近的游人都来饮酒，酒店的生意大为兴隆，辛氏因此而发了财。十年后，老道突然出现在酒店，对辛氏说：“十年所赚的钱，够还我欠的酒债吗？”辛氏忙道谢，老道取下随身携带的铁笛，对着墙上的黄鹤吹起一只奇妙的曲子，黄鹤闻声而下，载着老道飞走了。这个故事给黄鹤楼蒙上了一层神秘的色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例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各位朋友大家好，我是“游遍天下旅行社”的导游员小陈，在这里我对大家光临武汉市表示热烈的欢迎，在接下去的时间里将由我为各位提供导游讲解服务，我一定会尽力安排好各位的行程，使大家在这次旅游活动中感到开心愉快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好，下面请大家随我一起去参观武汉市最有特色的景点黄鹤楼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黄鹤楼始建于三国吴黄武二年，也就是公元</w:t>
      </w:r>
      <w:r>
        <w:rPr>
          <w:color w:val="1E1E1E"/>
          <w:szCs w:val="21"/>
        </w:rPr>
        <w:t>223</w:t>
      </w:r>
      <w:r>
        <w:rPr>
          <w:color w:val="1E1E1E"/>
          <w:szCs w:val="21"/>
        </w:rPr>
        <w:t>年，至今已有一千七百多年的历史，其间屡建屡毁，现在的黄鹤楼于</w:t>
      </w:r>
      <w:r>
        <w:rPr>
          <w:color w:val="1E1E1E"/>
          <w:szCs w:val="21"/>
        </w:rPr>
        <w:t>1981</w:t>
      </w:r>
      <w:r>
        <w:rPr>
          <w:color w:val="1E1E1E"/>
          <w:szCs w:val="21"/>
        </w:rPr>
        <w:t>年重建，</w:t>
      </w:r>
      <w:r>
        <w:rPr>
          <w:color w:val="1E1E1E"/>
          <w:szCs w:val="21"/>
        </w:rPr>
        <w:t>85</w:t>
      </w:r>
      <w:r>
        <w:rPr>
          <w:color w:val="1E1E1E"/>
          <w:szCs w:val="21"/>
        </w:rPr>
        <w:t>年落成的。名字的来历可见《图经》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悠悠岁月已抹去了绝大多数历史的痕迹，历代文人的悲欢离合早已烟消云散，唯有巍峨的黄鹤楼以及滚滚的长江水为那过去作出无言的旁证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现在大家所看见的前面这幢高大雄伟的建筑就是黄鹤楼，它以号称天下绝景而名贯古今，蜚声中外，它与江西滕王阁、湖南岳阳楼齐名，并称为“江南三大楼阁”。关于黄鹤楼的雄伟，曾经有这么一个趣闻，说是湖北、四川两地的客人相会在江上，攀谈间，竞相赞美自己的家乡，四川客人说：“四川有座峨眉山，离天只有三尺三”，湖北客人笑道：“湖北有座黄鹤楼，半截插在云里头。”惊得四川客人无言以对。当然，这个故事是有些言过其实，但黄鹤楼确以壮丽的景观，动人的传说及浓郁的文化气息吸引着中外游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好了，说了这么多，我们一起到黄鹤楼的里面去看看吧……</w:t>
      </w:r>
      <w:r>
        <w:rPr>
          <w:rFonts w:eastAsia="Times New Roman"/>
          <w:color w:val="1E1E1E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1:00Z</dcterms:created>
  <dc:creator/>
  <dc:description/>
  <dc:language>en-US</dc:language>
  <cp:lastModifiedBy>User</cp:lastModifiedBy>
  <dcterms:modified xsi:type="dcterms:W3CDTF">2012-02-18T10:41:00Z</dcterms:modified>
  <cp:revision>0</cp:revision>
  <dc:subject/>
  <dc:title/>
</cp:coreProperties>
</file>