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贾平凹《丑石》教学设计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重庆璧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邱兴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识记重点字词，理解句子含义，有感情地朗读文章，把握文章内容和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清作者思路，理清文章线索，品味富有哲理而又有表现力的语言，感悟作品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分析文章主题，激励学生学习进取心，培养学生孜孜不倦的恒心，从而树立崇高的人生价值观和世界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教学设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预习要求：学习查字典，扫清文字障碍，熟读文章。查找有关贾平凹的资料，了解文章的写作背景，阅读贾平凹其余短篇散文，以开阔视野，拓展思路，增加知识积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教法学法：探究教学法、愉快教学法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教学重点：把握内容和主题；理清思路和线索；探究作品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教具准备：多媒体课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课时安排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激趣导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首先，播放男高音歌唱家柳石明的《有一个美丽的传说》）“有一个美丽的传说，精美的石头会唱歌……”，这优美的旋律会吸起学生极大的兴趣。然后，师叙述道：美丽的石头能唱一首美丽动听的歌，然而，我们今天要学习贾平凹的一篇题目为《丑石》的文章，看一看这世间万物中一块普通的、丑陋的石头，又会向我们讲述怎样一个故事，能给我们带来怎样的启示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板书课题，出示目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感知题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如果你没有读课文，假如让你写这篇文章，你会如何去写？你会写些什么呢？这篇文章的主题又会是什么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可以自由发言，只要说出自己的想法，并言之成理即可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赏析作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带着问题听读课文。可以听录音、可以是教师朗读、可以是师生同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问题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一块普通的石头，在作者笔下是如何的丑呢？有什么用途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丑石是在什么情况下重新受人瞩目和“仰望”，重获灿烂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章表达了作者怎样的思想感情，表现了怎样的主题思想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听读完毕，给学生自由探究的时间，在自主阅读的基础上，通过讨论明确问题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那块石头完全丑到极点，无用到极处：伯父盖房垒山墙，它极不规则，没棱角儿，也没平面儿；伯父压铺台阶，没有看上它；石匠洗石磨，嫌它石质太细，也没采用；曾合伙要搬走它，但力气又不足。真是既丑，又没用，还笨重，无用之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“终有一日，村子里来了一个天文学家，他在我家门前路过，突然发现了这块丑石，眼光立即就拉直了。”原来它是“陨石”，是几万年前从天上落下的稀世珍品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不久便来了车，小心翼翼地将它运走了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这篇散文用象征手法和对比的修辞方法，通过对一块丑石的艺术刻画，表达了作者在历经“四人帮”时期到改革初期后，积极推崇不以貌取人、以形识物的进步思想。本文采用象征手法，表现了芸芸众生像默默无闻的丑石一样在寂寞生存中，甘于寂寞，不屈于误解的生存状态的伟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理解文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天文学家说“它是以丑为美的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是的，丑到极处，便是美到极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为什么“奶奶脸红了，我也脸红了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探究活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）活动：如何判定世间万物的美与丑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可能会说“情人眼里出西施”）</w:t>
      </w:r>
    </w:p>
    <w:p>
      <w:pPr>
        <w:pStyle w:val="Normal"/>
        <w:rPr/>
      </w:pPr>
      <w:r>
        <w:rPr>
          <w:color w:val="1E1E1E"/>
          <w:szCs w:val="21"/>
        </w:rPr>
        <w:t>的确不假。事实上，最丑陋或最美丽的东西在客观上是不存在的，丑与美的东西只存在于人们的主观意识里。一个事物你之所以认为它最丑陋或最美丽，是因为它对你有很深的印记，而其他人则可能认为它很平凡。所以最丑陋或最美丽的东西只是你个人的认识。明白了这一点，我们就不要在客观世界里寻找视觉上的美与丑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拓展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多媒体展示）生活中有很多的故事值得一品，也值得深思：最美丽的瞬间是永恒的，最美丽的画面是难忘的，最美丽的风景是迷人的……最平常的事物却最具意义（正如贾平凹老师笔下的丑石）。每个人都可以说是人世间的一块“丑石”。请把握文章主旨，展开合理想像，请以“假如我是丑石，如何改变命运”为话题，发表自己的见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应该让学生独立发言，只要合乎情理或能自圆其说即可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每个人都想急切地改变自己的命运，获得成功。然而急切间却又忽略了等待，想径直跨向目标而显得浮燥不安，结果是欲速则不达。沮丧中又要再去等待，到来的或许是又一个失败，接二连三地折腾，还没有沉沦的，将会等到一个你期望的东西，只是时间远近而已；在单调过程里等待着，没了激情，忘记还要接着努力、接着等待。我们不能忘记在寂寞中等待，在等待中塑造自我，在塑造自我中展现自己的才能，从而拥有成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六）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以故事小结：（两个漫步者的故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二十一世纪，面对人才辈出、竞争激烈的时代。特别是高科技、快信息时代，甚至是被社会公认为“铁饭碗”的“人类灵魂的工程师”的职业，也会面临许多的变数。当更多的抛弃时代“累赘”或“后腿”的“老虎”来临时，我们有没有准备好自己的跑鞋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布置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有感情地朗读文章，进一步感悟文章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完成设计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学生上网查询贾平凹老师的有关资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板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主题思想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探究：如何判定世间万物的美与丑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拓展：假如我是丑石，我将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九、作业创新设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根据上下文，给下列词语注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錾（  ）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掮（  ）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凿（  ）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陨（ 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第</w:t>
      </w:r>
      <w:r>
        <w:rPr>
          <w:color w:val="1E1E1E"/>
          <w:szCs w:val="21"/>
        </w:rPr>
        <w:t>(6)</w:t>
      </w:r>
      <w:r>
        <w:rPr>
          <w:color w:val="1E1E1E"/>
          <w:szCs w:val="21"/>
        </w:rPr>
        <w:t>段中“小心翼翼”表现了（   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先前不了解丑石的人们，现在改变了对它的偏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人们发现丑石并高度重视它的态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丑石不宜挪动，不同于一般的石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人们像先祖那样对丑石的向往、憧憬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第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段中“人都骂它是丑石， ”是因为丑石＿＿＿＿＿＿＿＿＿＿＿＿＿＿＿＿＿＿＿＿＿＿＿＿＿＿＿＿＿＿＿。（不超过</w:t>
      </w:r>
      <w:r>
        <w:rPr>
          <w:color w:val="1E1E1E"/>
          <w:szCs w:val="21"/>
        </w:rPr>
        <w:t>35</w:t>
      </w:r>
      <w:r>
        <w:rPr>
          <w:color w:val="1E1E1E"/>
          <w:szCs w:val="21"/>
        </w:rPr>
        <w:t>个字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对第</w:t>
      </w:r>
      <w:r>
        <w:rPr>
          <w:color w:val="1E1E1E"/>
          <w:szCs w:val="21"/>
        </w:rPr>
        <w:t>(6)</w:t>
      </w:r>
      <w:r>
        <w:rPr>
          <w:color w:val="1E1E1E"/>
          <w:szCs w:val="21"/>
        </w:rPr>
        <w:t>段中天文学家“眼光立即拉直了。他再没有走去，就住了下来”语句理解正确的一项是：（   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表明天文学家要再仔细、专心地研究一下这块石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表明天文学家发现这块石头时的惊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表明天文学家以丑石为美，对丑石的欣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表明天文学家对这块陨石躺在荒草中不被世俗所认可而感到悲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本文的线索同下列哪篇课文的线索有相似之处：（  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Ａ、《挖荠菜》  Ｂ、《荔枝蜜》  Ｃ、《小橘灯》  Ｄ、《社戏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六）作者借丑石所要表达的中心思想是：甘于寂寞，不屈于误解的生存状态的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1:00Z</dcterms:created>
  <dc:creator/>
  <dc:description/>
  <dc:language>en-US</dc:language>
  <cp:lastModifiedBy>番茄花园</cp:lastModifiedBy>
  <dcterms:modified xsi:type="dcterms:W3CDTF">2011-12-26T12:11:00Z</dcterms:modified>
  <cp:revision>0</cp:revision>
  <dc:subject/>
  <dc:title/>
</cp:coreProperties>
</file>