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沪教版七年级下文言文复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闸北二中</w:t>
      </w:r>
      <w:r>
        <w:rPr>
          <w:rFonts w:ascii="\\\'Times;Times New Roman" w:hAnsi="\\\'Times;Times New Roman" w:cs="\\\'Times;Times New Roman" w:eastAsia="\\\'Times;Times New Roman"/>
          <w:b/>
          <w:bCs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\\\'Times;Times New Roman" w:eastAsia="\\\'Times;Times New Roman"/>
          <w:b/>
          <w:bCs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初一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\\\'Times;Times New Roman" w:eastAsia="\\\'Times;Times New Roman"/>
          <w:b/>
          <w:bCs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级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  <w:u w:val="single"/>
        </w:rPr>
        <w:t>   </w:t>
      </w:r>
      <w:r>
        <w:rPr>
          <w:rFonts w:ascii="\\\'Times;Times New Roman" w:hAnsi="\\\'Times;Times New Roman" w:cs="\\\'Times;Times New Roman" w:eastAsia="\\\'Times;Times New Roman"/>
          <w:b/>
          <w:bCs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语文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  <w:u w:val="single"/>
        </w:rPr>
        <w:t>  </w:t>
      </w:r>
      <w:r>
        <w:rPr>
          <w:rFonts w:ascii="\\\'Times;Times New Roman" w:hAnsi="\\\'Times;Times New Roman" w:cs="\\\'Times;Times New Roman" w:eastAsia="\\\'Times;Times New Roman"/>
          <w:b/>
          <w:bCs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科教案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_______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b/>
                <w:bCs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识与技能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过程与方法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情感态度与价值观：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文言文复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（一）王顾左右而言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【温习巩固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谓齐宣王曰：“王之臣，有托其妻子于其友而之楚游者。比其反也，则冻馁其妻子，则如之何？”王曰：“弃之。”曰：“士师不能治士，则如之何？”王曰：“已之。”曰：“四境之内不治，则如之何？”王顾左右而言他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释加点词语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托其妻子于其友  （ 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顾左右而言他  （ 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翻译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其反也，则冻馁其妻子，则如之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面对孟子第三次发问，齐宣王为何“顾左右而言他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自己的话说说“顾左右而言他”的含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“王顾左右而言他”的原因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妻子和孩子；回头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等他回来，却（发现）他的妻子子女在受冻挨饿，那么，对这样的朋友该怎么办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宣王没有把国家治理好，他应该承担责任。所以，他不敢也不愿回答孟子的问题，只好转移话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指离开话题，回避难以答复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宣王知道自己的短处被揭，无言以对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（二）公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【温习巩固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公输盘为楚造云梯之械，成，将以攻宋。子墨子闻之，起于齐，行十日十夜而至于郢，见公输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输盘曰：“夫子何命焉为？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子墨子曰：“北方有侮臣，愿藉子杀之。”公输盘不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子墨子曰：“请献十金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输盘曰：“吾义固不杀人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子墨子起，再拜，曰：“请说之。吾从北方闻子为梯，将以攻宋，宋何罪之有？荆国有余于地，而不足于民，杀所不足，而争所有余，不可谓智。宋无罪而攻之，不可谓仁。知而不争，不可谓忠。争而不得，不可谓强。义不杀少而杀众，不可谓知类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输盘服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释加点的词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愿藉子杀之 （        ）                 固不杀人（        ）   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cs="宋体;SimSun" w:ascii="\\\'Times;Times New Roman" w:hAnsi="\\\'Times;Times New Roman"/>
                <w:b/>
                <w:bCs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翻译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夫子何命焉为？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吾义固不杀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cs="宋体;SimSun" w:ascii="\\\'Times;Times New Roman" w:hAnsi="\\\'Times;Times New Roman"/>
                <w:b/>
                <w:bCs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墨子与公输盘一见面，向他提出了怎样的请求？墨子采取了怎样的措施让公输盘答应他的请求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  <w:u w:val="single"/>
              </w:rPr>
              <w:t>                      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cs="宋体;SimSun" w:ascii="\\\'Times;Times New Roman" w:hAnsi="\\\'Times;Times New Roman"/>
                <w:b/>
                <w:bCs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输盘服”一句中的“服”字有何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，第二人称；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来，从来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夫子有什么见教呢？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崇尚仁义从不杀人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北方有侮臣者，愿借子杀之”；“请献十金”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服”字表明了墨子的论说有理有力，使公输盘无话可说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（三）邹忌讽齐王纳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【温习巩固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邹忌修八尺有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而形貌昳丽．朝服衣冠，窥镜，谓其妻曰：“我孰与城北徐公美？”其妻曰：“君美甚，徐公何能及君也．”城北徐公，齐国之美丽者也．忌不自信，而复问其妾曰：“吾孰与徐公美？”妾曰：“徐公何能乃君也．” 旦日，客从外来，与坐谈．问之曰：“吾与徐公孰美？”客曰：“徐公不若君之美也．”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日，徐公来，熟视之，自以为不如．窥镜而自视，又弗如远甚．暮，寝而思之曰：“吾妻之美我者，私我也，妾之美我者，畏我也．客之美我者，欲有求於我也．”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於是入朝见威王。曰：“臣诚知不如徐公美．臣之妻私臣，臣之妾畏臣，臣之客欲有求於臣，皆以美於徐公．今齐，地方千里，百二十城．宫妇有左右，莫不私王；朝廷之臣，莫不畏王；四境之内，莫不有求於王．由此观之，王之敝甚矣．”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词语解释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邹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尺有余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(         )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朝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衣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(         )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明日，徐公来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视之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(         )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吾妻之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者，私我也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(         )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王之敝甚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       )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下面两组句中加线词的用法与其他各项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不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一项分别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 A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吾孰与徐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    ）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吾妻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    )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君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    )            D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皆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于徐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 )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 A.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我也（   ）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而忘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 )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曹操绕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    )       D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宜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    )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句子翻译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孰与城北徐公美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此观之，王之敝甚矣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邹忌以己身之事设喻类比国家大事，讽劝齐威王纳谏，写出三组类比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①臣之妻私臣      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②臣之妾畏臣      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之客欲有求于臣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邹忌对齐王说这番话的目的是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参考答案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修：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长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服：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穿戴、穿上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孰：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“熟”仔细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   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美：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认为……美（赞美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受蒙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我和徐公谁漂亮？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此看来，您受的蒙蔽一定非常厉害的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我与城北的徐公比，谁更美呢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由这看来，大王您受蒙蔽太厉害了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①宫妇左右莫不私王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②朝廷之臣莫不畏王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③四境之内莫不有求于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告诉齐王他受的蒙蔽很多。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10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23:00Z</dcterms:created>
  <dc:creator>USER</dc:creator>
  <dc:description/>
  <cp:keywords/>
  <dc:language>en-US</dc:language>
  <cp:lastModifiedBy>qwc</cp:lastModifiedBy>
  <dcterms:modified xsi:type="dcterms:W3CDTF">2012-03-02T14:35:00Z</dcterms:modified>
  <cp:revision>3</cp:revision>
  <dc:subject/>
  <dc:title>《江城子•密州出猎》练习</dc:title>
</cp:coreProperties>
</file>