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周总理，你在哪里》教学预案</w:t>
      </w:r>
    </w:p>
    <w:p>
      <w:pPr>
        <w:pStyle w:val="Normal"/>
        <w:jc w:val="center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□</w:t>
      </w:r>
      <w:r>
        <w:rPr>
          <w:color w:val="1E1E1E"/>
          <w:szCs w:val="21"/>
        </w:rPr>
        <w:t>阮文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学习周总理与人民心连心，为革命为人民鞠躬尽瘁的丰功伟绩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学习朗诵技巧，体会亿万人民无限怀念周总理的深厚感情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欣赏本诗巧妙的构思：询问—呼唤寻找—回答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</w:t>
      </w:r>
      <w:r>
        <w:rPr>
          <w:color w:val="1E1E1E"/>
          <w:szCs w:val="21"/>
        </w:rPr>
        <w:t>4.</w:t>
      </w:r>
      <w:r>
        <w:rPr>
          <w:color w:val="1E1E1E"/>
          <w:szCs w:val="21"/>
        </w:rPr>
        <w:t>欣赏本诗拟人、排比、反复的修辞手法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设想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以读代讲，在读中理解诗意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详细讲解时代背景，可以让学生回家向父母祖父母了解当时的一些情况，以利于学习本诗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指导在课堂上背下全诗。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进一步体会诗歌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方法 ：以指导感情朗读为主结合“讲”、“练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点：巧妙的构思；怀念周总理的深厚感情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难点：高山、大海、森林、大地形象的理解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工具：利用幻灯片多媒体教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导入新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同学们，“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12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汶川大地震至今牵动着我们每个中国人的心！大家不会忘记，地震发生的第一时间，我们年逾花甲的温总理就不顾个人安危奔赴抗震救灾的第一线！他老泪纵横、情系百姓的大爱胸怀感动了中国，感到了世界！下面我们看一个题目叫《温总理，你感动了中国》的视频短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同学们，温总理感动了我们，短片中还有一位老人，他是谁？——我们敬爱的周总理！两位敬爱的总理，一样的表情，一样的神态！这样的总理，人民怎会不爱戴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下面请同学们打开课本——诵读欣赏板块！学习由著名诗人柯岩写的诗歌《周总理，你在哪里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历史回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这是周总理逝世一周年后发表的优秀诗篇。谁能说说你所了解的周总理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下面我们来看一些关于周总理的珍贵历史图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们的开国总理，我们的让联合国下半旗致哀的中国总理，我们的鞠躬尽瘁死而后已的周总理，人民怎会不思念？这思念的串串泪珠，火车拉不动，轮船载不动，恰似滚滚长江在呜咽！这思念，也凝聚在《周总理，你在哪里》的声声呼唤中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揣摩诵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生读，老师读：下面老师想诵读一下。不当之处，请同学们在后面的讨论中批评指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请同学们讨论一下这首诗歌朗读时应注意什么？（诵读要领：感情、语调、节奏、重音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下面，我们分节揣摩，注意节奏、重音探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第</w:t>
      </w:r>
      <w:r>
        <w:rPr>
          <w:color w:val="1E1E1E"/>
          <w:szCs w:val="21"/>
        </w:rPr>
        <w:t>1 </w:t>
      </w:r>
      <w:r>
        <w:rPr>
          <w:color w:val="1E1E1E"/>
          <w:szCs w:val="21"/>
        </w:rPr>
        <w:t>节 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学生齐读第一节，注意哪些字应重读，请划出来。提问：重读的词有哪些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提问：为什么要重读这些词？（明确：“好”高度概括了人民崇敬和怀念的原因，又引出下文对周总理不朽业绩的追忆。“哪里”、“想念” 反复倾诉人民的深切怀念之情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节奏、重音的标注并不绝对，请看大屏幕，看看这样的停顿怎么样。请一个同学示范、朗读一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第</w:t>
      </w:r>
      <w:r>
        <w:rPr>
          <w:color w:val="1E1E1E"/>
          <w:szCs w:val="21"/>
        </w:rPr>
        <w:t>2-5</w:t>
      </w:r>
      <w:r>
        <w:rPr>
          <w:color w:val="1E1E1E"/>
          <w:szCs w:val="21"/>
        </w:rPr>
        <w:t>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下面请同学们在下面小声读</w:t>
      </w:r>
      <w:r>
        <w:rPr>
          <w:color w:val="1E1E1E"/>
          <w:szCs w:val="21"/>
        </w:rPr>
        <w:t>2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节。练习标注</w:t>
      </w:r>
      <w:r>
        <w:rPr>
          <w:color w:val="1E1E1E"/>
          <w:szCs w:val="21"/>
        </w:rPr>
        <w:t>2-5</w:t>
      </w:r>
      <w:r>
        <w:rPr>
          <w:color w:val="1E1E1E"/>
          <w:szCs w:val="21"/>
        </w:rPr>
        <w:t>节的节奏重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提问：节奏重音，试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提问：课文抓住了哪几个自然景象来写总理的。（高山、大地、森林、大海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提问：四种形象的具体内涵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高山：使总理的形象显得崇高，又使画面有了葱郁的色 彩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大地：形象博大，胸怀坦荡，又给画面增添斑斓的色彩。 </w:t>
      </w:r>
    </w:p>
    <w:p>
      <w:pPr>
        <w:pStyle w:val="Normal"/>
        <w:rPr/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森林：给画面增添了浓郁的色彩，音域宽广，气势磅礴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大海：使总理的胸怀显得更加博大，大海的蔚蓝更丰富了画面的色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第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提问：节奏重音，试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提问：思考第六小节同前（</w:t>
      </w:r>
      <w:r>
        <w:rPr>
          <w:color w:val="1E1E1E"/>
          <w:szCs w:val="21"/>
        </w:rPr>
        <w:t>2 ----5</w:t>
      </w:r>
      <w:r>
        <w:rPr>
          <w:color w:val="1E1E1E"/>
          <w:szCs w:val="21"/>
        </w:rPr>
        <w:t>）之间的关系。 （是前四个小节的总结。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第</w:t>
      </w:r>
      <w:r>
        <w:rPr>
          <w:color w:val="1E1E1E"/>
          <w:szCs w:val="21"/>
        </w:rPr>
        <w:t>7-8</w:t>
      </w:r>
      <w:r>
        <w:rPr>
          <w:color w:val="1E1E1E"/>
          <w:szCs w:val="21"/>
        </w:rPr>
        <w:t>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提问：节奏重音，老师试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提问：“这里”为何重读？表现了周总理虽死犹生，与祖国江河大地同在。 “在一起”反复四次是否多余？强调周总理与人民血肉相连，永远活在人民心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第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提问：节奏重音、试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提问：两个“永远”：总理的精神永垂不朽。“太阳升起的地方”：总理的形象与日月同辉，给人民带来光明和温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同学们对刚才的朗读分析还有没有疑问或看法？现在可以向老师提问，呵呵。老师再问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个小问题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破折号有何用法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“呵”的读音有变化。作为作业请大家下去探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理清诗歌感情和结构线索：下面整体感知诗歌感情和结构线索，讨论按照什么思路展开的？（询问、呼唤、寻找、应答、思念）（全诗如一首哀转千绝的歌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你在哪里——他刚离去——找遍整个世界——就在这里——在人民心里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感情的开端）（感情的发展）（感情的回荡）（感情的迸发）（感情的升华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全班齐读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艺术赏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同学们平静下来，思考这首诗主要采用了一种什么修辞手法？这种修辞手法有何表达效果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提问明确：诗歌讲究音乐美。声声呼唤，犹如舞蹈的节奏：彭擦擦，彭擦擦……，回环往复，给人一种音乐的美感。顺便告诉同学们：诗歌还具有意境美、建筑美，可下去讨论一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朗诵比赛：下面进入小型的班级赛诗会环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录音欣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班级赛诗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拓展作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按要求给下面的诗句标示节奏、重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有的人活着，他已经死了；有的人死了，他还活着。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强调两种人的不同状态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强调两种不同状态的人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按要求朗读下面一句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这件事，我永远也忘不了。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充满感激之情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充满愤怒之情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、结束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有的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人活着，他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已经死了；有的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人死了，他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还活着。周总理，将永远活在我们心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1:00Z</dcterms:created>
  <dc:creator/>
  <dc:description/>
  <dc:language>en-US</dc:language>
  <cp:lastModifiedBy>User</cp:lastModifiedBy>
  <dcterms:modified xsi:type="dcterms:W3CDTF">2012-02-18T10:51:00Z</dcterms:modified>
  <cp:revision>0</cp:revision>
  <dc:subject/>
  <dc:title/>
</cp:coreProperties>
</file>