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音乐巨人贝多芬》教学案例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苦难是人生中最好的学校”“人的魅力往往和磨难成正比”“磨难能使人优秀”“不经历风雨，怎能见彩虹”……看来，对个人而言，经历一些磨难，的确不算是坏事，况且，磨难的来临与否并不以你的意志为转移，今天，我们走进一位勇者、强者、一个真正的英雄——贝多芬，解读苦难对人生的价值。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板书课题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接着，我介绍了一些有关贝多芬的生平后作总结：贝多芬的一生，是不屈不挠与苦难抗争的一生，是对艺术不懈追求的一生，是对人类杰出贡献的一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接下来，我范读一遍课文，同学们听读，初步感知文意。一会儿，同学们轮流出示自己认为需要积累的词语，同桌之间互相提问，我指名学生汇报。此时此刻，课堂气氛很活跃，同学们学习积极性也很高。学生齐读课文后自由发言，畅谈阅读课文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这是一曲荡气回肠的强者之歌。我重新认识了贝多芬，在‘强者’的心中，也曾经有过痛苦，有过失望。他是一个痛苦着并执著着的强者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命运来叩门的声音，就是贝多芬坚忍应对磨难时心的呼喊。贝多芬的音乐是他伟大灵魂的表现，他的音乐是灵魂的声响，是心的呐喊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贝多芬的生活是简朴的，形象是丑陋的，性格是暴躁的，内心是无比痛苦的，话语是深刻的，蕴含着生的意志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……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我肯定了同学们的发言以后，让他们带着问题自由课文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利用圈点勾画的方法，筛选关键信息，整体把握文意。我提出问题：“客人”是怎样访问贝多芬的？其间写了哪几件事？请简单介绍本文的写作思路。学生四人一组讨论，我指定小组汇报，其余的同学补充、评价。这个问题由于不太难，同学们是这样说的：“客人”来访——女佣开门——女佣介绍贝多芬的情况——参观贝多芬的工作室——贝多芬下楼并开始和“客人”谈话——贝多芬和“客人”共进晚餐——贝多芬回忆往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然后我明确了写作思路：本文按照访问的顺序，首先从女佣——贝多芬见证人的角度，交代了贝多芬的基本状况和目前的精神状态。接着，以一个初次拜访贝多芬的陌生人的眼光，再现了贝多芬的形象。最后，以谈话的方式让贝多芬自己开口，袒露他的内心世界。以贝多芬对厄运的态度为中心，从外表逐步深入到他的内心世界，成功地表现了贝多芬的独特气质和坚强个性。同学们聚精会神地听着，若有所思，我趁热打铁，让同学们思读课文，找出自己不理解的句子或感触最深的句子，用笔画出来，以学习小组为单位，共同研讨，理解句子含义，畅谈自己的感受，然后全班交流。我巡视全班，酌情给予必要的指导点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你们竟敢到兽穴里来抓老狮子的毛。”“我认为这句话很有意思，但我不太明白其中的道理。”一个同学说道。另一个同学回答：“这是一个比喻，贝多芬的意思是说，一般人都以为他很可怕，不可理喻，很难接近，而‘客人’竟然来拜访他，女佣也未经他的允许就让客人进门，他对他们的做法感到吃惊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将永远听不见音乐，但是在我心里发出的回响，比任何乐器上演奏的都美。”“我对这句话感触最深，但不知道我的理解对不对。”学习委员说，“我是这样理解的：音乐是心灵的颤动，是天籁之音，乐器奏出的是演奏者的理解。美是自然的，自然的美是最高境界。贝多芬在这里强调‘我心里发出的’表明他极度的孤独和无人企及的心灵震撼，从而也显示出音乐社会性的特点。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吴巧说：“‘一个人到田野去，有时候我想，一株树也比一个人好……’这句话我不太懂，请老师明示。”“这需要联系贝多芬耳聋后的心理来分析。一方面，耳聋给贝多芬造成了交流的障碍，常常被人误解，他的社会交往受到极大的约束，耳聋的他比不上一棵树，因为一棵树尚且可以谛听大自然的声音；另一方面，耳聋后的贝多芬远离人世的喧器和纷争，获得了心灵的纯净和安宁。人在孤独的时候需要放松，自然中的一切都会激发你的想象。”我明确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听我心里的音乐！你不知道我心里的感觉！一个乐队只能奏出我在一分钟里希望写出的音乐！”班长说，“我很喜欢这话句话，但我还是不太明白它的意思，哪位同学能告诉我吗？”第一小组的组长举手回答：“贝多芬以他整个的生命和热情从事音乐创作，音乐在贝多芬的笔下和心里，已经成为生命的象征，而乐队只能奏出有声的音符，却不能完美传达心灵的律动和生命的节奏，即贝多芬“心里的音乐”！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今天，同学们的表现很出色。现在，请同学们精读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8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9</w:t>
      </w:r>
      <w:r>
        <w:rPr>
          <w:color w:val="1E1E1E"/>
          <w:szCs w:val="21"/>
        </w:rPr>
        <w:t>段，勾画出关于贝多芬外貌描写的句子，并说说这些句子反映了贝多芬怎样的内心世界。学生讨论结束后，我总结：从贝多芬的外貌描写中，我们可以看出贝多芬其貌不扬、极不讲究，可作者在描绘时，以形传神，显示了人物独有的个性和精神气质。作为一代“乐圣”，贝多芬的音乐地位和音乐成就无人能及，令人景仰。从一个平凡人的角度看贝多芬，我们更为他那敢于向不幸的命运抗争而决不屈服、低头的人格魅力深深感动。作为一个酷爱音乐的音乐家，面对耳聋的巨大不幸没有消沉，而是用他的心灵、热情乃至全部的生命弹奏出一首首流传千古的不朽的音乐之作，谱写出了一曲曲壮丽的生命之歌。同学们在朗朗的读书声中结束这篇课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感谢作家何为，是他用精妙的语言、精当的构思、高超的肖像描写技巧为我们奉上宝贵的精神食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0:00Z</dcterms:created>
  <dc:creator/>
  <dc:description/>
  <dc:language>en-US</dc:language>
  <cp:lastModifiedBy>User</cp:lastModifiedBy>
  <dcterms:modified xsi:type="dcterms:W3CDTF">2012-02-18T11:20:00Z</dcterms:modified>
  <cp:revision>0</cp:revision>
  <dc:subject/>
  <dc:title/>
</cp:coreProperties>
</file>