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溪水》表格式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闸北二中   初一  年级    语文   学科教案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执教人：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丛艳丽</w:t>
      </w:r>
      <w:r>
        <w:rPr/>
        <w:t>_______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09"/>
        <w:gridCol w:w="135"/>
        <w:gridCol w:w="255"/>
        <w:gridCol w:w="210"/>
        <w:gridCol w:w="599"/>
        <w:gridCol w:w="2306"/>
        <w:gridCol w:w="899"/>
        <w:gridCol w:w="599"/>
        <w:gridCol w:w="1197"/>
        <w:gridCol w:w="809"/>
        <w:gridCol w:w="464"/>
      </w:tblGrid>
      <w:tr>
        <w:trPr/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课题</w:t>
            </w:r>
          </w:p>
        </w:tc>
        <w:tc>
          <w:tcPr>
            <w:tcW w:w="5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溪水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76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识与技能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把握文中拟人、比喻等修辞并能说出其表达效果。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过程与方法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朗读和品味，体会本文的语言美，把握溪水的形象特点。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感态度与价值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了解作者对大自然的热爱，对美好生活的追求，并树立正确的人生观。</w:t>
            </w:r>
          </w:p>
        </w:tc>
      </w:tr>
      <w:tr>
        <w:trPr/>
        <w:tc>
          <w:tcPr>
            <w:tcW w:w="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点</w:t>
            </w:r>
          </w:p>
        </w:tc>
        <w:tc>
          <w:tcPr>
            <w:tcW w:w="3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深入文本，在对具体段落的朗读、品味中，把握溪水活泼、执着的特点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难点</w:t>
            </w:r>
          </w:p>
        </w:tc>
        <w:tc>
          <w:tcPr>
            <w:tcW w:w="30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理解最后一个自然段在全文中的作用。</w:t>
            </w:r>
          </w:p>
        </w:tc>
      </w:tr>
      <w:tr>
        <w:trPr/>
        <w:tc>
          <w:tcPr>
            <w:tcW w:w="1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练习设计分层</w:t>
            </w:r>
          </w:p>
        </w:tc>
        <w:tc>
          <w:tcPr>
            <w:tcW w:w="2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具</w:t>
            </w:r>
          </w:p>
        </w:tc>
        <w:tc>
          <w:tcPr>
            <w:tcW w:w="30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Ppt</w:t>
            </w:r>
          </w:p>
        </w:tc>
      </w:tr>
      <w:tr>
        <w:trPr/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德育融透点、渗透点、结合点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崇尚自由、对自然和生活的热爱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绿色教育结合点</w:t>
            </w:r>
          </w:p>
        </w:tc>
        <w:tc>
          <w:tcPr>
            <w:tcW w:w="2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热爱生活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过程：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 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大自然是一个丰富的素材库，曾为多少画家、作家、摄影家等，提供了无数精彩的素材，成就了他们的事业。但是再美的自然界的艺术场景，都需要人们拥有一双发现美的眼睛，同时还要具备描绘它的能力，如同我们前面一篇课文所学的《山中访友》，正是有李汉荣的一双巧目，才发现了山中还隐藏着许多好友。而我们今天又要来学一位作家的作品，正是她用那善于发现、欣赏美的眼睛和那枝灵动的生花妙笔，把一条一般人眼里普普通通的溪水，写得像一位可爱的少女，顽皮的孩子。我们就带着一双去发现苏雪林笔下语言精彩的双眼，跟着老师一起在近溪水，去看夏天绿树丛林中小溪的舒缓清澈，去感受秋天小溪暴涨后的一泻千里和水石激荡的壮观场景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 朗读全文，整体感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请同学们快速默读课文，初步了解作者笔下的溪水的特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要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思考：作者描写了哪几个季节的溪水？作者描绘了一条怎样的溪水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圈划出有关语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找到“在夏天的时候”和“几番秋雨之后”两句，明确课文描写了夏秋季节的溪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可通过课文的一些关键词句，如“淘气”、“本来温柔得像少女般可爱”、“她是如何的沉闷呵”、“水恢复从前活泼和快乐了”、“欢喜捉弄人”，初步了解作者笔下的溪水时而忧伤、时而活泼，变化多姿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请同学们交流思考结果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深入文本，感受夏季溪水的忧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教师范读课文的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然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引导学生感受夏季溪水的特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预设提问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夏季溪水具有怎样的特点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溪水的“沉闷”表现在哪里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作者运用了怎样的修辞手法？作用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找到“她是如何的沉闷呵”，明确夏季的溪水是沉闷、忧伤的。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找到“早晨时她不能面向玫瑰色的朝阳微笑，夜深时不能和娟娟的月儿谈心，她的明澈莹晶的眼波，渐渐变成忧郁的深蓝色，时时凄咽着忧伤的调子”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运用了拟人的修辞手法，将溪水比作少女，把溪水的柔美，通过少女的忧伤表现出来，神形毕肖地写活了溪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引导学生有感情地朗读第二自然段。以不同的形式多读几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深入文本，体悟秋季溪水的活泼与执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秋季的溪水一会儿和小红叶嬉戏，一会儿和大石头争执。“溪水恶作剧”和“水石相斗”，你更喜欢哪一段，为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溪水恶作剧”预设提问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品析“偷偷儿”、“推推挤挤”、“笑嘻嘻”等词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溪水和小红叶分别具有怎样的特点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溪水恶作剧”中“偷偷儿”、“推推挤挤”、“笑嘻嘻”等词语十分传神地表现了小红叶调皮、渴望闯世界的性格和溪水活泼、快乐的天性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水石相斗”中的溪水先是不经意地涎着脸撒娇撒痴地要求石头放行，后来就娇嗔起来，拼命向石头冲突过去，噼噼啪啪，温柔的巴掌，尽打在石头皱纹深陷的颊边，才安然渡过难关了。从中我们看到了溪水执着、不屈不挠的精神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者的观赏的雅兴和对溪流的喜爱正是源于作者内心对自由的崇尚、对自然和生活的热爱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水石相斗” 预设提问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水与石头争执时，水对石头的态度是什么样的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此时的溪水具有怎样的特点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“参观水石的争执，一坐总是一两个钟头。”作者为什么有如此雅兴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、读读背背，小结全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结全文：苏雪林领着我们坐到树林里，教我们怎样去旁听水与石的争执，参观水与叶的嬉戏。在她笔下的溪水中我们不仅看到了自然之美（溪水的忧伤、活泼、执着），还感受到了情感之美（作者对自由的崇尚、对自然和生活的热爱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六、布置作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抓住自然界的某一种景物，运用拟人的方法，将它的特点写出来。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字左右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课一练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习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后小结</w:t>
            </w:r>
          </w:p>
        </w:tc>
        <w:tc>
          <w:tcPr>
            <w:tcW w:w="73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23:00Z</dcterms:created>
  <dc:creator/>
  <dc:description/>
  <dc:language>en-US</dc:language>
  <cp:lastModifiedBy>User</cp:lastModifiedBy>
  <dcterms:modified xsi:type="dcterms:W3CDTF">2012-02-18T11:23:00Z</dcterms:modified>
  <cp:revision>0</cp:revision>
  <dc:subject/>
  <dc:title/>
</cp:coreProperties>
</file>