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《松树金龟子》教后反思</w:t>
      </w:r>
    </w:p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语文教研组  孙同绨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这篇课文是法布尔《昆虫记》中的片段，作为一篇科学小品文，我设计时主要想达到以下教学目标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结合课文内容，能体会本文语言的准确性和形象性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结合语句感受作者善于观察、实事求是的精神并学习这种精神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能用准确、生动的语言介绍一种动物的外形和动态画面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在</w:t>
      </w:r>
      <w:r>
        <w:rPr>
          <w:color w:val="1E1E1E"/>
          <w:szCs w:val="21"/>
        </w:rPr>
        <w:t>45</w:t>
      </w:r>
      <w:r>
        <w:rPr>
          <w:color w:val="1E1E1E"/>
          <w:szCs w:val="21"/>
        </w:rPr>
        <w:t>分钟的课堂结束后，我反思了整堂课。觉得基本完成了任务，但也有一些不尽人意的地方。主要体现在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应留点时间给学生质疑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学贵有疑”环节只有老师设疑，没能鼓励学生设置疑问，然后大家共同探讨。虽然老师设置的疑问很好地完成了教学任务，但是学生如果有疑问还是应该给时间他们交流一下，也许还能生成更精彩的内容出来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推荐课外短文时应引导学生品味其准确而生动的语言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在给学生推荐课外的《昆虫记》时应再一次感受法布尔的写作特色，他善于观察，能用准确而生动的词描绘出他所看到的事物。这样在老师给学生们推荐这本书时就更有说服力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点评学生时教师语言应力求多变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你从法布尔身上学到了什么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</w:t>
      </w:r>
      <w:r>
        <w:rPr>
          <w:color w:val="1E1E1E"/>
          <w:szCs w:val="21"/>
        </w:rPr>
        <w:t>14</w:t>
      </w:r>
      <w:r>
        <w:rPr>
          <w:color w:val="1E1E1E"/>
          <w:szCs w:val="21"/>
        </w:rPr>
        <w:t>：我从法布尔身上学到了：没有实践就没有发言权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</w:t>
      </w:r>
      <w:r>
        <w:rPr>
          <w:color w:val="1E1E1E"/>
          <w:szCs w:val="21"/>
        </w:rPr>
        <w:t>15</w:t>
      </w:r>
      <w:r>
        <w:rPr>
          <w:color w:val="1E1E1E"/>
          <w:szCs w:val="21"/>
        </w:rPr>
        <w:t>：要实事求是地对待身边的事物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</w:t>
      </w:r>
      <w:r>
        <w:rPr>
          <w:color w:val="1E1E1E"/>
          <w:szCs w:val="21"/>
        </w:rPr>
        <w:t>16</w:t>
      </w:r>
      <w:r>
        <w:rPr>
          <w:color w:val="1E1E1E"/>
          <w:szCs w:val="21"/>
        </w:rPr>
        <w:t>：我从这节课中学会了：使用修辞手法可以使文字更生动。本文就使用了大量的拟人修辞手法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</w:t>
      </w:r>
      <w:r>
        <w:rPr>
          <w:color w:val="1E1E1E"/>
          <w:szCs w:val="21"/>
        </w:rPr>
        <w:t>17</w:t>
      </w:r>
      <w:r>
        <w:rPr>
          <w:color w:val="1E1E1E"/>
          <w:szCs w:val="21"/>
        </w:rPr>
        <w:t>：科学地观察是一个长期的过程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</w:t>
      </w:r>
      <w:r>
        <w:rPr>
          <w:color w:val="1E1E1E"/>
          <w:szCs w:val="21"/>
        </w:rPr>
        <w:t>18</w:t>
      </w:r>
      <w:r>
        <w:rPr>
          <w:color w:val="1E1E1E"/>
          <w:szCs w:val="21"/>
        </w:rPr>
        <w:t>：要关注细节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同学们刚才说得真好。老师也很高兴你们学到了这些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当时对学生的评价太笼统，没能做一个归纳，在学生回答的基础上提升一下。因为有的学生获得的是能力上的提升，有的学生是从写作方法上获得了提升，有的学生是从意识的角度得到了提升。教师在总结的时候应从这些方面鼓励大家的收获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二篇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《松树金龟子》教学反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胥江实验中学校 蔡霞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作为一堂推优课，提前一周备课，广泛收集相关资料，并认真听取师傅孙老师的建议，依据文本和学生的实际特点制定好知识、能力、情感三维教学目标。本文的内容比较零散，我把重点落实在松树金龟子的发音情况部分（课文的</w:t>
      </w:r>
      <w:r>
        <w:rPr>
          <w:color w:val="1E1E1E"/>
          <w:szCs w:val="21"/>
        </w:rPr>
        <w:t>8-18</w:t>
      </w:r>
      <w:r>
        <w:rPr>
          <w:color w:val="1E1E1E"/>
          <w:szCs w:val="21"/>
        </w:rPr>
        <w:t>自然段），而本文的语言也被称为“科学和诗的完美结合”，致力在学生感悟欣赏本文的语言美。</w:t>
      </w:r>
    </w:p>
    <w:p>
      <w:pPr>
        <w:pStyle w:val="Normal"/>
        <w:rPr/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教法上运用了“朗读——品味——探究”的方式，首先通过自由朗读，让学生能够从整体上去把握文本内容，并简单概括课文内容。在落实金龟子的生活习性时重点放在它的发音部分，因为这是法布尔的独特的发现，学生也十分感兴趣。通过学生的再读课文，进一步把握了金龟子的习性，学生进行独立的思考并圈点重点语句，掌握了金龟子的发音原理和发音的原因，培养学生思维的开放性、灵活性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《昆虫记》被称为“科学与诗的完美结合”，本文在介绍松树金龟子的时候，抓住特征，说明准确，描写生动形象。在品味语言部分，让学生细读</w:t>
      </w:r>
      <w:r>
        <w:rPr>
          <w:color w:val="1E1E1E"/>
          <w:szCs w:val="21"/>
        </w:rPr>
        <w:t>8-18</w:t>
      </w:r>
      <w:r>
        <w:rPr>
          <w:color w:val="1E1E1E"/>
          <w:szCs w:val="21"/>
        </w:rPr>
        <w:t>小节，结合相关语句，作简要分析。让学生感悟在说明中兼用文艺的笔调，揣摩语言的准确、形象，学习作者严谨的科学态度。通过对课文的再次阅读，学生的认识更为深入。这一部分采用了学生四人小组探讨交流的方法，学生按照教师的分析指导，圈点语句，并作简要的评价，再通过小组交流，每位学生的听说写的能力都得到了一定得巩固，锻炼。小组的合作又培养学生的团队合作意识，整个课堂气氛在此时达到了高潮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最后部分回归文本，简单归纳课文整体内容。并以学生学习后的感悟收获为整节课的总结，拓展学生的思维，并培养学生细致观察，认真思考的好习惯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多媒体白板的运用，也是教学中的一个重要的手段。力求通过课件的介入激发学生的学习兴趣，调动学生的学习热情、引导学生运用恰当的学习方法，完成学习目标。在教学中，课题、作者、金龟子的图片，字音词义及文学常识内容的检测，我都以图片加文字的形式出示。为了帮助学生扩展知识面，插入大量图片、动画素材，使其认识文中所涉及昆虫类更多的伙伴。这样，运用图片、文字、动画、声音等多种形式，从多个方面调动了学生的感官，使学生能够投入到教师创设的情境中，充分发挥教师的主导作用和学生的主体作用。同时，多媒体的运用，可以替代或补充传统教学设备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如黑板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的不足，方便清晰地展示问题，板书或提示内容，给学习以深刻的印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59:00Z</dcterms:created>
  <dc:creator/>
  <dc:description/>
  <dc:language>en-US</dc:language>
  <cp:lastModifiedBy>User</cp:lastModifiedBy>
  <dcterms:modified xsi:type="dcterms:W3CDTF">2012-02-18T10:59:00Z</dcterms:modified>
  <cp:revision>0</cp:revision>
  <dc:subject/>
  <dc:title/>
</cp:coreProperties>
</file>