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伤仲永》教学简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结合课文注释和工具书读懂课文，背诵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认识后天教育的重要性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重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掌握重点文言词语，翻译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方仲永“混然众人”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内容解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文学常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王安石：北宋政治家、思想家、文学家。宇介甫，晚号半山。唐宋八大家之 一。他年轻时候，文章写得十分出色，得到欧阳修的赞赏。王安石二十岁中进士，当官之后积极推行变法，后来新法被废，王安石忧愤成疾，第二年病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宋八大家：唐代的韩愈、柳宗元和宋代的苏轼、苏洵、苏辙（苏轼，苏洵，苏辙三人称为三苏）、欧阳修、王安石、曾巩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曾拜欧阳修为师）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分为唐二家和宋六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正读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lì)    </w:t>
      </w:r>
      <w:r>
        <w:rPr>
          <w:rFonts w:ascii="宋体;SimSun" w:hAnsi="宋体;SimSun" w:cs="宋体;SimSun"/>
          <w:color w:val="1E1E1E"/>
          <w:kern w:val="0"/>
          <w:szCs w:val="21"/>
        </w:rPr>
        <w:t>扳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pān)   </w:t>
      </w:r>
      <w:r>
        <w:rPr>
          <w:rFonts w:ascii="宋体;SimSun" w:hAnsi="宋体;SimSun" w:cs="宋体;SimSun"/>
          <w:color w:val="1E1E1E"/>
          <w:kern w:val="0"/>
          <w:szCs w:val="21"/>
        </w:rPr>
        <w:t>谒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yè)   </w:t>
      </w:r>
      <w:r>
        <w:rPr>
          <w:rFonts w:ascii="宋体;SimSun" w:hAnsi="宋体;SimSun" w:cs="宋体;SimSun"/>
          <w:color w:val="1E1E1E"/>
          <w:kern w:val="0"/>
          <w:szCs w:val="21"/>
        </w:rPr>
        <w:t>邑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  矣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yǐ)   </w:t>
      </w:r>
      <w:r>
        <w:rPr>
          <w:rFonts w:ascii="宋体;SimSun" w:hAnsi="宋体;SimSun" w:cs="宋体;SimSun"/>
          <w:color w:val="1E1E1E"/>
          <w:kern w:val="0"/>
          <w:szCs w:val="21"/>
        </w:rPr>
        <w:t>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mǐ)      </w:t>
      </w:r>
      <w:r>
        <w:rPr>
          <w:rFonts w:ascii="宋体;SimSun" w:hAnsi="宋体;SimSun" w:cs="宋体;SimSun"/>
          <w:color w:val="1E1E1E"/>
          <w:kern w:val="0"/>
          <w:szCs w:val="21"/>
        </w:rPr>
        <w:t>称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chèn)  </w:t>
      </w:r>
      <w:r>
        <w:rPr>
          <w:rFonts w:ascii="宋体;SimSun" w:hAnsi="宋体;SimSun" w:cs="宋体;SimSun"/>
          <w:color w:val="1E1E1E"/>
          <w:kern w:val="0"/>
          <w:szCs w:val="21"/>
        </w:rPr>
        <w:t>卒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zú)   </w:t>
      </w:r>
      <w:r>
        <w:rPr>
          <w:rFonts w:ascii="宋体;SimSun" w:hAnsi="宋体;SimSun" w:cs="宋体;SimSun"/>
          <w:color w:val="1E1E1E"/>
          <w:kern w:val="0"/>
          <w:szCs w:val="21"/>
        </w:rPr>
        <w:t>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yān)   </w:t>
      </w:r>
      <w:r>
        <w:rPr>
          <w:rFonts w:ascii="宋体;SimSun" w:hAnsi="宋体;SimSun" w:cs="宋体;SimSun"/>
          <w:color w:val="1E1E1E"/>
          <w:kern w:val="0"/>
          <w:szCs w:val="21"/>
        </w:rPr>
        <w:t>耶</w:t>
      </w:r>
      <w:r>
        <w:rPr>
          <w:rFonts w:cs="宋体;SimSun" w:ascii="宋体;SimSun" w:hAnsi="宋体;SimSun"/>
          <w:color w:val="1E1E1E"/>
          <w:kern w:val="0"/>
          <w:szCs w:val="21"/>
        </w:rPr>
        <w:t>(yé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整体感知，问题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在疏通文意及熟读背诵的基础上，思考本文记述了一个什么故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本文就是通过记叙方仲永幼年时天资过人，却因其父“不使学”而最终“泯然众人”，变得平庸无奇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方仲永的从“幼年时天资过人”到“最终“泯然众人”，”变得平庸无奇变化经历了哪几个阶段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从哪些句子可以看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童年时期   才思敏捷．天赋极高，“世隶耕” “未尝识书具”却能在五岁时就“啼哭求之”。“书诗为名”，“指物作诗立就”，“文理可观”。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少年时期    才思衰退，大不如前，“不能称前时之闻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青年时期   才思平庸，与众无异，“泯然众人矣”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方仲永最终“泯然众人”的原因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 过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方仲永个人情况来看，原因是“父利其然也，日扳仲永环谒于邑人”，贪图小利，目光短浅，而“不使学”。从道理上来说，原因是作者在后面的议论中所认为的那样，方仲永“卒之为众人”，是因为“其受于人者不至”，即没有受到后天正常的教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怎样认识“受之天”与“受之人”的关系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这里所说的“受之天”，是指人的天资；“受之人”，是指后天教育。作者认为，二者之间，后者更为重要，即后天教育对一个人是否成才是至关重要的。作者认为“仲永之通悟”是“受之天”，他的才能衰退的原因是“受于人者不至”，并引发天赋不如方仲永的人如果不“受之人”，结果将更不可设想的感慨。这段话论说事理，步步推进，辨明了“受之天”与“受之人”的关系，令人深感“受之人”的重要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本文题目是《伤仲永》，文中的“伤”是什么意思？表达了作者怎样的思想感情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“伤”是哀伤、哀怜的意思。字里行间流露着作者对一个神童最终“泯然众人”的惋惜之情，对“受之天”而“受于人者不至”者的哀伤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阅读拓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仲永的故事的确给了我们很多的启示，请同学们做仲永的老师，根据他的表现，给他下一段评语，怎么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下评语要结合仲永的实际情况，观点要明确，内容要有意义，语言要准确，要简要。请同学们拿出笔，先把评语写在纸上，看谁写得最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仲永，你五岁“即书诗四句，并自为其名”，很聪明，是个神童。可是，你不该年纪轻轻就把学习抛在脑后啊！你最终成了“泯然众人”，原因就是你放弃了学习。人非生而知之，不学习就没有真正的知识。学习对每个人来说都是极端重要的。大概你知道“活到老，学到老”这句格言吧，请记住，人的聪明来自学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刀不磨要生锈，人不学习要落后。仲永，希望你牢记这条真理。虽然你落后了，别灰心，振作起来，努力学习，迎头赶上去，最后的胜利一定属于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仲永，你从一个智力超群的神童变成了碌碌无为的庸人。你完全可以成功的，但你没有成功。我认为，主要原因就是你没有正确的学习观。你对学习缺乏理想，缺乏热情，缺乏毅力。你虽然“指物作诗立就”，可你成天跟着你的父亲写诗卖钱，这是缺乏理想；你不坚持学习，热衷于“环谒于邑人”，这是缺乏毅力。成功不会从天上掉下来。没有理想的人永远不会成功，没有毅力的人永远不会成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仲永，你的最大错误就是你把自己当成了天才。天才就是勤奋，就是珍惜时间努力学习。鲁迅先生说“哪里有天才，我是把别人喝咖啡的时间都用在了学习上。”仲永，你才只有二十岁，只要你珍惜时间，发奋学习，就能成为真正的天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同学们的评语下得很全面。有鼓励的，有批评的，有介绍方法的，有指明方向的。从仲永身上，同学们能得出什么结论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任何人，不论其智商多么高，只要不学习，就会像仲永那样变成庸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7:00Z</dcterms:created>
  <dc:creator/>
  <dc:description/>
  <dc:language>en-US</dc:language>
  <cp:lastModifiedBy>User</cp:lastModifiedBy>
  <dcterms:modified xsi:type="dcterms:W3CDTF">2012-02-18T11:27:00Z</dcterms:modified>
  <cp:revision>0</cp:revision>
  <dc:subject/>
  <dc:title/>
</cp:coreProperties>
</file>