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三颗枸杞豆》说课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说教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关于第一单元教学主题的界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个人认为应该是一个关于“老师或者对自己产生有益影响的人或事”的一个阅读单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关于《三颗枸杞豆》在本单元的位置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单元的第四篇课文，可以定位于给自己一生产生巨大影响的人或者事情上来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关于小说的主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一篇朴实无华而又蕴含深意的小说，作者借助那令“我”一生为之改变的“三颗枸杞豆”，阐明了人生历程改变的偶然性。三叔的一生给了“我”许多启迪：只有抓住时间，人生才会有价值。绝不能见异思迁、知难而退，否则，必将一事无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关于小说特色的理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小说人物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叔的描写相当成功，主要通过对三叔行动、语言、外貌的描写来表现他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疾病缠身、身体虚弱的身体现状；悔恨自己虚度一生、希望能够抓住仅有的时间努力学习和工作，并且想用自己一生的教训来教育后人的心理现状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主要通过心理描写、动作、语言等描写来完成对“我”由一个“淘气鬼”转变成一个珍惜时间生命、勤奋求学、最终成为植物学家这样一个心理变化的过程，完成人物的塑造，进一步体现三叔这个值得思考的人物、三叔的生命教训给我的一个影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关于人物的界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如何理解三熟是一个怎样的人物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叔的一生，虽然一事无成，但是他为虚度年华而悔恨，清醒地认识到抓紧时间学习工作的重要性，当他后悔莫及的时候，又把教训留给了后人，希望后生把握时光，做出有为的业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句话：虚度人生的教训明镜可鉴，警示后人的勇气实属可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小说情节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设计了两次与三叔的相遇，展现“我”心理变化的过程，展示“我”由一个“淘气鬼”转变成一个珍惜时间生命、勤奋求学、最终成为植物学家这样一个心理变化的过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环境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、小说语言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文的语言生动形象，富有表现力。仔细揣摩，有很好的借鉴意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体现了他对时间、生命的认识，对自己过去生活的总结和悔恨，能抓住时间、生命，也就是能抓住时间学习、工作、生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、关于小说叙述顺序的学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章采用倒叙的写作手法，先交待“我”是植物学家，但是小时候却是出名的淘气鬼，形成悬念，引出回忆。然后按照时间的顺序记叙“我”同年时候怎样受三颗枸杞豆的启发、教育，懂得生命的意义，转而勤奋好学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、关于文章以小见大写作方法的学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表现一个“人应该抓住时间、抓住生命；人应该有目标、有毅力，应该知难而进等人生要义”的主题，作者选择了用自己如何由一个出名的淘气鬼转变成勤奋好学、珍惜时间、生命而最终成为植物学学家这样的人生经历，来告诉人们：珍惜时间、生命的重要，告诉人们善于借鉴的重要，告诉人们实现自己的人生目标要知难而进、要有毅力，选择材料的角度不可谓不巧妙，这种选材角度小，而表意深远的方法，实在值得我们借鉴和学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说教材处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、教学目标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、小说人物描写的分析与学习：语言描写、心理描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２、小说语言的品味与学习：比喻拟人修辞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３、小说写作方法的学习：以小见大选材方法、倒叙叙述方法、前后照应的结构。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４、小说深刻主题的体会与把握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只有抓住时间，人生才会有价值。绝不能见异思迁、知难而退，否则，必将一事无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、重点难点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、小说人物描写的分析与学习：语言描写、心理描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２、小说语言的品味与学习：比喻拟人修辞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３、小说写作方法的学习：以小见大选材方法、倒叙叙述方法、前后照应的结构。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说教学方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朗读（整体把握小说）——朗读（重点问题导引）——交流（解决问题、学习重点）——讲解（整体把握小说重点、查漏补缺）——练习（重点拓展延伸、深化对小说理解、训练小说主体能力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课时划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诵读课文，整体把握：一课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关于小说可以延伸完成的本册书上的其他内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比如：修辞中的比喻和拟人手法的运用学习问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说教学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课时——预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朗读课文，掌握基础知识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掌握下列加点字的读音和字形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枸【</w:t>
      </w:r>
      <w:r>
        <w:rPr>
          <w:color w:val="1E1E1E"/>
          <w:szCs w:val="21"/>
        </w:rPr>
        <w:t>gǒu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杞【</w:t>
      </w:r>
      <w:r>
        <w:rPr>
          <w:color w:val="1E1E1E"/>
          <w:szCs w:val="21"/>
        </w:rPr>
        <w:t>qǐ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壳【</w:t>
      </w:r>
      <w:r>
        <w:rPr>
          <w:color w:val="1E1E1E"/>
          <w:szCs w:val="21"/>
        </w:rPr>
        <w:t>qiào</w:t>
      </w:r>
      <w:r>
        <w:rPr>
          <w:color w:val="1E1E1E"/>
          <w:szCs w:val="21"/>
        </w:rPr>
        <w:t>】（</w:t>
      </w:r>
      <w:r>
        <w:rPr>
          <w:color w:val="1E1E1E"/>
          <w:szCs w:val="21"/>
        </w:rPr>
        <w:t>ké</w:t>
      </w:r>
      <w:r>
        <w:rPr>
          <w:color w:val="1E1E1E"/>
          <w:szCs w:val="21"/>
        </w:rPr>
        <w:t>）鞘【</w:t>
      </w:r>
      <w:r>
        <w:rPr>
          <w:color w:val="1E1E1E"/>
          <w:szCs w:val="21"/>
        </w:rPr>
        <w:t>qiào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撒【</w:t>
      </w:r>
      <w:r>
        <w:rPr>
          <w:color w:val="1E1E1E"/>
          <w:szCs w:val="21"/>
        </w:rPr>
        <w:t>sǎ</w:t>
      </w:r>
      <w:r>
        <w:rPr>
          <w:color w:val="1E1E1E"/>
          <w:szCs w:val="21"/>
        </w:rPr>
        <w:t>】（</w:t>
      </w:r>
      <w:r>
        <w:rPr>
          <w:color w:val="1E1E1E"/>
          <w:szCs w:val="21"/>
        </w:rPr>
        <w:t>sā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桦【</w:t>
      </w:r>
      <w:r>
        <w:rPr>
          <w:color w:val="1E1E1E"/>
          <w:szCs w:val="21"/>
        </w:rPr>
        <w:t>huà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晌【</w:t>
      </w:r>
      <w:r>
        <w:rPr>
          <w:color w:val="1E1E1E"/>
          <w:szCs w:val="21"/>
        </w:rPr>
        <w:t>shǎng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擎【</w:t>
      </w:r>
      <w:r>
        <w:rPr>
          <w:color w:val="1E1E1E"/>
          <w:szCs w:val="21"/>
        </w:rPr>
        <w:t>qíng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坠【</w:t>
      </w:r>
      <w:r>
        <w:rPr>
          <w:color w:val="1E1E1E"/>
          <w:szCs w:val="21"/>
        </w:rPr>
        <w:t>zhuì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鲜【</w:t>
      </w:r>
      <w:r>
        <w:rPr>
          <w:color w:val="1E1E1E"/>
          <w:szCs w:val="21"/>
        </w:rPr>
        <w:t>xiǎn</w:t>
      </w:r>
      <w:r>
        <w:rPr>
          <w:color w:val="1E1E1E"/>
          <w:szCs w:val="21"/>
        </w:rPr>
        <w:t>】（</w:t>
      </w:r>
      <w:r>
        <w:rPr>
          <w:color w:val="1E1E1E"/>
          <w:szCs w:val="21"/>
        </w:rPr>
        <w:t>xiān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摞【</w:t>
      </w:r>
      <w:r>
        <w:rPr>
          <w:color w:val="1E1E1E"/>
          <w:szCs w:val="21"/>
        </w:rPr>
        <w:t>luò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殷【</w:t>
      </w:r>
      <w:r>
        <w:rPr>
          <w:color w:val="1E1E1E"/>
          <w:szCs w:val="21"/>
        </w:rPr>
        <w:t>yān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慕【</w:t>
      </w:r>
      <w:r>
        <w:rPr>
          <w:color w:val="1E1E1E"/>
          <w:szCs w:val="21"/>
        </w:rPr>
        <w:t>mù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梁【</w:t>
      </w:r>
      <w:r>
        <w:rPr>
          <w:color w:val="1E1E1E"/>
          <w:szCs w:val="21"/>
        </w:rPr>
        <w:t>liáng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训【</w:t>
      </w:r>
      <w:r>
        <w:rPr>
          <w:color w:val="1E1E1E"/>
          <w:szCs w:val="21"/>
        </w:rPr>
        <w:t>xùn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蕊【</w:t>
      </w:r>
      <w:r>
        <w:rPr>
          <w:color w:val="1E1E1E"/>
          <w:szCs w:val="21"/>
        </w:rPr>
        <w:t>ruǐ</w:t>
      </w:r>
      <w:r>
        <w:rPr>
          <w:color w:val="1E1E1E"/>
          <w:szCs w:val="21"/>
        </w:rPr>
        <w:t>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瓣【</w:t>
      </w:r>
      <w:r>
        <w:rPr>
          <w:color w:val="1E1E1E"/>
          <w:szCs w:val="21"/>
        </w:rPr>
        <w:t>bàn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晕【</w:t>
      </w:r>
      <w:r>
        <w:rPr>
          <w:color w:val="1E1E1E"/>
          <w:szCs w:val="21"/>
        </w:rPr>
        <w:t>yùn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癌【</w:t>
      </w:r>
      <w:r>
        <w:rPr>
          <w:color w:val="1E1E1E"/>
          <w:szCs w:val="21"/>
        </w:rPr>
        <w:t>ái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腻【</w:t>
      </w:r>
      <w:r>
        <w:rPr>
          <w:color w:val="1E1E1E"/>
          <w:szCs w:val="21"/>
        </w:rPr>
        <w:t>nì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隙【</w:t>
      </w:r>
      <w:r>
        <w:rPr>
          <w:color w:val="1E1E1E"/>
          <w:szCs w:val="21"/>
        </w:rPr>
        <w:t>xì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憾【</w:t>
      </w:r>
      <w:r>
        <w:rPr>
          <w:color w:val="1E1E1E"/>
          <w:szCs w:val="21"/>
        </w:rPr>
        <w:t>hàn</w:t>
      </w:r>
      <w:r>
        <w:rPr>
          <w:color w:val="1E1E1E"/>
          <w:szCs w:val="21"/>
        </w:rPr>
        <w:t>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蚱【</w:t>
      </w:r>
      <w:r>
        <w:rPr>
          <w:color w:val="1E1E1E"/>
          <w:szCs w:val="21"/>
        </w:rPr>
        <w:t>zhà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蜢【</w:t>
      </w:r>
      <w:r>
        <w:rPr>
          <w:color w:val="1E1E1E"/>
          <w:szCs w:val="21"/>
        </w:rPr>
        <w:t>měng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蹑【</w:t>
      </w:r>
      <w:r>
        <w:rPr>
          <w:color w:val="1E1E1E"/>
          <w:szCs w:val="21"/>
        </w:rPr>
        <w:t>niè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捏【</w:t>
      </w:r>
      <w:r>
        <w:rPr>
          <w:color w:val="1E1E1E"/>
          <w:szCs w:val="21"/>
        </w:rPr>
        <w:t>niē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溢【</w:t>
      </w:r>
      <w:r>
        <w:rPr>
          <w:color w:val="1E1E1E"/>
          <w:szCs w:val="21"/>
        </w:rPr>
        <w:t>yì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蒲【</w:t>
      </w:r>
      <w:r>
        <w:rPr>
          <w:color w:val="1E1E1E"/>
          <w:szCs w:val="21"/>
        </w:rPr>
        <w:t>pú</w:t>
      </w:r>
      <w:r>
        <w:rPr>
          <w:color w:val="1E1E1E"/>
          <w:szCs w:val="21"/>
        </w:rPr>
        <w:t>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葚【</w:t>
      </w:r>
      <w:r>
        <w:rPr>
          <w:color w:val="1E1E1E"/>
          <w:szCs w:val="21"/>
        </w:rPr>
        <w:t>shèn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瞒【</w:t>
      </w:r>
      <w:r>
        <w:rPr>
          <w:color w:val="1E1E1E"/>
          <w:szCs w:val="21"/>
        </w:rPr>
        <w:t>mán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苞【</w:t>
      </w:r>
      <w:r>
        <w:rPr>
          <w:color w:val="1E1E1E"/>
          <w:szCs w:val="21"/>
        </w:rPr>
        <w:t>bāo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蒿【</w:t>
      </w:r>
      <w:r>
        <w:rPr>
          <w:color w:val="1E1E1E"/>
          <w:szCs w:val="21"/>
        </w:rPr>
        <w:t>hāo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荠【</w:t>
      </w:r>
      <w:r>
        <w:rPr>
          <w:color w:val="1E1E1E"/>
          <w:szCs w:val="21"/>
        </w:rPr>
        <w:t>jì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喃【</w:t>
      </w:r>
      <w:r>
        <w:rPr>
          <w:color w:val="1E1E1E"/>
          <w:szCs w:val="21"/>
        </w:rPr>
        <w:t>nán</w:t>
      </w:r>
      <w:r>
        <w:rPr>
          <w:color w:val="1E1E1E"/>
          <w:szCs w:val="21"/>
        </w:rPr>
        <w:t>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捎【</w:t>
      </w:r>
      <w:r>
        <w:rPr>
          <w:color w:val="1E1E1E"/>
          <w:szCs w:val="21"/>
        </w:rPr>
        <w:t>shāo</w:t>
      </w:r>
      <w:r>
        <w:rPr>
          <w:color w:val="1E1E1E"/>
          <w:szCs w:val="21"/>
        </w:rPr>
        <w:t>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禅【</w:t>
      </w:r>
      <w:r>
        <w:rPr>
          <w:color w:val="1E1E1E"/>
          <w:szCs w:val="21"/>
        </w:rPr>
        <w:t>chán</w:t>
      </w:r>
      <w:r>
        <w:rPr>
          <w:color w:val="1E1E1E"/>
          <w:szCs w:val="21"/>
        </w:rPr>
        <w:t>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rFonts w:cs="宋体;SimSun" w:ascii="宋体;SimSun" w:hAnsi="宋体;SimSun"/>
          <w:color w:val="1E1E1E"/>
          <w:szCs w:val="21"/>
        </w:rPr>
        <w:t>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掌握下列词语的词义。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蹑手蹑脚：形容走路时脚步放得很轻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理会：理睬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烦躁：烦闷急躁。训斥：训诫和斥责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凝神：聚精会神。粗心大意：疏忽，不细心。惊诧：惊讶诧异。怪异：奇异。心计：计谋；心里的打算。惊讶：惊异。鲜为人知：别人很少知道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乏味：没有趣味；缺少情趣。留恋：不忍舍弃或离开。等身：和身体一样高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著作：用文字表达意见、知识、思想、感情等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殷红：带黑的红色。凄楚：凄惨痛苦。痛楚：悲痛；苦楚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灰心丧气：（因遭到困难、失败）意志消沉，情绪低落。枸杞：圆形或椭圆形的浆果，红色，可入药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羡慕：看见别人有某种长处、好处或有利条件而希望自己也有。渺茫：因没有把握而难以预期。口头禅：今指经常挂在口头的词句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变异：同种生物世代之间或同代生物不同个性之间的形态特征、生理特征等方面所表现的差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思考问题，初步感知小说主题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提问：通过预习，你们能否告诉老师，这是什么样的三颗枸杞豆（在“枸杞豆”前面加上一个恰当的修饰语）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明确：富有教育意义的三颗枸杞豆；有深刻涵义的三颗枸杞豆；征服我的三颗枸杞豆；催我奋进的三颗枸杞豆；三叔送我的三颗枸杞豆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提问：这三颗富有深刻意义，催人奋进的枸杞豆征服了“我”，但在之前“我”是什么样的人呢？之后又变成什么样的了？可以用一个什么样的成语来概括这种转变呢？</w:t>
      </w:r>
      <w:r>
        <w:rPr>
          <w:rFonts w:eastAsia="Times New Roman"/>
          <w:color w:val="1E1E1E"/>
          <w:szCs w:val="21"/>
        </w:rPr>
        <w:t xml:space="preserve">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明确：开始“我”是一个贪玩的孩子；一个不喜欢读书的孩子；一个爱逃学的孩子；一个热爱大自然的孩子。后来他懂得了生命的意义，开始勤奋好学，成为植物学家。——判若两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整体把握课文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初步理解文章主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</w:t>
      </w:r>
      <w:r>
        <w:rPr>
          <w:rFonts w:eastAsia="Times New Roman"/>
          <w:color w:val="1E1E1E"/>
          <w:szCs w:val="21"/>
        </w:rPr>
        <w:t xml:space="preserve">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有人说“一个成功的男人背后必定有一个成功的女人”，其实每一个成功人士后面都有一个或者几个人，这些人可能成就斐然，也可能是个可悲的失败者，正是这么一个人，指引着一个人走上成功之路。什么是成功？努力过了，奋斗过了，可以不必为浪费生命而后悔了，那就是成功。今天我们就想让大家通过学习《三颗枸杞豆》来深刻地理解这个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教学步骤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、朗读课文，整体把握小说内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小说先交待自己是植物学家，然后又说自己是出名的淘气鬼，这样好交待的目的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制造悬念，引起回忆，解释自己是如何由一个淘气鬼转变成为一个勤奋好学的人，最终成为一个植物学家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哪些段落是作者回忆的内容？回忆了一些什么内容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59</w:t>
      </w:r>
      <w:r>
        <w:rPr>
          <w:color w:val="1E1E1E"/>
          <w:szCs w:val="21"/>
        </w:rPr>
        <w:t>小节；回忆了与三叔相遇，受到他虚度一生教训的启发和教育，认识到时间、生命的珍贵，勤奋努力，最终成为一名植物学家的经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一共写了几次与三叔的相遇？各自的段落划分是怎样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在相遇之前还写了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山谷树林是我的乐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什么要写这些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位下面写在树林里遇到三叔、自己后来成为植物学家做一个铺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二次相遇之后，我有变化吗？说明了什么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○”</w:t>
      </w:r>
      <w:r>
        <w:rPr>
          <w:color w:val="1E1E1E"/>
          <w:szCs w:val="21"/>
        </w:rPr>
        <w:t>也是一切事物的起点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于是，我从这三个“○”出发，勤奋地去追寻一，二，三……以至更复杂、更艰深的学问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次相遇使得我受到了巨大的震撼，懂得了珍惜时间、抓住生命的重要，从此努力奋发，终于有所作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最后一段写作者成为植物学家之后认识到了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使他真正成为植物学家的是三叔一生虚度的教训给他的启示和教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、小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这种将结局放在最前面来写，起到制造悬念、引起回忆效果的写法叫做：倒叙写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文章采用了倒叙写法，写三叔虚度一生留给我的教训——三颗枸杞豆留给我的启示和教育：要抓紧时间、抓住生命，勤奋努力，有所作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、整理课后一、三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曾经的淘气鬼变成了植物学家，是什么原因使“我”有这么大的变化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听了三叔的介绍后，了解了他虚度的一生，特贝汉斯塔临终前送给我的三颗枸杞豆让我明白了生命的宝贵，领悟到了他的悔恨和对我的期望，所以我以此为鉴，以现在为起点，抓紧时间，勤奋学习，最终有所成就。这也就是我由淘气鬼成为植物学家的根本原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如何看待三叔的一生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虚度一生的教训不可效仿，警示后人的勇气实在可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、布置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完成课后一、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完成同步训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体会小说描写人物方法的妙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体会小说语言的精妙，完成课后第二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体会小说人物描写的精妙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品味小说生动的语言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人物分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、对“我”转变历程的描写分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小说开始就提出自己是一个淘气鬼，淘气表现在什么地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抓金巴牛、捣鬼、逃学、捉蝴蝶、掏雀蛋，上学几天后，旧病复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体现出对学习的什么态度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重视后者认识不到学习的重要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呆呆立了一会儿，忽然感到很乏味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”“乐园”般的树林里，这是为什么感到乏味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叔对野豆角花细致的观察，对知识的渴求触动了他，乐园成了乏味的所在，是三叔的问题唤醒了自己体内蕴藏已久的求知欲望，认识到了逃学是一件很无聊的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再遇三叔是什么时候？说明了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星期天，至少再遇时“我”没有再逃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“我一下站起来，逃跑了。”是在什么情况下发生的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俯下身”，捏住我的脸蛋。说：“这是太阳？这也是太阳！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怎么理解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”是孩子，能否成为太阳——有用的用价值的人，值得怀疑——因为还曾经逃学嘛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但是对我已久报有希望，“我”就是希望，就是太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三叔留给我的人生最后一个谜于是什么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颗枸杞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个生命告终的句号，三个遗憾的</w:t>
      </w:r>
      <w:r>
        <w:rPr>
          <w:color w:val="1E1E1E"/>
          <w:szCs w:val="21"/>
        </w:rPr>
        <w:t>0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对我有什么启示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0</w:t>
      </w:r>
      <w:r>
        <w:rPr>
          <w:color w:val="1E1E1E"/>
          <w:szCs w:val="21"/>
        </w:rPr>
        <w:t>是起点，从</w:t>
      </w:r>
      <w:r>
        <w:rPr>
          <w:color w:val="1E1E1E"/>
          <w:szCs w:val="21"/>
        </w:rPr>
        <w:t>0</w:t>
      </w:r>
      <w:r>
        <w:rPr>
          <w:color w:val="1E1E1E"/>
          <w:szCs w:val="21"/>
        </w:rPr>
        <w:t>出发，抓住实践，勤奋追寻，有所作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、描写人物方法的总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动作、语言、心理描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、三叔的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、外貌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体现他疾病缠身、身体虚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２、动作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３、语言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语言品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、描写语言的生动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２、人物的语言贴近人物身份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３、修辞使用的恰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比喻、拟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、你曾经有过想“逃”的感觉吗？你曾经有过“逃”的经历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２、你对父亲的这种“牛羊怕杀，人怕打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布置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叔的一生给了“我”非常深刻的影响，以至于“我”能成为植物学家。那么你的童年中发生过类似作者的事情了吗？请你把它整理在周记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9:00Z</dcterms:created>
  <dc:creator/>
  <dc:description/>
  <dc:language>en-US</dc:language>
  <cp:lastModifiedBy>User</cp:lastModifiedBy>
  <dcterms:modified xsi:type="dcterms:W3CDTF">2012-02-18T10:59:00Z</dcterms:modified>
  <cp:revision>0</cp:revision>
  <dc:subject/>
  <dc:title/>
</cp:coreProperties>
</file>