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强项令》《岳飞》教案及练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教学重难点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理解重点字词含义，疏通文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把握人物性格特点，学习正面和侧面相结合的描写方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理解古代“法”与“执法”和现在的“法”与“执法”不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分析文中人物的思想品质和性格特征，领会岳飞精神的内涵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强项令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作家作品简介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《后汉书》：是一部记载东汉历史的纪传体史书。全书包括十纪，八十列传及八志，记载了从王莽起至汉献帝止共一百九十五年的史实。其中，本纪和列传的作者是南朝刘宋时的范晔，志的作者是晋朝的司马彪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后汉书》的最大局限就是丢掉了《史记》重视农民起义的传统，对黄巾起义持否定态度。黄巾起义为东汉末的大事，其中的主要人物如张角弟兄，竟不为立传。他们的事迹，只附在了镇压农民起义的官僚皇甫嵩的传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范晔：（</w:t>
      </w:r>
      <w:r>
        <w:rPr>
          <w:rFonts w:cs="宋体;SimSun" w:ascii="宋体;SimSun" w:hAnsi="宋体;SimSun"/>
          <w:color w:val="1E1E1E"/>
          <w:kern w:val="0"/>
          <w:szCs w:val="21"/>
        </w:rPr>
        <w:t>398—445</w:t>
      </w:r>
      <w:r>
        <w:rPr>
          <w:rFonts w:ascii="宋体;SimSun" w:hAnsi="宋体;SimSun" w:cs="宋体;SimSun"/>
          <w:color w:val="1E1E1E"/>
          <w:kern w:val="0"/>
          <w:szCs w:val="21"/>
        </w:rPr>
        <w:t>年），字蔚宗，南朝宋史学家。官至左卫将军，太子詹事。宋文帝元嘉九年（</w:t>
      </w:r>
      <w:r>
        <w:rPr>
          <w:rFonts w:cs="宋体;SimSun" w:ascii="宋体;SimSun" w:hAnsi="宋体;SimSun"/>
          <w:color w:val="1E1E1E"/>
          <w:kern w:val="0"/>
          <w:szCs w:val="21"/>
        </w:rPr>
        <w:t>432</w:t>
      </w:r>
      <w:r>
        <w:rPr>
          <w:rFonts w:ascii="宋体;SimSun" w:hAnsi="宋体;SimSun" w:cs="宋体;SimSun"/>
          <w:color w:val="1E1E1E"/>
          <w:kern w:val="0"/>
          <w:szCs w:val="21"/>
        </w:rPr>
        <w:t>年），范晔因为“左迁宣城太守，不得志，乃删众家《后汉书》为一家之作”，开始撰写《后汉书》，至元嘉二十二年（</w:t>
      </w:r>
      <w:r>
        <w:rPr>
          <w:rFonts w:cs="宋体;SimSun" w:ascii="宋体;SimSun" w:hAnsi="宋体;SimSun"/>
          <w:color w:val="1E1E1E"/>
          <w:kern w:val="0"/>
          <w:szCs w:val="21"/>
        </w:rPr>
        <w:t>445</w:t>
      </w:r>
      <w:r>
        <w:rPr>
          <w:rFonts w:ascii="宋体;SimSun" w:hAnsi="宋体;SimSun" w:cs="宋体;SimSun"/>
          <w:color w:val="1E1E1E"/>
          <w:kern w:val="0"/>
          <w:szCs w:val="21"/>
        </w:rPr>
        <w:t>年）以谋反罪被杀止，写成了十纪，八十列传。原计划作的十志，未及完成。今本《后汉书》中的八志三十卷，是南朝梁刘昭从司马彪的《续汉书》中抽出来补进去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课前热身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yè  cān  shèng   chì   yǔ      nì    chuí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范 晔    骖      乘        叱    圉 人  藏  匿    箠 杀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>yíng     chì   fú        cáng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击 楹     因  敕      枹 鼓不鸣      臧   亡匿死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朗读课文，串讲课文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重点词语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特，特例。   征，征召。   苍头，家奴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以奴骖乘，以，用。   乃，于是，就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以刀画地，以，用。   数，列举（罪状或过失）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欲，想要。   之，指代董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因格杀之：因，接着；格杀，打死；之，指代家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何以，以何，凭什么。   不须，用不着。   须，等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谢，认错。   顿，叩头。   据，撑，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臧，隐藏，现在写作“藏”。   行，施行，施加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敕，（皇帝）命令。   钱三十万：三十万枚钱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悉，全，全部。   班，分发。   良人：平民，百姓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由是，从此。   震栗，害怕得发抖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豪强，指依仗权势，横行不法的人。   卒，死亡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妻子，妻子和儿子。   敝，破旧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伤，悲伤，感到悲痛。   以，因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重点句子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时湖阳公主苍头杀人，因匿主家，吏不能得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当时，湖阳公主的家奴白天杀人，因为藏匿在公主家，府吏不能够捕获（他）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及公主出行，而以奴骖乘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等到公主出门，（他）凭家奴（的身份）陪乘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陛下圣德中兴，而纵奴杀良人，将何以理天下乎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皇帝您因德行圣明而中兴复国，却放纵家奴杀害百姓，将拿什么来治理天下呢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帝令小黄门持之，使宣叩头谢主，宣不从，强使顿之，宣两手据地，终不肯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光武帝命令小太监扶着董宣，让他磕头向公主谢罪，董宣不答应，光武帝命小太监强迫他磕头，董宣两手撑地，一直不肯低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分析课文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归纳段意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</w:rPr>
        <w:t>第一段：记叙了“董宣执法”的故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</w:rPr>
        <w:t>第二段：记叙了董宣去世后家中贫困的景况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找出“董宣执法”这一事情的起因、发展、高潮、结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起因：湖阳公主家奴白日杀人，因匿主家，吏不能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发展：董宣找准机会，格杀家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高潮：公主回宫告状，董宣痛陈理由，皇帝命董宣向公主叩头谢罪，董宣宁死不从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结局：皇帝明白了个中道理，重赏董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汉光武帝刘秀对董宣的态度前后发生了哪些变化 ？从哪些地方可以看出来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明确：汉光武帝刘秀对董宣的态度先是“怒”，表现在“召宣，欲箠杀之”。 接着听了董宣的陈述，改为“笑”，表现在“因敕”，“赐钱三十万”。最后，当董宣“卒于官”时，“帝伤之，曰：‘董宣廉洁，死乃知之’。”文章通过光武帝的言行变化，表现出他对董宣的态度前后发生了巨大的转变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讨论：从湖阳公主包庇家奴的行为，说说当时社会的法制状况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明确：从文中可以看出当时法制不健全，权贵们可以无视法律，甚至可以草菅人命，并且不受法律的制裁。刘秀起初对此并不以为然，直到董宣冒死陈言，才改变了看法，要“圣德中兴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课文在塑造董宣这个人物形象时，主要用了什么手法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明确：课文主要通过人物的言行来塑造董宣的形象，文中还用对比的手法——刘秀对董宣态度前后对比；侧面烘托手法——豪强莫不战栗，京师号为“卧虎”，歌之曰：“鼓不鸣董少平”来表现人物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提问：董宣除了具有执法严明，不畏强权的优秀品质，文中还写了他其他的美德吗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明确：文中还表现他清廉的美德，表现为：“惟见布被覆尸，妻子对哭，有大麦数斛，敝车一乘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小结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表现手法上的特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一节是正面描写董宣，第二节是侧面写董宣，正面和侧面相互呼应。第一节是课文的详写部分，是课文的重点内容，第二节是课文的略写部分，是课文的次要内容，文章详略得当，行文活泼，富于变化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文通过介绍董宣执法的故事，赞扬了他秉公执法，不畏权贵，为官清廉，奉公克己的优秀品质。从侧面反映出刘秀知过能改、爱才的特点。文章以人物的语言和动作为主塑造人物形象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人物性格特征和品质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秉公执法，不畏权贵，为官清廉，奉公克己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董宣未经审判，“格杀”湖阳公主家奴，你对此有什么看法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岳飞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作品及人物简介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《续资治通鉴》：共二百二十卷，清毕沅撰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毕沅（</w:t>
      </w:r>
      <w:r>
        <w:rPr>
          <w:rFonts w:cs="宋体;SimSun" w:ascii="宋体;SimSun" w:hAnsi="宋体;SimSun"/>
          <w:color w:val="1E1E1E"/>
          <w:kern w:val="0"/>
          <w:szCs w:val="21"/>
        </w:rPr>
        <w:t>1730</w:t>
      </w:r>
      <w:r>
        <w:rPr>
          <w:rFonts w:ascii="宋体;SimSun" w:hAnsi="宋体;SimSun" w:cs="宋体;SimSun"/>
          <w:color w:val="1E1E1E"/>
          <w:kern w:val="0"/>
          <w:szCs w:val="21"/>
        </w:rPr>
        <w:t>年—</w:t>
      </w:r>
      <w:r>
        <w:rPr>
          <w:rFonts w:cs="宋体;SimSun" w:ascii="宋体;SimSun" w:hAnsi="宋体;SimSun"/>
          <w:color w:val="1E1E1E"/>
          <w:kern w:val="0"/>
          <w:szCs w:val="21"/>
        </w:rPr>
        <w:t>1797</w:t>
      </w:r>
      <w:r>
        <w:rPr>
          <w:rFonts w:ascii="宋体;SimSun" w:hAnsi="宋体;SimSun" w:cs="宋体;SimSun"/>
          <w:color w:val="1E1E1E"/>
          <w:kern w:val="0"/>
          <w:szCs w:val="21"/>
        </w:rPr>
        <w:t>年）字秋帆，江苏镇洋人。乾隆二十五年（</w:t>
      </w:r>
      <w:r>
        <w:rPr>
          <w:rFonts w:cs="宋体;SimSun" w:ascii="宋体;SimSun" w:hAnsi="宋体;SimSun"/>
          <w:color w:val="1E1E1E"/>
          <w:kern w:val="0"/>
          <w:szCs w:val="21"/>
        </w:rPr>
        <w:t>1760</w:t>
      </w:r>
      <w:r>
        <w:rPr>
          <w:rFonts w:ascii="宋体;SimSun" w:hAnsi="宋体;SimSun" w:cs="宋体;SimSun"/>
          <w:color w:val="1E1E1E"/>
          <w:kern w:val="0"/>
          <w:szCs w:val="21"/>
        </w:rPr>
        <w:t>年）进士，官至兵部尚书、湖广总督。博通经史、地理之学等，著述颇盛。其《续资治通鉴》积二十余年之力，以宋、辽、金、元四朝正史为经，记述详明，文字简要，起宋太祖建隆元年（</w:t>
      </w:r>
      <w:r>
        <w:rPr>
          <w:rFonts w:cs="宋体;SimSun" w:ascii="宋体;SimSun" w:hAnsi="宋体;SimSun"/>
          <w:color w:val="1E1E1E"/>
          <w:kern w:val="0"/>
          <w:szCs w:val="21"/>
        </w:rPr>
        <w:t>960</w:t>
      </w:r>
      <w:r>
        <w:rPr>
          <w:rFonts w:ascii="宋体;SimSun" w:hAnsi="宋体;SimSun" w:cs="宋体;SimSun"/>
          <w:color w:val="1E1E1E"/>
          <w:kern w:val="0"/>
          <w:szCs w:val="21"/>
        </w:rPr>
        <w:t>年），迄元顺帝至正二十七年（</w:t>
      </w:r>
      <w:r>
        <w:rPr>
          <w:rFonts w:cs="宋体;SimSun" w:ascii="宋体;SimSun" w:hAnsi="宋体;SimSun"/>
          <w:color w:val="1E1E1E"/>
          <w:kern w:val="0"/>
          <w:szCs w:val="21"/>
        </w:rPr>
        <w:t>1367</w:t>
      </w:r>
      <w:r>
        <w:rPr>
          <w:rFonts w:ascii="宋体;SimSun" w:hAnsi="宋体;SimSun" w:cs="宋体;SimSun"/>
          <w:color w:val="1E1E1E"/>
          <w:kern w:val="0"/>
          <w:szCs w:val="21"/>
        </w:rPr>
        <w:t>年），展示了宋、辽、金、元四朝兴衰治乱的历史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《资治通鉴》——《资治通鉴》是我国历史上第一部编年体通史，由北宋名臣、史学家司马光负责编纂，历时十九年，全书共</w:t>
      </w:r>
      <w:r>
        <w:rPr>
          <w:rFonts w:cs="宋体;SimSun" w:ascii="宋体;SimSun" w:hAnsi="宋体;SimSun"/>
          <w:color w:val="1E1E1E"/>
          <w:kern w:val="0"/>
          <w:szCs w:val="21"/>
        </w:rPr>
        <w:t>294</w:t>
      </w:r>
      <w:r>
        <w:rPr>
          <w:rFonts w:ascii="宋体;SimSun" w:hAnsi="宋体;SimSun" w:cs="宋体;SimSun"/>
          <w:color w:val="1E1E1E"/>
          <w:kern w:val="0"/>
          <w:szCs w:val="21"/>
        </w:rPr>
        <w:t>卷，记事上起周威烈王二十三年（前</w:t>
      </w:r>
      <w:r>
        <w:rPr>
          <w:rFonts w:cs="宋体;SimSun" w:ascii="宋体;SimSun" w:hAnsi="宋体;SimSun"/>
          <w:color w:val="1E1E1E"/>
          <w:kern w:val="0"/>
          <w:szCs w:val="21"/>
        </w:rPr>
        <w:t>403</w:t>
      </w:r>
      <w:r>
        <w:rPr>
          <w:rFonts w:ascii="宋体;SimSun" w:hAnsi="宋体;SimSun" w:cs="宋体;SimSun"/>
          <w:color w:val="1E1E1E"/>
          <w:kern w:val="0"/>
          <w:szCs w:val="21"/>
        </w:rPr>
        <w:t>年），下迄后周世宗显德六年（公元</w:t>
      </w:r>
      <w:r>
        <w:rPr>
          <w:rFonts w:cs="宋体;SimSun" w:ascii="宋体;SimSun" w:hAnsi="宋体;SimSun"/>
          <w:color w:val="1E1E1E"/>
          <w:kern w:val="0"/>
          <w:szCs w:val="21"/>
        </w:rPr>
        <w:t>959</w:t>
      </w:r>
      <w:r>
        <w:rPr>
          <w:rFonts w:ascii="宋体;SimSun" w:hAnsi="宋体;SimSun" w:cs="宋体;SimSun"/>
          <w:color w:val="1E1E1E"/>
          <w:kern w:val="0"/>
          <w:szCs w:val="21"/>
        </w:rPr>
        <w:t>年），前共</w:t>
      </w:r>
      <w:r>
        <w:rPr>
          <w:rFonts w:cs="宋体;SimSun" w:ascii="宋体;SimSun" w:hAnsi="宋体;SimSun"/>
          <w:color w:val="1E1E1E"/>
          <w:kern w:val="0"/>
          <w:szCs w:val="21"/>
        </w:rPr>
        <w:t>1362</w:t>
      </w:r>
      <w:r>
        <w:rPr>
          <w:rFonts w:ascii="宋体;SimSun" w:hAnsi="宋体;SimSun" w:cs="宋体;SimSun"/>
          <w:color w:val="1E1E1E"/>
          <w:kern w:val="0"/>
          <w:szCs w:val="21"/>
        </w:rPr>
        <w:t>年。《资治通鉴》的内容以政治、军事和民族关系为主，兼及经济、文化和历史人物评价，目的是要通过对事关国家盛衰、民族兴亡的统治阶级政策的描述，以警示后人。历史上对《资治通鉴》的称誉，除《史记》之外，几乎没有任何一部史著可与《资治通鉴》比美。毛泽东曾十七次批注过《资治通鉴》，他对司马光及《资治通鉴》给予了极高评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课前热身：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yuán    jiè   shū   gàn   lǔ  lüè   chú    kào  c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毕 沅    吴 玠  名 姝    宵 旰     掳  掠    束 刍  颁 犒     蹙 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háo     kǎi   xún  sh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壕 沟  重 铠     徇     戍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朗读课文，串讲文章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补充注释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事，侍奉。   姝，这里指美女。   却，推脱，推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宁……乎，难道……吗？   舍，停留、休息。   掳，抢取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颁，颁发。   犒，犒劳，犒赏。   众，多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尽，都，全。   召，召集。    所向，达到的地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克捷，获胜。    竭，尽。    辞官，辞谢升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何功之有，有什么功劳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把握课文大意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分析课文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作者从哪三个方面写了岳飞的品格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其中哪方面写得最详细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确：一、写岳飞对亲上至孝至忠。二、写岳飞治军有方，军队所向披靡。三、岳飞关心百姓和将士的疾苦。第二层最详细，从“严”、“仁”、“信”、“勇”、“智”五个方面细述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为什么要详写第二部分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确：因为岳飞首先是个抗金将领，所以应详细写他治军有方，略写其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岳飞“治军有方”一共包括五个方面，这五方面在文中都有体现。细读文章第二部分，然后回答问题。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找出与“仁”字对应的原句。 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找出与“信”字对应的原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找出与“智”有关的原句。   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找出与“勇”对应的原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找出与“严”对应的原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确：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“卒有疾，亲为调药，诸将远戍，飞妻问劳其家；死事者，哭之而育其孤”。（仁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“有颁犒，均给军吏，秋毫无犯”。（信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“凡有所举，尽召诸统制，谋定而后战，故所向克捷”。（智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“猝遇敌不动。”（勇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“师每休舍，……军号‘冻死不拆屋，饿死不掳掠’。”（严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飞曰：“仁，信，智，勇，严，阙一不可。”这句话在文中有何作用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确：总结第二层意思。借文中的话来总结课文意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本文中哪些句子是侧面描写。有什么作用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确：“撼山易，撼岳家军难”突出了岳家军的威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模拟试题】（答题时间：</w:t>
      </w:r>
      <w:r>
        <w:rPr>
          <w:rFonts w:cs="宋体;SimSun" w:ascii="宋体;SimSun" w:hAnsi="宋体;SimSun"/>
          <w:color w:val="1E1E1E"/>
          <w:kern w:val="0"/>
          <w:szCs w:val="21"/>
        </w:rPr>
        <w:t>30</w:t>
      </w:r>
      <w:r>
        <w:rPr>
          <w:rFonts w:ascii="宋体;SimSun" w:hAnsi="宋体;SimSun" w:cs="宋体;SimSun"/>
          <w:color w:val="1E1E1E"/>
          <w:kern w:val="0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董宣，字少平，陈留圉人也。……后特征为洛阳令。时湖阳公主苍头白日杀人，因匿主家，吏不能得。及主出行，而以奴骖乘。宣宇夏门亭候之，乃驻车叩马，以刀画地，大言数主之失，叱奴下车，因格杀之。主即还宫诉帝。帝大怒，召宣。欲箠杀之。宣叩头曰：“愿乞一言而死。”帝曰：“欲何言？”宣曰：“陛下圣德中兴，而纵奴杀良人，将何以理天下乎？臣不须箠，请得自杀。”即以头击楹，流血被面。帝令小黄门持之，使宣叩头谢主，宣不从，强使顿之，宣两手据地，终不肯俯。主曰：“文叔为白衣时，臧亡匿死，吏不敢至门。今为天子，威不能行一令乎？”帝笑曰：“天子不与白衣同。”因敕：“强项令出。”赐钱三十万。宣悉以班诸吏。由是搏击豪强，莫不震栗。京师号为“卧虎”。歌之曰</w:t>
      </w:r>
      <w:r>
        <w:rPr>
          <w:rFonts w:cs="宋体;SimSun" w:ascii="宋体;SimSun" w:hAnsi="宋体;SimSun"/>
          <w:color w:val="1E1E1E"/>
          <w:kern w:val="0"/>
          <w:szCs w:val="21"/>
        </w:rPr>
        <w:t>:“</w:t>
      </w:r>
      <w:r>
        <w:rPr>
          <w:rFonts w:ascii="宋体;SimSun" w:hAnsi="宋体;SimSun" w:cs="宋体;SimSun"/>
          <w:color w:val="1E1E1E"/>
          <w:kern w:val="0"/>
          <w:szCs w:val="21"/>
        </w:rPr>
        <w:t>枹鼓不鸣董少平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在县五年。年七十四，卒于官。诏遣使者临视，唯见布被覆尸，妻子对哭，有大麦数斛，敝车一乘。帝伤之，曰：“董宣廉洁，死乃知之。”以宣尝为二千石，赐艾绶。葬以大夫礼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给下面加点字写拼音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>枹（　）鼓、数斛（　）、 而以奴骖乘（        ）、欲箠杀之（　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文学常识填空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强项令》选自</w:t>
      </w:r>
      <w:r>
        <w:rPr>
          <w:rFonts w:cs="宋体;SimSun" w:ascii="宋体;SimSun" w:hAnsi="宋体;SimSun"/>
          <w:color w:val="1E1E1E"/>
          <w:kern w:val="0"/>
          <w:szCs w:val="21"/>
        </w:rPr>
        <w:t>_________</w:t>
      </w:r>
      <w:r>
        <w:rPr>
          <w:rFonts w:ascii="宋体;SimSun" w:hAnsi="宋体;SimSun" w:cs="宋体;SimSun"/>
          <w:color w:val="1E1E1E"/>
          <w:kern w:val="0"/>
          <w:szCs w:val="21"/>
        </w:rPr>
        <w:t>，作者</w:t>
      </w:r>
      <w:r>
        <w:rPr>
          <w:rFonts w:cs="宋体;SimSun" w:ascii="宋体;SimSun" w:hAnsi="宋体;SimSun"/>
          <w:color w:val="1E1E1E"/>
          <w:kern w:val="0"/>
          <w:szCs w:val="21"/>
        </w:rPr>
        <w:t>______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，南朝宋史学家。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1E1E1E"/>
          <w:kern w:val="0"/>
          <w:szCs w:val="21"/>
        </w:rPr>
        <w:t>给黑体的文言词解释意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宣悉以班（　　　）诸吏　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使宣叩头谢（　　　）主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臧（　　　　　）亡匿死　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欲箠（　　　　　）杀之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color w:val="1E1E1E"/>
          <w:kern w:val="0"/>
          <w:szCs w:val="21"/>
        </w:rPr>
        <w:t>流血被面（   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1E1E1E"/>
          <w:kern w:val="0"/>
          <w:szCs w:val="21"/>
        </w:rPr>
        <w:t>妻子：［古义］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［今义］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特征：［古义］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［今义］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1E1E1E"/>
          <w:kern w:val="0"/>
          <w:szCs w:val="21"/>
        </w:rPr>
        <w:t>把下列文言句子翻译成现代汉语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①</w:t>
      </w:r>
      <w:r>
        <w:rPr>
          <w:rFonts w:ascii="宋体;SimSun" w:hAnsi="宋体;SimSun" w:cs="宋体;SimSun"/>
          <w:color w:val="1E1E1E"/>
          <w:kern w:val="0"/>
          <w:szCs w:val="21"/>
        </w:rPr>
        <w:t>由是搏击豪强，莫不震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翻译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天子不与白衣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翻译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1E1E1E"/>
          <w:kern w:val="0"/>
          <w:szCs w:val="21"/>
        </w:rPr>
        <w:t>文中两个语段塑造了董宣的性格，请分别用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个词语（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个字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1E1E1E"/>
          <w:kern w:val="0"/>
          <w:szCs w:val="21"/>
        </w:rPr>
        <w:t>概括：           ，                  。另外，从描写的角度（手法）则分别运用了　　　   　描写、　　    　　描写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1E1E1E"/>
          <w:kern w:val="0"/>
          <w:szCs w:val="21"/>
        </w:rPr>
        <w:t>文中下列句子省略了主语，请补充出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1E1E1E"/>
          <w:kern w:val="0"/>
          <w:szCs w:val="21"/>
        </w:rPr>
        <w:t>（      ）即以头击楹 ；（      ）强使顿之 ；（      ）赐钱三十万 ；（      ）将何以理天下乎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皇帝称董宣为“强项令”，而京师号之“卧虎”。这两个称呼都从侧面反映了董宣什么样的精神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1E1E1E"/>
          <w:kern w:val="0"/>
          <w:szCs w:val="21"/>
        </w:rPr>
        <w:t>8. 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帝笑曰：‘天子不与白衣同。’因敕：‘强项令出。’赐钱三十万。”这些言行表明光武帝刘秀是个怎样的君王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1E1E1E"/>
          <w:kern w:val="0"/>
          <w:szCs w:val="21"/>
        </w:rPr>
        <w:t>给加点字注音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霄旰（   ）   恂恂（   ）   刍（   ）  戍（   ）   吴玠（   ）           猝（   ）       撼（   ）       犒（   ）    立斩以徇（   ）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1E1E1E"/>
          <w:kern w:val="0"/>
          <w:szCs w:val="21"/>
        </w:rPr>
        <w:t>解释加点字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事亲（        ）  遗之（      ）   课将士（       ）  猝（     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礼士（        ）  恂恂（         ） 徇（     ） 旰（     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1E1E1E"/>
          <w:kern w:val="0"/>
          <w:szCs w:val="21"/>
        </w:rPr>
        <w:t>《岳飞》选自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作者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（朝代）史学家，岳飞，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朝代）著名抗金将领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1E1E1E"/>
          <w:kern w:val="0"/>
          <w:szCs w:val="21"/>
        </w:rPr>
        <w:t>翻译下列句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卒有取民麻一缕以束刍者，立斩以徇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②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好贤礼士，雅歌投壶，恂恂如儒生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③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有颁犒，均给军吏，秋毫无犯。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1E1E1E"/>
          <w:kern w:val="0"/>
          <w:szCs w:val="21"/>
        </w:rPr>
        <w:t>根据目前我们对课文的学习，你认为哪些属于详写，哪些属于略写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为什么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三）师每休舍，课将士注坡跳壕，皆重铠以习之。卒有取民麻一缕以束刍者，立斩以徇。卒夜宿，民开门愿纳，无敢入者。军号“冻死不拆屋，饿死不掳掠”。卒有疾，亲为调药。诸将远戍，飞妻问劳其家；死事者，哭之而育其孤。有颁犒，均给军吏，秋毫无犯。善以少击众。凡有所举，尽召诸统制，谋定而后战，故所向克捷。猝遇敌不动。故敌为之语曰：“撼山易，撼岳家军难。”张俊尝问用兵之术，飞曰：“仁，信，智，勇，严，阙一不可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1E1E1E"/>
          <w:kern w:val="0"/>
          <w:szCs w:val="21"/>
        </w:rPr>
        <w:t>这是文章的第几层，主要写了什么内容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1E1E1E"/>
          <w:kern w:val="0"/>
          <w:szCs w:val="21"/>
        </w:rPr>
        <w:t>这一层属略写还是详写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8. </w:t>
      </w:r>
      <w:r>
        <w:rPr>
          <w:rFonts w:ascii="宋体;SimSun" w:hAnsi="宋体;SimSun" w:cs="宋体;SimSun"/>
          <w:color w:val="1E1E1E"/>
          <w:kern w:val="0"/>
          <w:szCs w:val="21"/>
        </w:rPr>
        <w:t>这一层哪些地方是正面描写，哪些地方是侧面描写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9. </w:t>
      </w:r>
      <w:r>
        <w:rPr>
          <w:rFonts w:ascii="宋体;SimSun" w:hAnsi="宋体;SimSun" w:cs="宋体;SimSun"/>
          <w:color w:val="1E1E1E"/>
          <w:kern w:val="0"/>
          <w:szCs w:val="21"/>
        </w:rPr>
        <w:t>岳飞“治军有方”一共包括五个方面，这五方面在文中都有体现。我们一起把各个方面的表现与这五个字对应起来。细读这一层，然后回答问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找出与“仁”字对应的原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找出与“信”字对应的原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找出与“智”有关的原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>找出与“勇”对应的原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color w:val="1E1E1E"/>
          <w:kern w:val="0"/>
          <w:szCs w:val="21"/>
        </w:rPr>
        <w:t>找出与“严”对应的原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0. </w:t>
      </w:r>
      <w:r>
        <w:rPr>
          <w:rFonts w:ascii="宋体;SimSun" w:hAnsi="宋体;SimSun" w:cs="宋体;SimSun"/>
          <w:color w:val="1E1E1E"/>
          <w:kern w:val="0"/>
          <w:szCs w:val="21"/>
        </w:rPr>
        <w:t>翻译句子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师每休舍，课将士注坡跳壕，皆重铠以习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凡有所举，尽召诸统制，谋定而后战，故所向克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1. </w:t>
      </w:r>
      <w:r>
        <w:rPr>
          <w:rFonts w:ascii="宋体;SimSun" w:hAnsi="宋体;SimSun" w:cs="宋体;SimSun"/>
          <w:color w:val="1E1E1E"/>
          <w:kern w:val="0"/>
          <w:szCs w:val="21"/>
        </w:rPr>
        <w:t>你读过《岳飞传》吗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请查阅有关资料，以标题形式写几个关于岳飞的故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2. </w:t>
      </w:r>
      <w:r>
        <w:rPr>
          <w:rFonts w:ascii="宋体;SimSun" w:hAnsi="宋体;SimSun" w:cs="宋体;SimSun"/>
          <w:color w:val="1E1E1E"/>
          <w:kern w:val="0"/>
          <w:szCs w:val="21"/>
        </w:rPr>
        <w:t>我们今天应该怎样评价岳飞精神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试题答案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拼音略 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《后汉书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酷吏传》；范晔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分发；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认错；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通“藏”，隐藏；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用鞭子；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盖，覆盖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1E1E1E"/>
          <w:kern w:val="0"/>
          <w:szCs w:val="21"/>
        </w:rPr>
        <w:t>妻子：妻子和儿女；男子的配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特征：特例征召；特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从此捕捉打击依仗权势横行不法之人，没有谁不害怕得发抖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做皇帝和做百姓不一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1E1E1E"/>
          <w:kern w:val="0"/>
          <w:szCs w:val="21"/>
        </w:rPr>
        <w:t>不畏权贵，秉公执法；正面、侧面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1E1E1E"/>
          <w:kern w:val="0"/>
          <w:szCs w:val="21"/>
        </w:rPr>
        <w:t>董宣；小太监；皇帝；皇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1E1E1E"/>
          <w:kern w:val="0"/>
          <w:szCs w:val="21"/>
        </w:rPr>
        <w:t>不畏权贵，秉公执法的精神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8. </w:t>
      </w:r>
      <w:r>
        <w:rPr>
          <w:rFonts w:ascii="宋体;SimSun" w:hAnsi="宋体;SimSun" w:cs="宋体;SimSun"/>
          <w:color w:val="1E1E1E"/>
          <w:kern w:val="0"/>
          <w:szCs w:val="21"/>
        </w:rPr>
        <w:t>能听取正确意见，勇于改过，是个较英明的君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</w:t>
      </w:r>
      <w:r>
        <w:rPr>
          <w:rFonts w:cs="宋体;SimSun" w:ascii="宋体;SimSun" w:hAnsi="宋体;SimSun"/>
          <w:color w:val="1E1E1E"/>
          <w:kern w:val="0"/>
          <w:szCs w:val="21"/>
        </w:rPr>
        <w:t>1. gàn  xún chú  shù  jiè  cù  hàn  kào  xún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1E1E1E"/>
          <w:kern w:val="0"/>
          <w:szCs w:val="21"/>
        </w:rPr>
        <w:t>侍奉父母  赠送  督促  突然  尊敬人士  谦和的样子  示众  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1E1E1E"/>
          <w:kern w:val="0"/>
          <w:szCs w:val="21"/>
        </w:rPr>
        <w:t>《续资治通鉴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宋记》 毕沅  清代  南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. ①</w:t>
      </w:r>
      <w:r>
        <w:rPr>
          <w:rFonts w:ascii="宋体;SimSun" w:hAnsi="宋体;SimSun" w:cs="宋体;SimSun"/>
          <w:color w:val="1E1E1E"/>
          <w:kern w:val="0"/>
          <w:szCs w:val="21"/>
        </w:rPr>
        <w:t>士兵假若拿百姓一缕麻来捆束牲口草料，立即斩首示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（他）尊敬贤士，唱雅诗，做投壶游戏，谦和得就像一介书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（皇上）有赏赐犒劳，都分给军中官吏，丝毫不侵占百姓的财物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1E1E1E"/>
          <w:kern w:val="0"/>
          <w:szCs w:val="21"/>
        </w:rPr>
        <w:t>第一层、第三层属于略写，第二层属于详写。因为岳飞首先是个抗金将领，所以应详细写他治军有方，略写其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三）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1E1E1E"/>
          <w:kern w:val="0"/>
          <w:szCs w:val="21"/>
        </w:rPr>
        <w:t>第二层  写岳飞治军有方，军队所向披靡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1E1E1E"/>
          <w:kern w:val="0"/>
          <w:szCs w:val="21"/>
        </w:rPr>
        <w:t>详写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8. </w:t>
      </w:r>
      <w:r>
        <w:rPr>
          <w:rFonts w:ascii="宋体;SimSun" w:hAnsi="宋体;SimSun" w:cs="宋体;SimSun"/>
          <w:color w:val="1E1E1E"/>
          <w:kern w:val="0"/>
          <w:szCs w:val="21"/>
        </w:rPr>
        <w:t>写岳飞治军有方是正面描写，写治军有方产生的效果是侧面描写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如：故敌为之语曰：“撼山易，撼岳家军难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. ①“</w:t>
      </w:r>
      <w:r>
        <w:rPr>
          <w:rFonts w:ascii="宋体;SimSun" w:hAnsi="宋体;SimSun" w:cs="宋体;SimSun"/>
          <w:color w:val="1E1E1E"/>
          <w:kern w:val="0"/>
          <w:szCs w:val="21"/>
        </w:rPr>
        <w:t>卒有疾，亲为调药，诸将远戍，飞妻问劳其家；死事者，哭之而育其孤”。（仁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“</w:t>
      </w:r>
      <w:r>
        <w:rPr>
          <w:rFonts w:ascii="宋体;SimSun" w:hAnsi="宋体;SimSun" w:cs="宋体;SimSun"/>
          <w:color w:val="1E1E1E"/>
          <w:kern w:val="0"/>
          <w:szCs w:val="21"/>
        </w:rPr>
        <w:t>有颁犒，均给军吏，秋毫无犯”。（信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“</w:t>
      </w:r>
      <w:r>
        <w:rPr>
          <w:rFonts w:ascii="宋体;SimSun" w:hAnsi="宋体;SimSun" w:cs="宋体;SimSun"/>
          <w:color w:val="1E1E1E"/>
          <w:kern w:val="0"/>
          <w:szCs w:val="21"/>
        </w:rPr>
        <w:t>凡有所举，尽召诸统制，谋定而后战，故所向克捷”。（智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“</w:t>
      </w:r>
      <w:r>
        <w:rPr>
          <w:rFonts w:ascii="宋体;SimSun" w:hAnsi="宋体;SimSun" w:cs="宋体;SimSun"/>
          <w:color w:val="1E1E1E"/>
          <w:kern w:val="0"/>
          <w:szCs w:val="21"/>
        </w:rPr>
        <w:t>猝遇敌不动”。（勇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⑤“</w:t>
      </w:r>
      <w:r>
        <w:rPr>
          <w:rFonts w:ascii="宋体;SimSun" w:hAnsi="宋体;SimSun" w:cs="宋体;SimSun"/>
          <w:color w:val="1E1E1E"/>
          <w:kern w:val="0"/>
          <w:szCs w:val="21"/>
        </w:rPr>
        <w:t>师每休舍，课将士注坡跳壕，皆重铠以习之。卒有取民麻一缕以束刍者，立斩以徇。卒夜宿，民开门愿纳，无敢入者，军号“冻死不拆屋，饿死不掳掠”。（严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. ①</w:t>
      </w:r>
      <w:r>
        <w:rPr>
          <w:rFonts w:ascii="宋体;SimSun" w:hAnsi="宋体;SimSun" w:cs="宋体;SimSun"/>
          <w:color w:val="1E1E1E"/>
          <w:kern w:val="0"/>
          <w:szCs w:val="21"/>
        </w:rPr>
        <w:t>军队每次休整，（岳飞）督促将士跑下山坡、跃过壕沟，都（让将士）穿着沉重的铠甲来训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凡是有军事行动，都要召集所有的统制，计策定了然后才开战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因此攻打哪儿都能获胜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1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略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2. </w:t>
      </w:r>
      <w:r>
        <w:rPr>
          <w:rFonts w:ascii="宋体;SimSun" w:hAnsi="宋体;SimSun" w:cs="宋体;SimSun"/>
          <w:color w:val="1E1E1E"/>
          <w:kern w:val="0"/>
          <w:szCs w:val="21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34:00Z</dcterms:created>
  <dc:creator/>
  <dc:description/>
  <dc:language>en-US</dc:language>
  <cp:lastModifiedBy>User</cp:lastModifiedBy>
  <dcterms:modified xsi:type="dcterms:W3CDTF">2012-02-18T11:34:00Z</dcterms:modified>
  <cp:revision>0</cp:revision>
  <dc:subject/>
  <dc:title/>
</cp:coreProperties>
</file>