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黔之驴》教学实录</w:t>
      </w:r>
    </w:p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第十二中学  李淑贤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一、教学设计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（一）教材分析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黔之驴》选自语文出版社义务教育课程标准实验教科书《语文》七年级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下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，是第六单元第</w:t>
      </w:r>
      <w:r>
        <w:rPr>
          <w:rFonts w:cs="宋体;SimSun" w:ascii="宋体;SimSun" w:hAnsi="宋体;SimSun"/>
          <w:color w:val="1E1E1E"/>
          <w:kern w:val="0"/>
          <w:szCs w:val="21"/>
        </w:rPr>
        <w:t>24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课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教课书的课文，是继承中华民族优秀传统文化、吸纳世界文化精华，精心挑选出来的。根据《课程标准》中要求初中学生“阅读浅易文言文，能借助注释和工具书理解基本内容”的要求，以及本单元文言文所表现的重视德行、保持正直操守的价值取向，我确定了本文的教学目标和教学的重难点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（二）教学目标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知识和技能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(1)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理解本文的内容即老虎惧驴、识驴、戏弄驴、吃掉驴的过程和本文启示人们应该认识事物本质、克服对未知事物畏惧的心理，从而驾御并征服客观事物，掌握真本领，真才干的重要的寓意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(2)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积累掌握一些文言词汇，如：蔽、窥、稍、慭慭然、狎、跳踉等，翻译文言文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过程和方法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语文课程标准中指出：“ 阅读浅易文言文，能借助注释和工具书理解基本内容。”所以我让学生在朗读、自由读的基础上，要求学生结合注释看课文，自己试译课文，使学生初步理解课文内容 。在试译课文的过程中，体现了学生自主性学习。若有不懂的句子，小组讨论，学生之间共同合作解决，体现了学生合作性学习。最后由学生归纳寓意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即读</w:t>
      </w:r>
      <w:r>
        <w:rPr>
          <w:rFonts w:cs="宋体;SimSun" w:ascii="宋体;SimSun" w:hAnsi="宋体;SimSun"/>
          <w:color w:val="1E1E1E"/>
          <w:kern w:val="0"/>
          <w:szCs w:val="21"/>
        </w:rPr>
        <w:t>----</w:t>
      </w:r>
      <w:r>
        <w:rPr>
          <w:rFonts w:ascii="宋体;SimSun" w:hAnsi="宋体;SimSun" w:cs="宋体;SimSun"/>
          <w:color w:val="1E1E1E"/>
          <w:kern w:val="0"/>
          <w:szCs w:val="21"/>
        </w:rPr>
        <w:t>译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---- </w:t>
      </w:r>
      <w:r>
        <w:rPr>
          <w:rFonts w:ascii="宋体;SimSun" w:hAnsi="宋体;SimSun" w:cs="宋体;SimSun"/>
          <w:color w:val="1E1E1E"/>
          <w:kern w:val="0"/>
          <w:szCs w:val="21"/>
        </w:rPr>
        <w:t>质疑</w:t>
      </w:r>
      <w:r>
        <w:rPr>
          <w:rFonts w:cs="宋体;SimSun" w:ascii="宋体;SimSun" w:hAnsi="宋体;SimSun"/>
          <w:color w:val="1E1E1E"/>
          <w:kern w:val="0"/>
          <w:szCs w:val="21"/>
        </w:rPr>
        <w:t>----</w:t>
      </w:r>
      <w:r>
        <w:rPr>
          <w:rFonts w:ascii="宋体;SimSun" w:hAnsi="宋体;SimSun" w:cs="宋体;SimSun"/>
          <w:color w:val="1E1E1E"/>
          <w:kern w:val="0"/>
          <w:szCs w:val="21"/>
        </w:rPr>
        <w:t>讨论</w:t>
      </w:r>
      <w:r>
        <w:rPr>
          <w:rFonts w:cs="宋体;SimSun" w:ascii="宋体;SimSun" w:hAnsi="宋体;SimSun"/>
          <w:color w:val="1E1E1E"/>
          <w:kern w:val="0"/>
          <w:szCs w:val="21"/>
        </w:rPr>
        <w:t>----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总结 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情感态度和价值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根据《课程标准》中“欣赏文学作品，能有自己的情感体验，初步领悟作品的内涵，从中获得对自然、社会、人生的有益启示。”因此我把情感态度和价值观定为：要认识事物的本质；使学生认识到掌握真本领、真才干的重要。在赏析完课文之后，我让学生从不同角度品味寓意。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从驴的角度、从老虎的角度分别谈谈你受到的启示是什么？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让学生畅谈，从中体会本文寓意。比如从老虎的角度谈给我们的启示是：做事要谨慎，要知已知彼，了解对方。因为文中有这样的语句：“蔽林间窥之。”“又近出前后，终不敢搏。”从驴的角度谈，根据驴“一鸣”“啼之”，最后被老虎“断其喉、尽其肉”这一点，从而启发我们掌握真本领、真才干的重要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重点、难点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重点：</w:t>
      </w:r>
      <w:r>
        <w:rPr>
          <w:rFonts w:cs="宋体;SimSun" w:ascii="宋体;SimSun" w:hAnsi="宋体;SimSun"/>
          <w:color w:val="1E1E1E"/>
          <w:kern w:val="0"/>
          <w:szCs w:val="21"/>
        </w:rPr>
        <w:t>(1)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积累掌握一些文言词汇，学会翻译文言文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(2)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理解本文的内容和寓意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难点：</w:t>
      </w:r>
      <w:r>
        <w:rPr>
          <w:rFonts w:cs="宋体;SimSun" w:ascii="宋体;SimSun" w:hAnsi="宋体;SimSun"/>
          <w:color w:val="1E1E1E"/>
          <w:kern w:val="0"/>
          <w:szCs w:val="21"/>
        </w:rPr>
        <w:t>(1)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学习本文对心理和动作的细致描写的方法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</w:t>
      </w:r>
      <w:r>
        <w:rPr>
          <w:rFonts w:cs="宋体;SimSun" w:ascii="宋体;SimSun" w:hAnsi="宋体;SimSun"/>
          <w:color w:val="1E1E1E"/>
          <w:kern w:val="0"/>
          <w:szCs w:val="21"/>
        </w:rPr>
        <w:t>(2)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理解“庞然大物”“黔驴技穷”这两个成语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（三）学生分析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我校生源与其他学校相比处于弱势，学生的文化层次、综合素质相对来说较低。学生课前预习情况不完全理想。学生自觉性学习意识淡泊。而教学是教师和学生的双边活动，我遵循“教师为主导，学生为主体，质疑为主线”的教学思路进行指导，将采用主体思维法、小组讨论法，合作学习法。在指导过程中，先调动学生参与课堂学习的积极性，然后根据一系列紧扣教学的问题，使学生自主地思考、分析、讨论，从而解决问题，并在课文赏析后让学生归纳寓意。从而使学生从感知到理解、从感性到理性，从学会到会学。学生既能学到知识，又能提高能力，同时还会受到情感态度和价值观的感染熏陶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四）教学设计</w:t>
      </w:r>
      <w:r>
        <w:rPr>
          <w:rFonts w:cs="宋体;SimSun" w:ascii="宋体;SimSun" w:hAnsi="宋体;SimSun"/>
          <w:color w:val="1E1E1E"/>
          <w:kern w:val="0"/>
          <w:szCs w:val="21"/>
        </w:rPr>
        <w:t>&gt;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设计理念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1E1E1E"/>
          <w:kern w:val="0"/>
          <w:szCs w:val="21"/>
        </w:rPr>
        <w:t>根据《课标》中“对课文的内容和表达有自己的心得，能提出自己的看法和疑问，并能运用合作的方式、共同探讨疑难问题”这一要求，因此在课文赏析完之后我教学设计</w:t>
      </w:r>
      <w:r>
        <w:rPr>
          <w:rFonts w:cs="宋体;SimSun" w:ascii="宋体;SimSun" w:hAnsi="宋体;SimSun"/>
          <w:color w:val="1E1E1E"/>
          <w:kern w:val="0"/>
          <w:szCs w:val="21"/>
        </w:rPr>
        <w:t>&gt;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设计这样一道题：“驴能否避免自己的悲剧？为什么？”让学生纵观全文，针对课文内容谈谈自己的看法和心得。通过讨 论，让学生充分把握寓意，从而从中受到启发和教育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二、课堂实录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（一）导入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　导言：一头貌似强大的驴为什么被老虎“断其喉、尽其肉”呢？这节课我们学习一篇寓言《黔之驴》，共同体会其中的寓意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作家、作品简介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本文选自《柳河东集》。作者柳宗元，唐代文学家、哲学家。字子厚，河东人，世称柳河东。与韩愈同为唐代古文运动的倡导者。一生留下</w:t>
      </w:r>
      <w:r>
        <w:rPr>
          <w:rFonts w:cs="宋体;SimSun" w:ascii="宋体;SimSun" w:hAnsi="宋体;SimSun"/>
          <w:color w:val="1E1E1E"/>
          <w:kern w:val="0"/>
          <w:szCs w:val="21"/>
        </w:rPr>
        <w:t>600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多篇作品，包括诗、文两部分，文的成就大于诗。他的寓言多用来讽刺、抨击当时社会的丑恶现实，推陈出新。善用各种动物拟人化的艺术形象以寄寓哲理或表达政治见解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二）    正课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朗读课文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，哪位同学来朗读一遍课文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生：（　举手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（叫一名女生朗读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读的很好，很流利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哪位男同学再读一读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生：（有许多男生举手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（点名）你来读。 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师：（生读完，师纠正字音）“载”字读四声</w:t>
      </w:r>
      <w:r>
        <w:rPr>
          <w:rFonts w:cs="宋体;SimSun" w:ascii="宋体;SimSun" w:hAnsi="宋体;SimSun"/>
          <w:color w:val="1E1E1E"/>
          <w:kern w:val="0"/>
          <w:szCs w:val="21"/>
        </w:rPr>
        <w:t>zài</w:t>
      </w:r>
      <w:r>
        <w:rPr>
          <w:rFonts w:ascii="宋体;SimSun" w:hAnsi="宋体;SimSun" w:cs="宋体;SimSun"/>
          <w:color w:val="1E1E1E"/>
          <w:kern w:val="0"/>
          <w:szCs w:val="21"/>
        </w:rPr>
        <w:t>，不读</w:t>
      </w:r>
      <w:r>
        <w:rPr>
          <w:rFonts w:cs="宋体;SimSun" w:ascii="宋体;SimSun" w:hAnsi="宋体;SimSun"/>
          <w:color w:val="1E1E1E"/>
          <w:kern w:val="0"/>
          <w:szCs w:val="21"/>
        </w:rPr>
        <w:t>zǎi</w:t>
      </w:r>
      <w:r>
        <w:rPr>
          <w:rFonts w:ascii="宋体;SimSun" w:hAnsi="宋体;SimSun" w:cs="宋体;SimSun"/>
          <w:color w:val="1E1E1E"/>
          <w:kern w:val="0"/>
          <w:szCs w:val="21"/>
        </w:rPr>
        <w:t>。当表示“年”时读</w:t>
      </w:r>
      <w:r>
        <w:rPr>
          <w:rFonts w:cs="宋体;SimSun" w:ascii="宋体;SimSun" w:hAnsi="宋体;SimSun"/>
          <w:color w:val="1E1E1E"/>
          <w:kern w:val="0"/>
          <w:szCs w:val="21"/>
        </w:rPr>
        <w:t>zǎi</w:t>
      </w:r>
      <w:r>
        <w:rPr>
          <w:rFonts w:ascii="宋体;SimSun" w:hAnsi="宋体;SimSun" w:cs="宋体;SimSun"/>
          <w:color w:val="1E1E1E"/>
          <w:kern w:val="0"/>
          <w:szCs w:val="21"/>
        </w:rPr>
        <w:t>，如“三年五载”。“一年半载”。而表示交通运输时读</w:t>
      </w:r>
      <w:r>
        <w:rPr>
          <w:rFonts w:cs="宋体;SimSun" w:ascii="宋体;SimSun" w:hAnsi="宋体;SimSun"/>
          <w:color w:val="1E1E1E"/>
          <w:kern w:val="0"/>
          <w:szCs w:val="21"/>
        </w:rPr>
        <w:t>zài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如“装载”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下面大家听一遍课文录音，要听准字音，注意朗读节奏。（教师放录音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生：（静静地听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下面给大家时间，出声自由朗读课文，熟读课文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生：（自己出声自由朗读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译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读完课文后，请大家结合注释自己试译课文。你们有不懂的地方可以问。在试译的基础上，还译不准的句子，小组内可以互相合作互译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生：（看书，结合注释和工具书《词语手册》自己翻译课文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（巡视）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生：（开始小组内互译课文。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好了，现在谁能翻译课文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：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纷纷举手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你来翻译第一段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生：译（略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翻译很准，谁来翻译第二段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生：译第二段（略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（纠正）“技止此耳”译成“技能或本领不过如此罢了。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质疑、讨论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下面大家看大屏幕，（出示课件）（背景是一片森林，前景是一只动态的老虎），讨论以下问题：你能分别找出课文中描写老虎心理活动及动作的词句来吗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生：（学生看书，之后举手）心理活动的有：“虎大骇。”“以为且噬已也”。“以为神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嗯，这是心理活动，表示动作的呢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生：“蔽林间窥之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对，还有吗？谁能补充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生：“稍出近之”“跳踉大阚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好。能说说作者是从哪几方面来写驴的吗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生：叫声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根据是什么？从哪一句可以看出来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生：“驴一鸣”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答得很好。除此以外，还有吗？谁来补充？好，你来说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生：还有动作。如“驴大怒，啼之”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好，看大屏幕。（出示课件）（</w:t>
      </w:r>
      <w:r>
        <w:rPr>
          <w:rFonts w:cs="宋体;SimSun" w:ascii="宋体;SimSun" w:hAnsi="宋体;SimSun"/>
          <w:color w:val="1E1E1E"/>
          <w:kern w:val="0"/>
          <w:szCs w:val="21"/>
        </w:rPr>
        <w:t>flash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，驴的后腿踢虎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不错，这是它的本领。除了这两点以外，还有吗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生：（在思考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（提示）大家别忘了，开篇第一段，作者是怎样描写驴的外表的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生：（思考）哦，“庞然大物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对，那这是从哪方面来写的呢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生：是体形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体形？应该说是“形体”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就是说作者从声音、动作、形体三个方面来写驴的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虎开始为什么害怕驴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生：因为虎见到驴形体大，是个“庞然大物”。把它“以为神”，当作神奇的东西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虎后来为什么能吃掉驴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生：因为虎通过多次观察，知道驴的本领只不过会叫，会踢，所以能吃掉驴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嗯，老虎知道驴的本领只会“鸣”和“蹄”，“技止此耳”，没有什么别的能耐，才吃掉它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也就是我们平常所说的虎能做到“知已知彼，―――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生：“百战不殆”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好，我们看一下屏幕，老虎吃掉驴的过程。（出示课件）（虎跳过去，咬住驴的喉咙，吃掉它的肉。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也就是文中所描述的，虎“跳――――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生：（齐答）“跳踉大阚，断其喉、尽其肉”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很好。看来我们今后再做什么事的时候，一定要熟悉对方或这种事物，才能了解它，从而战胜它（他）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现在请大家想一想：驴能否避免自己的悲剧？为什么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（这时候学生的想象思维、逻辑思维充分被调动起来，大家纷纷畅所欲言，各抒已见）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生：：驴能避免自己的悲剧。因为驴起初叫喊时，把老虎吓跑了，如果它这时候趁机逃走，就不会被老虎吃掉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生：驴不能避免自己的悲剧。因为它没有什么真本领，只会踢，当老虎看清了它的真本事之后，就把它吃掉了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生：我认为有两种可能。一种是驴能避免自己的悲剧，一种是驴不能避免自己的悲剧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师：嗯。有两种可能。好，请你说说这两种可能的原因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生：第一种可能，如果驴掌握了真本领，有真才实学，那么它就不会被老虎吃掉。第二种可能，老虎反复观察驴，已摸清了驴的底细，知道它只会踢，没有什么其它的本事，所以“断其喉、尽其肉”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第一个角度，是从驴的角度谈的，第二个角度，则是从老虎的角度谈的，很好。谁还能说说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生：我认为驴不能避免自己的悲剧。因为老虎知道躲在树林子里观察驴，而驴却不知道观察老虎，就在那等的，所以被老虎吃掉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生：它不能做到知已知彼，虎非常了解对方，而它却不了解老虎，因此被老虎吃掉 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生：驴对老虎不感兴趣。驴是吃草动物，不是吃肉动物。所以它不会吃掉虎，只能被老虎吃掉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生：“好事者”如果不把驴运到贵州，把它运到别的地方，那它就不会被老虎吃掉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生：这不怨驴，而怨那个人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生：那不能这么说，动物不就是被人运来运去吗，那也不能动物给人运走吧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我们考虑的是驴能否避免自己的悲剧，无非有两种可能，或者能避免，或者不能避免。不论哪一种可能，只要能说明你的理由即可。但有一点，我们应该知道，驴之所以最终被老虎吃掉，是因为它没有什么真本事。所以，我希望每一位同学都应该掌握真本领，有真才实学，才能在将来的竞争中立于不败之地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总结寓意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寓言往往通过一定的故事，讲明一个道理，寓含讽喻劝戒的意义。它常用动植物或非生物作为主人公，借此喻彼，借小喻大，借古喻今。那么这篇寓言借驴和虎这两个动物想告诉我们一个什么道理呢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（出示课件）从以下几个角度归纳寓意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从驴的角度你得到的启示是什么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从虎的角度你得到的启示是什么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从其它的角度你得到的启示是什么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生：（讨论）从驴的角度谈给我们的启示是：我们应该掌握文化知识，有了真知识、真本领，才能使自己有立足之地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生：从驴的角度谈给我们的启示是：我认为应该谦虚。如果驴不在虎的面前叫、不“鸣”，那它也不会被老虎吃掉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生：从老虎的角度给我们的启示是：我们无论做什么事，都应该多观察，多了解对方的情况，才能使自己处于有利地位，才能做到“知已知彼，百战不殆”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生：从老虎的角度给我们的启示是：我认为做事要谨慎　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嗯，应谨慎。从哪能看出来呢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生：起初虎不了解驴的时候，它“蔽林间窥之”，躲在树林子里偷看，当驴一鸣，给老虎吓跑之后，它又回来继续观察，如“稍出近之”，“近出前后，终不敢搏”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嗯，老虎不貌然出击，不轻易出手，办事很小心谨慎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生：老虎认准一个目标，就不放弃，始终坚持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你的依据是什么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生：它被驴的叫声吓跑之后，又回来继续观察，找机会下手，直到吃掉驴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（笑），虎不达目的不罢休。嗯，很好，有自己的见解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虎没有被驴的叫声吓倒，没有被驴的表面现象所迷惑，我们应该认识事物的本质，同时也应该掌握真本领。通过这篇寓言的学习，我们应明确意识到：“真才实学”这四个字的重要。我希望同学们今后也要成为一个有真才实学的人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三、教学反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这节课主要依据《课程标准》中的要求来教学设计</w:t>
      </w:r>
      <w:r>
        <w:rPr>
          <w:rFonts w:cs="宋体;SimSun" w:ascii="宋体;SimSun" w:hAnsi="宋体;SimSun"/>
          <w:color w:val="1E1E1E"/>
          <w:kern w:val="0"/>
          <w:szCs w:val="21"/>
        </w:rPr>
        <w:t>&gt;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设计的。既有成功之处，也有不足的地方。下面就这节课谈谈我的想法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这节课主要让学生从不同角度品味寓意，进而来把握寓意。学生分别从老虎的角度、驴的角度、其它角度品味寓意。比如从老虎的角度谈给我们的启示是：做事要谨慎，要知已知彼。从驴的角度谈，根据课文中驴“一 鸣”“啼之”，从而给我们的启示是掌握真本领、真才干的重要。通过学生讨论，使学生掌握本文寓意，从而受到情感、态度和价值观的启发和教育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另外，为了扩展学生的思维，我教学设计</w:t>
      </w:r>
      <w:r>
        <w:rPr>
          <w:rFonts w:cs="宋体;SimSun" w:ascii="宋体;SimSun" w:hAnsi="宋体;SimSun"/>
          <w:color w:val="1E1E1E"/>
          <w:kern w:val="0"/>
          <w:szCs w:val="21"/>
        </w:rPr>
        <w:t>&gt;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设计了一道这样题：“驴能否避免自己的悲剧？为什么？”学生的思维非常活跃，想了很多的原因。这时他们的逻辑思维充分被调动起来，大家众说纷纭，畅所欲言，课堂气氛也很活跃。 通过学生的讨论使学生掌握本文寓意，尤其通过驴被老虎“断其喉、尽其肉”这一点，更能启发和教育我们要有真才实学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但这节课也有不足的地方。一方面，在讨论本文寓意时，没有给学生充分讨论的时间，教师给了一定的提示。另一方面，文言文应该熟读、多读，而这节课给学生朗读的时间不够，学生朗读的时间教师应该给予充分的保证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四、教研评析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本节课能按《语文课程标准》对阅读文言文的要求及新课程的“知识与能力”、“过程与方法”、“情感态度与价值观”这三个维度进行教学设计</w:t>
      </w:r>
      <w:r>
        <w:rPr>
          <w:rFonts w:cs="宋体;SimSun" w:ascii="宋体;SimSun" w:hAnsi="宋体;SimSun"/>
          <w:color w:val="1E1E1E"/>
          <w:kern w:val="0"/>
          <w:szCs w:val="21"/>
        </w:rPr>
        <w:t>&gt;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设计，符合课改基本要求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对于文言文的学习，教师能注重基础，加强了对文言词汇的学习与对文言文内容和寓意的理解，注重引导学生从多角度辨正地去认识问题，在学习中使学生获得对自然、社会、人生的有益启示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在讨论驴能否避免自己的悲剧时，学生的思维被激活，思维发散开来，学生从不同角度说出了许多不同想法，最后归纳出不同的启示，达到了举一反三、提高学生辨正思维的能力的目的，同时使学生受到情感、态度与正确价值观的教育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另外，前半部分学生活动比较被动，后半部分讨论“驴能否避免自己的悲剧”学生活动较好。教师语言略显刻板还应加强对学生激励性评价语言的使用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1:32:00Z</dcterms:created>
  <dc:creator/>
  <dc:description/>
  <dc:language>en-US</dc:language>
  <cp:lastModifiedBy>User</cp:lastModifiedBy>
  <dcterms:modified xsi:type="dcterms:W3CDTF">2012-02-18T11:32:00Z</dcterms:modified>
  <cp:revision>0</cp:revision>
  <dc:subject/>
  <dc:title/>
</cp:coreProperties>
</file>