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强项令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一、教学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知识与能力目标：积累掌握生字词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反复诵读，积累文言词句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细读课文，用简洁的语言概述情节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感受董宣这一极具魅力的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过程与方法目标：通过诵读、质疑、交流等，培养自主、合作、探究的学习习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情感态度与价值观目标：学习董宣不畏权贵、秉公执法、廉洁奉公的精神。引导学生用现代法制的眼光，分析董宣“格杀”家奴的是非，帮助学生树立现代法制观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学习重点：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</w:t>
      </w:r>
      <w:r>
        <w:rPr>
          <w:rFonts w:ascii="\\\'Times;Times New Roman" w:hAnsi="\\\'Times;Times New Roman" w:cs="\\\'Times;Times New Roman" w:eastAsia="\\\'Times;Times New Roman"/>
          <w:color w:val="1E1E1E"/>
          <w:kern w:val="0"/>
          <w:sz w:val="24"/>
        </w:rPr>
        <w:t xml:space="preserve"> 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积累文言词汇。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</w:t>
      </w:r>
      <w:r>
        <w:rPr>
          <w:rFonts w:cs="宋体;SimSun" w:ascii="\\\'Times;Times New Roman" w:hAnsi="\\\'Times;Times New Roman"/>
          <w:color w:val="1E1E1E"/>
          <w:kern w:val="0"/>
          <w:sz w:val="24"/>
        </w:rPr>
        <w:br/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人物形象及其刻画手法。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、学习难点：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古今“法”及“执法”的不同。</w:t>
      </w:r>
      <w:r>
        <w:rPr>
          <w:rFonts w:ascii="\\\'Times;Times New Roman" w:hAnsi="\\\'Times;Times New Roman" w:cs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\\\'Times;Times New Roman" w:hAnsi="\\\'Times;Times New Roman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>四、教学方法：朗读法、讨论法、探究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五、课时安排：二课时（第一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六、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  </w:t>
      </w:r>
      <w:r>
        <w:rPr>
          <w:rFonts w:eastAsia="\\\'Times;Times New Roman" w:cs="宋体;SimSun" w:ascii="宋体;SimSun" w:hAnsi="宋体;SimSun"/>
          <w:color w:val="1E1E1E"/>
          <w:kern w:val="0"/>
          <w:sz w:val="24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38"/>
        <w:gridCol w:w="3516"/>
        <w:gridCol w:w="1056"/>
        <w:gridCol w:w="189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时间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教学步骤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授课行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体现教学技能要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习行为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设置悬念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导入新课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俗话说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打狗看主人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，（《红楼梦》第四回）却有这么一个小小的县令，竟敢当街拦住皇帝姐姐的车驾，将无故杀人而藏于车中的凶手当街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格杀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。他是谁，他的命运会怎样呢？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导入技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情绪被调动，气氛活跃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解题，简介作者及出处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解题：强项今义为“有竞争力的项目”，表本文表示硬脖子（骨气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介绍作者：学生读注释①（注意区分形近字：晔－烨－桦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介绍出处《后汉书》：教师稍作补充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整合重要信息记笔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整体感知课文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指名学生朗读课文，其他同学纠错（字音及句读方面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晔、圉、骖乘、敕、箠、枹、斛、绶、臧、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将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何以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理天下乎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学生齐读课文，要求读准字音，注意句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课文叙述了一个怎样的故事呢？请找出故事的起因、发展、高潮、结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本文重点记叙了董宣的一件事，突出了他不畏权贵、秉公执法的精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起因：湖阳公主的家奴“白日杀人，因匿主家，吏不能得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发展：董宣找准机会，“格杀”家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高潮：公主告状，董宣痛陈杀奴的理由；光武帝命董宣向公主谢罪，董宣宁死不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结局：光武帝明白个中道理，重赏董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疏通文意，积累文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指名学生翻译课文。教师点拨重难点字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特征、得、及、数、良人、何以、理、不须、请、谢、顿、据、敕、悉、抨击、妻子、因、以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学生理读，提出质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（</w:t>
            </w: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）请学生梳理知识，整理文中的一词多义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以、之、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再读课文，掌握课文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当堂训练，加强巩固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组织教学技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1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认真听读，纠正错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整齐朗读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3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请一位学生复述课文，再概括故事起因、发展、高潮和结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4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学生根据课文注释和工具书准确课文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课堂小结，布置作业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24"/>
              </w:rPr>
              <w:t>1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董宣身上具有哪些优秀品质？作者是如何刻画这一形象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\\\'Times;Times New Roman" w:hAnsi="\\\'Times;Times New Roma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ascii="\\\'Times;Times New Roman" w:hAnsi="\\\'Times;Times New Roman" w:cs="宋体;SimSun"/>
                <w:color w:val="1E1E1E"/>
                <w:kern w:val="0"/>
                <w:sz w:val="24"/>
              </w:rPr>
              <w:t> </w:t>
            </w:r>
            <w:r>
              <w:rPr>
                <w:rFonts w:ascii="\\\'Times;Times New Roman" w:hAnsi="\\\'Times;Times New Roman" w:cs="\\\'Times;Times New Roman" w:eastAsia="\\\'Times;Times New Roman"/>
                <w:color w:val="1E1E1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准备课本剧表演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课后认真准备，下节课表演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5:00Z</dcterms:created>
  <dc:creator/>
  <dc:description/>
  <dc:language>en-US</dc:language>
  <cp:lastModifiedBy>User</cp:lastModifiedBy>
  <dcterms:modified xsi:type="dcterms:W3CDTF">2012-02-18T11:35:00Z</dcterms:modified>
  <cp:revision>0</cp:revision>
  <dc:subject/>
  <dc:title/>
</cp:coreProperties>
</file>