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黔之驴》导学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学习目标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翻译文言文，积累一些文言词汇，掌握“庞然大物”“黔驴技穷”等成语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学习细致逼真的心理、动作描写，理解本文内容和故事的深刻寓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【重点难点】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重点：</w:t>
      </w:r>
      <w:r>
        <w:rPr>
          <w:rFonts w:ascii="宋体;SimSun" w:hAnsi="宋体;SimSun" w:cs="宋体;SimSun"/>
          <w:color w:val="1E1E1E"/>
          <w:kern w:val="0"/>
          <w:szCs w:val="21"/>
        </w:rPr>
        <w:t>积累一些文言词汇，掌握“庞然大物”“黔驴技穷”等成语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难点：</w:t>
      </w:r>
      <w:r>
        <w:rPr>
          <w:rFonts w:ascii="宋体;SimSun" w:hAnsi="宋体;SimSun" w:cs="宋体;SimSun"/>
          <w:color w:val="1E1E1E"/>
          <w:kern w:val="0"/>
          <w:szCs w:val="21"/>
        </w:rPr>
        <w:t>学习细致逼真的心理、动作描写，理解故事的深刻寓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学习过程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、 导入新课：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导语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作者作品简介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二、 范读课文，了解大意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自读课文，对疑难的生字词注音释意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小组选代表朗读课文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老师范读课文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全班齐读课文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三、串译全文：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请同学结合已知字词意思翻译全文，必要时老师补充课文注释。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一词多义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词类活用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易错译字词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四、问题探究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你认为课文写虎从“畏驴”到“食驴”的过程可分为哪几个层次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驴为什么会被老虎吃掉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你如何来评价驴和老虎？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你觉得本文有什么寓意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从这则寓言中你知道哪些成语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说说它们的意思，并试着造句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五、课堂延伸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虎在吃了驴这个庞大的动物之后，它的名声大震，不多久，它便成为了百兽之王。可是，它逐渐地骄傲起来了，根本不把其他的动物放在眼里，而且到处欺负弱小的动物。动物们敢怒不敢言……就在这时，又有一位好事者运来来了一头驴，这头驴从其他动物的嘴里得知了前一头驴的遭遇后，它决定为他们驴子家族洗刷耻辱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大家想知道结果怎么样吗？ 那好，请大家发挥你们的想象，用你们的聪明才智来将这个故事继续讲下去吧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参考材料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寓言，是一种文学体裁，是含有讽喻或明显教训意义的故事。所谓“寓”就是寄托的意思。通过故事借此喻彼，借小喻大，使富有教训意义的主题或深刻的道理在简单的故事中体现出来。所以，我们阅读本文时，要看它讲的究竟是怎样的一个故事，并理解这个故事含有什么深刻的道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作者柳宗元（</w:t>
      </w:r>
      <w:r>
        <w:rPr>
          <w:rFonts w:cs="宋体;SimSun" w:ascii="宋体;SimSun" w:hAnsi="宋体;SimSun"/>
          <w:color w:val="1E1E1E"/>
          <w:kern w:val="0"/>
          <w:szCs w:val="21"/>
        </w:rPr>
        <w:t>773</w:t>
      </w:r>
      <w:r>
        <w:rPr>
          <w:rFonts w:ascii="宋体;SimSun" w:hAnsi="宋体;SimSun" w:cs="宋体;SimSun"/>
          <w:color w:val="1E1E1E"/>
          <w:kern w:val="0"/>
          <w:szCs w:val="21"/>
        </w:rPr>
        <w:t>一</w:t>
      </w:r>
      <w:r>
        <w:rPr>
          <w:rFonts w:cs="宋体;SimSun" w:ascii="宋体;SimSun" w:hAnsi="宋体;SimSun"/>
          <w:color w:val="1E1E1E"/>
          <w:kern w:val="0"/>
          <w:szCs w:val="21"/>
        </w:rPr>
        <w:t>819</w:t>
      </w:r>
      <w:r>
        <w:rPr>
          <w:rFonts w:ascii="宋体;SimSun" w:hAnsi="宋体;SimSun" w:cs="宋体;SimSun"/>
          <w:color w:val="1E1E1E"/>
          <w:kern w:val="0"/>
          <w:szCs w:val="21"/>
        </w:rPr>
        <w:t>），唐代文学家、哲学家。字子厚，河东（今山西永济）人，世称柳河东。与韩愈同为唐代古文运动的倡导者。因积极参加王叔文为首的革新派被贬官永州、柳州。在十几年的贬逐生活中，他有机会深入了解人民的疾苦，也游览了一些山水名胜，写下了不少著名的诗文。这阶段虽在政治上失意，但文学上却获得了巨大的成就。是唐宋八大家之一。《黔之驴》是柳宗元《三戒》中的一则。《三戒》是作者寓言作品中的代表作，包括《临江之麋》《黔之驴》和《永某氏之鼠》。作者认为这三首寓言都可以使人引以为戒，故称“三戒”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——文中写虎从“畏驴”到“食驴”的过程可分为六个层次，即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虎见之，庞然大物也，以为神。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稍出近之，憖憖然，莫相知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驴一鸣，虎大骇，远遁，以为且噬己也，甚恐。然往来视之，觉无异能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益习其声，又近出前后，终不敢搏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稍近，益狎，荡倚冲冒，驴不胜怒，蹄之。虎因喜，计之曰：“技止此耳！”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因跳踉大阚，断其喉，尽其肉，乃去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第一层，写虎被驴这个“庞然大物”所吓住，“以为神”三个字，把老虎的敬畏心理写活了。下面极形象地用“蔽”、“窥”、“稍”等词，勾画出老虎既好奇、急于想摸底，又害怕的神态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第二层，写虎渐渐出来靠近驴，“憖憖然”写出虎小心谨慎的样子，希望能摸清驴的底细而又小心谨慎的心理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三层，写虎被驴的叫声吓了一大跳，远远地逃走，以为将要来咬自己了。驴子不仅外形大，而是嗓门大，怪不得虎害怕。但驴的叫只是它的本能，并没有对虎构成威胁，所以虎来来回回又观察它，感到它似乎也没有什么特殊的本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四层，写虎日久天长，更加熟悉了驴的叫声，又试探地靠近驴子，在它周围走动，心有余悸，始终不敢向驴进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第五层，写虎又渐渐靠近驴子，又进一步戏弄它，碰闯、依靠、冲撞、冒犯它，来激怒驴子，看看驴还有什么本领。果然，驴禁不住发起怒来，使出了自己的绝招“蹄之”。经过多日的调查研究，虎终于摸清了驴的虚实，自然非常高兴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六层，写虎吃掉了驴，取得了胜利。这一层写得痛快淋漓，老虎威风大震，“跳踉大阚”，从动作、声音两个方面写出它一往直前的气势，终于把庞然大物的驴吃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怎样概括驴、虎两个寓言形象的特点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  <w:br/>
        <w:t>   ——</w:t>
      </w:r>
      <w:r>
        <w:rPr>
          <w:rFonts w:ascii="宋体;SimSun" w:hAnsi="宋体;SimSun" w:cs="宋体;SimSun"/>
          <w:color w:val="1E1E1E"/>
          <w:kern w:val="0"/>
          <w:szCs w:val="21"/>
        </w:rPr>
        <w:t>黔驴：庞然大物，善于怪叫，蹄踢，装腔作势，借以骇人，虚有其表、实际无能。老虎：在没有弄清对方底细之前，存有恐惧心理；它反应迅速，行动灵活，谨慎小心，善于观察，反复试探，在摸清驴子的底细以后，大胆果断地攻击对方要害，立即致敌于死命，是一个机智、勇敢的形象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黔驴之技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1E1E1E"/>
          <w:kern w:val="0"/>
          <w:szCs w:val="21"/>
        </w:rPr>
        <w:t>比喻虚有其表，本领有限       黔驴技穷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比喻仅有的一点点伎俩也用完了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庞然大物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1E1E1E"/>
          <w:kern w:val="0"/>
          <w:szCs w:val="21"/>
        </w:rPr>
        <w:t>外表上庞大的东西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三个成语多用于贬义，讽刺人的技能低劣，遭遇无法解决的窘境等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故事的寓意在哪里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则寓言叙写了老虎吃掉“庞然大物”驴子的故事，表现了老虎的机智勇敢和驴子的外强中干。告诉人们：不要被貌似强大的东西所吓倒，只要敢于斗争，善于斗争，定能获得胜利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32:00Z</dcterms:created>
  <dc:creator/>
  <dc:description/>
  <dc:language>en-US</dc:language>
  <cp:lastModifiedBy>User</cp:lastModifiedBy>
  <dcterms:modified xsi:type="dcterms:W3CDTF">2012-02-18T11:32:00Z</dcterms:modified>
  <cp:revision>0</cp:revision>
  <dc:subject/>
  <dc:title/>
</cp:coreProperties>
</file>