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艰难的国运与雄健的国民》课堂实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0</w:t>
      </w:r>
      <w:r>
        <w:rPr>
          <w:color w:val="1E1E1E"/>
          <w:szCs w:val="21"/>
        </w:rPr>
        <w:t>世纪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年代，正当五四运动高潮过后。封建军阀与帝国主义相勾结，加紧了对中国人民的压迫，加紧了对新文化运动的破坏。封建复古势力从一蹶不振中昂起头来，对新文化运动发动猖狂的反扑。社会黑暗到了极点。中华民族真如“大病初愈的病人”千疮百孔，步履维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在这种“艰难的国运”面前，是临阵逃脱，垂头丧气，悲观失望，彷徨苦闷，还是正视现实，挺起胸膛，振奋民族精神？这是摆在每一个有爱国心的正直的人们面前的严峻问题，必须做出抉择，必须作出明确的回答。那些民族精神不健全的人，怯懦的人，脆弱的人和奴颜婢膝的人，有的高升，有的退隐，或化敌为友，为虎作伥，或畏惧斗争，循迹而去。大多数正直的有爱国心的人们，则在黑暗中徘徊，苦于看不到光明，精神不振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针对这种现实和精神状态，李大钊大声疾呼，振奋起雄健的民族精神，在严重的历史关头，在艰难曲折的道路上，树立起冲破险阻的必胜信心，企望动员更多的人投身于救国救民的伟大事业，使救国的事业变成全民的事业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今天，我们学习李大钊的《艰难的国运与雄健的国民》。（板书课题）同学们先看注释①，接着默读一遍课文，有不懂的地方用笔勾画出来。接着我范读了一遍课文，然后同学们大声朗读课文，整体感知文意。请同学们尝试概括每一段的意思，并自由发言，其余的同学评议。这时候，同学们七嘴八舌地说开了，课堂气氛很活跃。我肯定了同学们的一些说法以后明确：第一段，历史的道路崎岖不平，艰难境界须靠雄健的精神才能冲过去。第二段，，民族生命的进程，和长江大河一样并不总是坦途。第三段，人类生活像旅行一样，越是崎岖险境，越能感到冒险的美趣。第四段，中华民族现在的进程就是一段险路，只有雄健的精神才能感觉到它壮美的趣味。第五段，我们要拿出雄健的精神，在艰难的国运中建造国家，这是人生至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接下来请同学们品读课文，对文章进行美点寻踪，赏析文章的美。于是我组织学生交流初读文章的体会。此时此刻，班上沸腾了：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这篇文章语言很美，气势磅礴，铿锵有力。”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本文语言美，美在比喻的应用，形象生动，说理透彻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本文意境美，表现在长江大河的流状，与《黄河颂》中的‘惊涛澎湃，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掀起万张狂澜；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浊流宛转，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结成九曲连环！’很相似，让我们尽情领略江河的壮美。”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本文有一种哲理美，给人一种有关生命的、价值的思考，发人深思，催人奋进。”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明知山有虎，偏向虎山行，这恐怕是对本文蕴含的哲理的形象表达。”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……”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同学们的发言很精彩，很有见解。”我说，“不论哪一种理解，其实谈的都是文章的语言美，让我们一起赏析本文的语言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请同学们在课文中勾画出你认为很美的句子。“‘我们应该拿出雄健的精神，高唱着进行的曲调，在这悲壮的歌声中，走过这崎岖险阻的道路。’老师，我认为这句话很美”，有一位同学说，“不过，我不知道‘雄健的精神’是指怎样的一种精神？”“不错，这句话有一种含蓄的美，”我告诉同学们，“‘雄健的精神’，也就是民族精神。‘扬子江及黄河遇见沙漠、遇见山峡，都是浩浩荡荡地往前流去，以成其浊流滚滚、一泻万里的魄势。‘雄健的精神’也就是这种冲破一切艰难险阻，勇往直前的精神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接着，班长说：“我找出了许多比喻句，但我不知道这些句子有什么样的表达效果，表现了作者怎样的情怀和主张。”班长说出了这些句子，学生在文中圈点勾画，并自由发言，其余的同学评价。我肯定了同学们的一些观点后并作明确：用长江大河比民族生命进程；用扬子江黄河比中华民族历史进程；用“浩浩荡荡”比中华民族势不可挡，一往无前；用“平原无际，一泻万里”比中华民族历史的顺利发展；用“曲折回环”“崎岖险阻”比中华民族历史所逢的艰难国运；用长江黄河穿沙漠、过山峡比中华民族前进中的艰难斗争；用“浊流滚滚，一泻万里”比中华民族的光明前途。这一系列的比喻，既生动形象又有说服力，表现了作者内心的豪情壮志，同时也表现了作者的主张：在国运艰难的时候，要发扬雄健的精神，为民族的尊严和发展而奋斗、牺牲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同学们听得津津有味，于是，我联系实际提出问题：今天的中华民族，国运昌盛，人民安居乐业，联系当今的国际形势，你认为我们还需要“雄健的国民”吗？怎么做，才算得上“雄健的国民”</w:t>
      </w:r>
      <w:r>
        <w:rPr>
          <w:color w:val="1E1E1E"/>
          <w:szCs w:val="21"/>
        </w:rPr>
        <w:t>?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同学们自由发言后我明确：发扬雄健的精神，是时代的需要。这雄健的精神应该像长江、黄河的浩浩荡荡，应该有遇见沙漠、遇见山峡阻遏不住，一泻万里的魄势。“目前的艰难境界，哪能阻抑我们民族生命的前进。”是的，李大钊这一预言早已变成了现实。然而，在今天社会主义建设的新长征途中，也同样会遇到艰险，仍然需要我们拿出雄健的精神，“做雄健的国民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大兴安岭武警森林防火队队员视责任如泰山，视绿色为生命；在抵御非典这一场没有硝烟的战争中，钟南山冒着生命危险亲临</w:t>
      </w:r>
      <w:r>
        <w:rPr>
          <w:color w:val="1E1E1E"/>
          <w:szCs w:val="21"/>
        </w:rPr>
        <w:t>SARS</w:t>
      </w:r>
      <w:r>
        <w:rPr>
          <w:color w:val="1E1E1E"/>
          <w:szCs w:val="21"/>
        </w:rPr>
        <w:t>一线，姜素椿不顾病痛作试验；还有那些勇敢登临珠峰的英雄们，那些在抗震救灾中的英雄们……他们都是“雄健的国民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同学们在朗朗的读书声中结束这篇课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天下兴亡，匹夫有责。一个伟大的灵魂，总是把自己的生命与民族、国家的命运联系在一起，把献身祖国、民族的事业视为人生至上的幸福。这些以李大钊先生为代表的为理想而奋斗的仁人志士，用生命铸成了一座座不朽的丰碑永远矗立于人们的心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20:00Z</dcterms:created>
  <dc:creator/>
  <dc:description/>
  <dc:language>en-US</dc:language>
  <cp:lastModifiedBy>User</cp:lastModifiedBy>
  <dcterms:modified xsi:type="dcterms:W3CDTF">2012-02-18T11:20:00Z</dcterms:modified>
  <cp:revision>0</cp:revision>
  <dc:subject/>
  <dc:title/>
</cp:coreProperties>
</file>