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艰难的国运与雄健的国民》教学流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同学们，作为中国人，国歌是我们非常熟悉的歌曲，“起来，不愿做奴隶的人们，把我们的血肉铸成我们新的长城，中华民族到了最危险的时候。”（师生唱起）“中华民族到了最危险的时候”，今天我们要学习的这篇文章，正如歌词中所唱的那样，是在“中华民族到了最危险的时候”创作的。（师生齐读课前板书的课题。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首先我们了解一下创作背景及作者李大钊。当时的这一段历史你知道多少呢？（背景，学生回答，见教科书上有：当时，有一部分五四运动期间觉醒的知识分子又陷于迷惘之中，他们有一腔爱国热血，却看不到中国的希望，叹息、苦闷、彷徨。这时候，李大钊等革命先驱者则已预见中华民族的希望之光，号召更多的人投入救国救民的队伍，使救国事业成为全民事业。）封建军阀与帝国主义相互勾结，加紧了对中国人民的压迫，中华民族千疮百孔，步履维坚。李大钊，你又知道多少呢？（学生回答：个人简介，可以背诗，可以讲他之死等等。《同步学习与探究》上有他之死的过程。适当插入鲁迅对他诗文的评价：板书“革命史上的丰碑”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过渡语：是的，他的身影离我们已经越来越远，但历史永远也不会忘记他。下面大家开始朗读他的遗作，去感觉他的心跳和呼吸。</w:t>
      </w:r>
      <w:r>
        <w:rPr>
          <w:rFonts w:eastAsia="Times New Roman"/>
          <w:color w:val="1E1E1E"/>
          <w:szCs w:val="21"/>
        </w:rPr>
        <w:t xml:space="preserve">                                                       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分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朗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生自由朗读。教师提示：朗读的语言应该气势磅礴，铿锵有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再由五名学生自愿站起朗读，五名学生到黑板前边听，边写重点词语，其它同学在书上作好标记。</w:t>
      </w:r>
      <w:r>
        <w:rPr>
          <w:rFonts w:eastAsia="Times New Roman"/>
          <w:color w:val="1E1E1E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齐读词语，并解释个别的词语。如逼狭、如是、阻抑等等。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三、过渡语：对于“国运”，李大钊指的当然就是中华民族的国运，开篇却从什么谈起？板书：人类历史道路→民族生命进程→人类历史生活→中华民族史路（教师：在第四自然段点出题目）→中华民族精神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范围逐渐缩小，而在这个过程当中，作者对二十世纪二十年代的国家命运，是用怎样的语言文字描述的呢？（学生回答：是巧妙的运用了一系列的比喻来说理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学生分组找比喻，前三个组找前三个自然段，后三个组找四、五自然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交流、讨论：长江大河——民族生命进程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扬子江、黄河——中华民族的历史进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浩浩荡荡——中华民族历史势不可挡、一往无前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平原无际，一泻万里——中华民族历史顺利发展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回环曲折，崎岖险阻——中华民族历史所逢的艰难国运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长江、黄河穿沙漠，过山峡——中华民族前进中的艰难斗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浊流滚滚，一泻万里——中华民族的光明前程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雄健的国民：勇敢、执著、爱国。。。。。。</w:t>
      </w:r>
      <w:r>
        <w:rPr>
          <w:rFonts w:eastAsia="Times New Roman"/>
          <w:color w:val="1E1E1E"/>
          <w:szCs w:val="21"/>
        </w:rPr>
        <w:t xml:space="preserve">                          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过渡语：这些比喻，生动形象又有说服力。很好的阐释了雄健的精神，指的是什么样的精神？（学生回答：民族精神，面对一切艰难险阻，在困难面前决不低头，勇往直前的精神。。。。。。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趣的理解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李大钊就是这样，“求乐的人生观，才是自然的人生观，真实的人生观。”（小黑板显示）引出“趣”，学生迅速找出含有“趣”字的短语或句子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（学生找出并读出来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是怎样理解作者所说的趣味的含义的？（指经历艰难险阻之后的快乐，是一种奋斗的幸福。）能不能用警句、诗句、谚语来更好的解释解释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明知山有虎，偏向虎山行，挑战艰险，征服旅途，无限风光在险峰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宝剑锋从磨砺出，梅花香自苦寒来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 xml:space="preserve">C </w:t>
      </w:r>
      <w:r>
        <w:rPr>
          <w:color w:val="1E1E1E"/>
          <w:szCs w:val="21"/>
        </w:rPr>
        <w:t>不入虎穴，焉得虎子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 xml:space="preserve">D </w:t>
      </w:r>
      <w:r>
        <w:rPr>
          <w:color w:val="1E1E1E"/>
          <w:szCs w:val="21"/>
        </w:rPr>
        <w:t>吃一堑，长一智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E</w:t>
      </w:r>
      <w:r>
        <w:rPr>
          <w:color w:val="1E1E1E"/>
          <w:szCs w:val="21"/>
        </w:rPr>
        <w:t>岁寒，然后知松柏之后凋也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F</w:t>
      </w:r>
      <w:r>
        <w:rPr>
          <w:color w:val="1E1E1E"/>
          <w:szCs w:val="21"/>
        </w:rPr>
        <w:t>山重水复疑无路，柳暗花明又一村。。。。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小结：表现作者的是革命乐观主义情怀，强烈的爱国主义感情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打开《探究》</w:t>
      </w:r>
      <w:r>
        <w:rPr>
          <w:color w:val="1E1E1E"/>
          <w:szCs w:val="21"/>
        </w:rPr>
        <w:t>33</w:t>
      </w:r>
      <w:r>
        <w:rPr>
          <w:color w:val="1E1E1E"/>
          <w:szCs w:val="21"/>
        </w:rPr>
        <w:t>页，有人认为中华国运已不再是艰难，因此雄健的国民，雄健的精神已没有二十世纪初那么迫切。你是否认同这种观点？同学们先结合自身的生活实际，谈谈“雄健的精神”。（学生回答：在成长的道路上，难免会遇到困难、挫折。。。。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个民族，一个国家，如果也拿出这种雄健的精神，那么这个民族，这个国家就可屹立于世界。例如：</w:t>
      </w:r>
      <w:r>
        <w:rPr>
          <w:color w:val="1E1E1E"/>
          <w:szCs w:val="21"/>
        </w:rPr>
        <w:t>08</w:t>
      </w:r>
      <w:r>
        <w:rPr>
          <w:color w:val="1E1E1E"/>
          <w:szCs w:val="21"/>
        </w:rPr>
        <w:t>年大地震、雪灾。。。全体中国人众志成城，是</w:t>
      </w:r>
      <w:r>
        <w:rPr>
          <w:color w:val="1E1E1E"/>
          <w:szCs w:val="21"/>
        </w:rPr>
        <w:t>08</w:t>
      </w:r>
      <w:r>
        <w:rPr>
          <w:color w:val="1E1E1E"/>
          <w:szCs w:val="21"/>
        </w:rPr>
        <w:t>年“感动中国”群体奖当之无愧的。）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五、结束新课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同学们，“勿以恶小而为之，勿以善小而不为”——刘备。不少同学都有雄心壮志，渴望将来干一番大事业，可有的人对小事就不屑一顾，以为鸡毛蒜皮，无足轻重。走在校园，见到废纸垃圾袋，举手之劳而不愿；吃了零食，包装纸如天女散花而不顾；同学在学习，你在教室吵吵闹闹而不为他人着想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让我们记住顾炎武的一句名言吧：天下兴亡，匹夫有责！但老师我个人更欣赏台湾忠信学校校长高振东（山东人）的道德教育：“天下兴亡，我的责任”的敬业观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作业布置：作文《昌盛的国运与雄健的国民》，先打好草稿，或是腹稿，明天写作课一节课完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成。</w:t>
      </w:r>
      <w:r>
        <w:rPr>
          <w:rFonts w:eastAsia="Times New Roman"/>
          <w:color w:val="1E1E1E"/>
          <w:szCs w:val="21"/>
        </w:rPr>
        <w:t xml:space="preserve">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：</w:t>
      </w: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艰难的国运与雄健的国民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李大钊（</w:t>
      </w:r>
      <w:r>
        <w:rPr>
          <w:color w:val="1E1E1E"/>
          <w:szCs w:val="21"/>
        </w:rPr>
        <w:t>1889-1927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人类历史道路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1E1E1E"/>
          <w:szCs w:val="21"/>
        </w:rPr>
        <w:t>↓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民族生命进程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比喻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↓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趣味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人类历史生活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1E1E1E"/>
          <w:szCs w:val="21"/>
        </w:rPr>
        <w:t>↓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中华民族史路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1E1E1E"/>
          <w:szCs w:val="21"/>
        </w:rPr>
        <w:t>↓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                </w:t>
      </w:r>
      <w:r>
        <w:rPr>
          <w:color w:val="1E1E1E"/>
          <w:szCs w:val="21"/>
        </w:rPr>
        <w:t>中华民族精神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附：李大钊的名言（课下让课代表抄到黑板上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我们应该顺应自然，立在真实上，求得人生的光明，不可陷入勉强、虚伪的境界，把真正人生都归幻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我觉得人生求乐的方法，最好莫过于尊重劳动。一切乐境，都可由劳动得来，一切苦境，都可由劳动解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知识是引导人生到光明与真实境界的灯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青年者，人生之王，人生之春，人生之华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凡事都要脚踏实地去作，不弛于空想，不骛于虚声，而惟以求真的态度作塌实的工夫。以此态度求学，则真理可明，以此态度作事，则功业可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为世界进文明，为人类造幸福，以青春之我，创建青春之家庭，青春之国家，青春之民族，青春之人类，青春之地球，青春之宇宙，资以乐其无涯之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试看将来的环球，必是赤旗的世界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最珍贵的是今天，最容易失去的也是今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人生最高理想，在求达于真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国人无爱国心者，其国恒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青年之文明，奋斗之文明也。与境遇奋斗、与时代奋斗、与经验奋斗。故青年者，人生之王、人生之春、人生之华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青年之字典，无“困难”之字；青年之口头，无“障碍”之语；惟知跃进，惟知雄飞，惟知本身自由之精神，奇僻之思想，锐敏之直觉，活泼之生命，以创造环境，征服历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、谁对时间越吝啬，时间对谁越慷慨。要时间不辜负你，首先你要不辜负时间，抛弃时间的人，时间也抛弃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、最珍贵的是今天，最容易失去的也是今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国人无爱国心者，其国恒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求乐的人生观，才是自然的人生观，真实的人生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、每一秒钟的生命都是可贵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、学习的时候要学得认真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玩的时候要玩得痛快</w:t>
      </w:r>
      <w:r>
        <w:rPr>
          <w:color w:val="1E1E1E"/>
          <w:szCs w:val="21"/>
        </w:rPr>
        <w:t>.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1:00Z</dcterms:created>
  <dc:creator/>
  <dc:description/>
  <dc:language>en-US</dc:language>
  <cp:lastModifiedBy>User</cp:lastModifiedBy>
  <dcterms:modified xsi:type="dcterms:W3CDTF">2012-02-18T11:21:00Z</dcterms:modified>
  <cp:revision>0</cp:revision>
  <dc:subject/>
  <dc:title/>
</cp:coreProperties>
</file>