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艰难的国运与雄健的国民》导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寄语：以家为家，以乡为乡，以国为国，以天下为天下。（管仲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目标</w:t>
      </w:r>
    </w:p>
    <w:p>
      <w:pPr>
        <w:pStyle w:val="Normal"/>
        <w:widowControl/>
        <w:spacing w:lineRule="atLeast" w:line="300"/>
        <w:jc w:val="left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知识与能力目标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反复朗读，品味词语，体会作者的豪情壮志。</w:t>
      </w:r>
    </w:p>
    <w:p>
      <w:pPr>
        <w:pStyle w:val="Normal"/>
        <w:widowControl/>
        <w:spacing w:lineRule="atLeast" w:line="300"/>
        <w:jc w:val="left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程与方法目标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理解本文中精彩的比喻中所蕴含的哲理及洋溢的情感。</w:t>
      </w:r>
    </w:p>
    <w:p>
      <w:pPr>
        <w:pStyle w:val="Normal"/>
        <w:widowControl/>
        <w:spacing w:lineRule="atLeast" w:line="300"/>
        <w:jc w:val="left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情感态度价值观 </w:t>
      </w:r>
    </w:p>
    <w:p>
      <w:pPr>
        <w:pStyle w:val="Normal"/>
        <w:widowControl/>
        <w:spacing w:lineRule="atLeast" w:line="300"/>
        <w:jc w:val="left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联系生活，正确感悟雄健精神对我们的现实意义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培养学生的民族责任感。</w:t>
      </w:r>
    </w:p>
    <w:p>
      <w:pPr>
        <w:pStyle w:val="Normal"/>
        <w:widowControl/>
        <w:spacing w:lineRule="atLeast" w:line="300"/>
        <w:jc w:val="left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学习重点难点 </w:t>
      </w:r>
    </w:p>
    <w:p>
      <w:pPr>
        <w:pStyle w:val="Normal"/>
        <w:widowControl/>
        <w:spacing w:lineRule="atLeast" w:line="300"/>
        <w:jc w:val="left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理解本文中精彩的比喻中所蕴含的哲理及洋溢的情感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联系生活，正确感悟雄健精神对我们的现实意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方法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朗读感悟法、合作学习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一．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定向导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。放声朗读课文，感受作者的满腔爱国之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给加点字注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崎岖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险峻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color w:val="1E1E1E"/>
          <w:kern w:val="0"/>
          <w:szCs w:val="21"/>
        </w:rPr>
        <w:t>阻抑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词语解释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崎岖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形容山路不平，也比喻处境艰难 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逼狭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非常狭窄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阻抑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阻止、抑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．课堂展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分别展示定向导学的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介绍作者的生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李大钊，字守常，河北乐亭人。中国最早的马克思主义者，中国共产党的创始人和早期的领导人之一，也是一位诗人和学者。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927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月被奉系军阀张作霖杀害于北京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“要知在艰难的国运中建造国家，亦是人生是有趣的事……”此句中“艰难的国运”是怎样一种命运？原文哪些句子作了提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艰难的国运”是指“艰难险阻的境界”、“很逼狭的境界”、“极其险峻”、“崎岖险阻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“雄健的精神”是指怎样的一种精神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是指冲破一切艰难险阻，勇往直前的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本文用一系列的比喻来说明，既生动形象又有说服力。试指出下列比喻的本体或喻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A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用长江大河比喻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民族生命的进程。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。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用扬子江、黄河比喻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中华民族历史进程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                         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用“平原无际，一泻千里”比喻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中华民族历史的顺利发展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用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扬子江黄河穿沙漠、过山峡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比喻中华民族前进中的艰难斗争。（引号去掉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当堂测评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下列释义有误的一项是（ 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一泻千里（水往下直流）亦 复如是（这样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老于旅途（老练、富有经验）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奇绝壮绝（极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奇趣横生（层出不穷地） 阻抑我们（压抑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雄健（强健有力）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逼狭（逼迫挟持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句子仿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说人生是一首优美的乐曲，那么痛苦则是其中的一个不可缺少的音符；如果说人生是浩茫的大海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课堂小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可从知识积累和情感上谈谈自己的收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2:00Z</dcterms:created>
  <dc:creator/>
  <dc:description/>
  <dc:language>en-US</dc:language>
  <cp:lastModifiedBy>User</cp:lastModifiedBy>
  <dcterms:modified xsi:type="dcterms:W3CDTF">2012-02-18T11:22:00Z</dcterms:modified>
  <cp:revision>0</cp:revision>
  <dc:subject/>
  <dc:title/>
</cp:coreProperties>
</file>