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爸爸的花儿落了》预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作者简介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林海音（</w:t>
      </w:r>
      <w:r>
        <w:rPr>
          <w:color w:val="1E1E1E"/>
          <w:szCs w:val="21"/>
        </w:rPr>
        <w:t>1918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2001</w:t>
      </w:r>
      <w:r>
        <w:rPr>
          <w:color w:val="1E1E1E"/>
          <w:szCs w:val="21"/>
        </w:rPr>
        <w:t>），原名林含英，小名英子，原籍台湾省苗栗县，父母曾东渡日本经商。林海音于</w:t>
      </w:r>
      <w:r>
        <w:rPr>
          <w:color w:val="1E1E1E"/>
          <w:szCs w:val="21"/>
        </w:rPr>
        <w:t>1918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日生于日本大阪，不久即返台，当时台湾已被日本帝国主义侵占，她的父亲不甘在日寇铁蹄下生活，举家迁居北京，林海音即在北京长大。曾先后就读于北京城南厂甸小学、北京新闻专科学校，毕业后任《世界日报》记者。不久与报社同事夏承楹结婚。</w:t>
      </w:r>
      <w:r>
        <w:rPr>
          <w:color w:val="1E1E1E"/>
          <w:szCs w:val="21"/>
        </w:rPr>
        <w:t>1948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月同丈夫带着三个孩子回到故乡台湾，任《国语日报》编辑。</w:t>
      </w:r>
      <w:r>
        <w:rPr>
          <w:color w:val="1E1E1E"/>
          <w:szCs w:val="21"/>
        </w:rPr>
        <w:t>1953</w:t>
      </w:r>
      <w:r>
        <w:rPr>
          <w:color w:val="1E1E1E"/>
          <w:szCs w:val="21"/>
        </w:rPr>
        <w:t>年主编《联合报》副刊，开始文艺创作，并兼任《文星》杂志编辑和世界新闻学校教员。</w:t>
      </w:r>
      <w:r>
        <w:rPr>
          <w:color w:val="1E1E1E"/>
          <w:szCs w:val="21"/>
        </w:rPr>
        <w:t>1967</w:t>
      </w:r>
      <w:r>
        <w:rPr>
          <w:color w:val="1E1E1E"/>
          <w:szCs w:val="21"/>
        </w:rPr>
        <w:t>年创办《纯文学杂志》，以后又经营纯文学出版社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林海音的创作是丰富的。迄今为止，已出版了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本书。散文集《窗》（与何凡合作）、《两地》《作客美国》《芸窗夜读》《剪影话文坛》《一家之主》《家住书坊边》，散文小说合集《冬青树》，短篇小说集《烛心》《婚姻的故事》《城南旧事》《绿藻与咸蛋》，长篇小说《春风》《晓云》《孟珠的旅程》，广播剧集《薇薇的周记》，另外有《林海音自选集》《林海音童话集》，编选《中国近代作家与作品》。此外，还有许多文学评论、散文等，散见于台湾报刊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爸爸的花儿落了》这篇课文选自台湾女作家林海音的小说《城南旧事》。这篇文章以作者的童年生活为原型，描写了一个孩子在经历了一系列人生的波折后，最终认识到自己不再是一个小孩子，而带着种种疑惑，告别了童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篇文章重点描述了父亲的形象，字里行间无不充满了对父亲的爱。伴随着这种爱，英子告别了她的童年，走向了成熟。让我们追随作者的脚步，去感受这种爱，追寻作者告别童年的脚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题探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从全文看，爸爸是一个怎样的人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爸爸表面很严厉，实际上却充满爱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鼓励孩子要坚强，无论什么困难的事，只要硬着头皮去做，就闯过去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很重感情，他听到弟弟被日本人害死的消息，便急得吐血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特别爱花，每天下班回来，第一件事就是浇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让“我”去“闯练，闯练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文章没有正面提及爸爸病危、濒死，写得很含蓄，但文中处处有伏笔。试做点分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中多次使用伏笔，暗示爸爸已经病得很重，可能将不久于人世。比如文章开头“我”回忆去医院看望爸爸时，爸爸曾说：“没有爸爸，你更要自己管自己，并且管弟弟和妹妹，你已经大了，是不是？”这是一处伏笔。又如当毕业典礼的钟声响起后，我突然又想到妈妈爸爸，疑惑“妈妈今早的眼睛为什么红肿着”，是在暗示妈妈对爸爸的病情很了解，知道他将去世很悲痛。而毕业典礼结束后，“催着自己，我好像怕赶不上什么事情似的”，急急忙忙赶回家去，这恐怕是一种预感，在文中也成为爸爸即将离开人世的伏笔。至于写她进家门以后看到“旁边的夹竹桃不知什么时候垂下了好几枝子，散散落落的，很不像样”，更是以花喻人，把即将丧父的伤痛推到极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课文中，“我”从爸爸的一席话引出对往事的回忆和眼前事的思考。阅读下面爸爸的三句话，看看课文中哪几件事与这三句话相照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）英子，不要怕，无论什么困难的事，只要硬着头皮去做，就闯过去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）明天要早起，收拾好就到学校去，这是你在小学的最后一天了，可不能迟到</w:t>
      </w:r>
      <w:r>
        <w:rPr>
          <w:color w:val="1E1E1E"/>
          <w:szCs w:val="21"/>
        </w:rPr>
        <w:t>!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）没有爸爸，你更要自己管自己，并且管弟弟和妹妹，你已经大了，是不是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本题旨在帮助学生熟悉课文，了解文章的写作思路。本文对往事的回忆，既可以说是由爸爸的话引起的，也可以说是由眼前的事情引起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）回忆起爸爸叫她到东交民巷正金银行，汇款给在日本的陈叔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）回忆起爸爸惩罚她赖床不起，使她明白爸爸对她的爱是很深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）回家后看到垂落的夹竹桃、掉在地上的青石榴，得知爸爸死讯时，她虽然很悲伤，但是想到爸爸对她说的话，知道自己已经长大了，于是表现出从来没有过的镇定和安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重点阅读爸爸逼“我”去上学以及毕业典礼后“我”急着回家两部分，讨论下面的问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）前一部分回忆表明了爸爸怎样的态度和情感？对“我”的成长有什么影响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我”真正感觉到自己长大了，你是从哪些地方看出来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本题旨在精读本文的精彩段落，揣摩其中的深意和蕴含的作者的情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）爸爸对“我”要求很严格，希望“我”从小就能养成好的习惯；但是他表面的严厉中又有无限的关爱，关心自己的冷暖和苦乐。爸爸的爱使“我”意识到不能懒惰，要处处严格要求自己，为“我”以后的成长上了很好的一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)</w:t>
      </w:r>
      <w:r>
        <w:rPr>
          <w:color w:val="1E1E1E"/>
          <w:szCs w:val="21"/>
        </w:rPr>
        <w:t>是。“我”得知爸爸不行了，首先意识到“这里就数我大了，我是小小的大人”，然后就对老高说话，而且是“从来没有过这样的镇定，这样的安静”，最后在心里默念“我已不再是小孩子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“我们是多么喜欢长高了变成大人，我们又是多么怕呢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你可能也有过这样的感受，试结合自己的体验与同学讨论：“我们”为什么既喜欢、又害怕变成大人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一题是开放题，可以引导学生联系这句话的上下文，先理解本文主人公说这句话时的心理，然后再结合自己的体验与同学们一起进行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14:00Z</dcterms:created>
  <dc:creator/>
  <dc:description/>
  <dc:language>en-US</dc:language>
  <cp:lastModifiedBy>User</cp:lastModifiedBy>
  <dcterms:modified xsi:type="dcterms:W3CDTF">2012-02-18T11:14:00Z</dcterms:modified>
  <cp:revision>0</cp:revision>
  <dc:subject/>
  <dc:title/>
</cp:coreProperties>
</file>