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pPr>
      <w:r>
        <w:rPr>
          <w:rFonts w:ascii="宋体;SimSun" w:hAnsi="宋体;SimSun" w:cs="宋体;SimSun"/>
          <w:b/>
          <w:bCs/>
          <w:color w:val="1E1E1E"/>
          <w:kern w:val="0"/>
          <w:szCs w:val="21"/>
        </w:rPr>
        <w:t>执笔人</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292"/>
        <w:gridCol w:w="726"/>
        <w:gridCol w:w="374"/>
        <w:gridCol w:w="3876"/>
        <w:gridCol w:w="1125"/>
        <w:gridCol w:w="1309"/>
        <w:gridCol w:w="407"/>
        <w:gridCol w:w="227"/>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题</w:t>
            </w:r>
          </w:p>
        </w:tc>
        <w:tc>
          <w:tcPr>
            <w:tcW w:w="4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口语交际——劝告</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活动课</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1</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74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了解什么是劝告，学习并运用学到的常见的劝告方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通过实践活动，培养劝告能力，努力做到劝告方式恰当、语言真诚。</w:t>
            </w:r>
          </w:p>
        </w:tc>
        <w:tc>
          <w:tcPr>
            <w:tcW w:w="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74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把你认为重点的内容画下来，同桌之间进行交流。     </w:t>
            </w:r>
            <w:r>
              <w:rPr>
                <w:rFonts w:cs="宋体;SimSun" w:ascii="宋体;SimSun" w:hAnsi="宋体;SimSun"/>
                <w:color w:val="1E1E1E"/>
                <w:kern w:val="0"/>
                <w:sz w:val="18"/>
                <w:szCs w:val="18"/>
              </w:rPr>
              <w:br/>
              <w:t>2</w:t>
            </w:r>
            <w:r>
              <w:rPr>
                <w:rFonts w:ascii="宋体;SimSun" w:hAnsi="宋体;SimSun" w:cs="宋体;SimSun"/>
                <w:color w:val="1E1E1E"/>
                <w:kern w:val="0"/>
                <w:sz w:val="18"/>
                <w:szCs w:val="18"/>
              </w:rPr>
              <w:t>．了解什么是劝告？劝告的技巧有哪些</w:t>
            </w: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观察生活，对机关、学校、商店、招牌、广告等，把不规范的字（错别字）、偏僻难懂的字记下来，并写一段劝告相关人改正的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74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导入新课（故事导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相传明朝初年，有一天，告老还乡的李尚书接到一圣旨：皇帝要他进贡公鸡蛋。李尚书在朝时得罪过的几个小人，在皇帝面前搬弄是非，说李家的公鸡会下蛋。李尚书非常着急，他的一个学生解（</w:t>
            </w:r>
            <w:r>
              <w:rPr>
                <w:rFonts w:cs="宋体;SimSun" w:ascii="宋体;SimSun" w:hAnsi="宋体;SimSun"/>
                <w:color w:val="1E1E1E"/>
                <w:kern w:val="0"/>
                <w:sz w:val="18"/>
                <w:szCs w:val="18"/>
              </w:rPr>
              <w:t>xiè</w:t>
            </w:r>
            <w:r>
              <w:rPr>
                <w:rFonts w:ascii="宋体;SimSun" w:hAnsi="宋体;SimSun" w:cs="宋体;SimSun"/>
                <w:color w:val="1E1E1E"/>
                <w:kern w:val="0"/>
                <w:sz w:val="18"/>
                <w:szCs w:val="18"/>
              </w:rPr>
              <w:t>）缙说：“老师不要为难，我替你去进贡公鸡蛋。” 李尚书无法，只好让他前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此处省略解缙和皇帝的对话，接着出示材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皇帝听了解缙的一番劝说，进贡公鸡蛋的想法只好取消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同学们想想看，解缙到底向皇帝说了一番什么话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讨论思考，然后纷纷举手发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想法一：也许解缙编了一串话，让皇帝放过了李尚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想法二：解缙向皇帝说道：“李尚书在家生孩子呢！”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想法三：既然男人不会生孩子，公鸡又怎么能下蛋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师（微笑）：同学们的视眼开阔，见多识广，平时一定看了不少的课外书。解缙正是说到：“李尚书在家生孩子呢！”，他运用“归谬法”进行劝说，救了李尚书一家的性命，可见正确独特的劝告在生活中是何等的重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今天我们就共同走进口语交际活动——劝告，来领略“劝告”这种说话艺术的魅力。</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二．知识传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什么是劝告？</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劝告是一种常见的口语交际形式。它是一种由心理置换到心理相容的说服过程。劝告的关键在于双方要处于平等地位，要讲究一定的技巧，以达到告之以理、导之以行的目的。切忌以势压人、以理压人；要心理相容，让对方心服口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现代汉语词典》中的解释是：①、拿道理劝人，使人改正错误或接受意见；②、希望人改正错误或接受意见而说的话。——劝说要有理有据，让人心服口服。】</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劝告常见的技巧有哪些？</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例一：我们的父母经常为一些家庭琐事吵架，我曾经想过一些办法，但无济于事，请同学们帮忙想想办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方法：可以采用避开矛盾的方法，在父母不同时在场时，让他们进行回忆，谈曾经拥有过的美好记忆，在父亲面前说母亲的优点，在母亲面前说父亲的长处，这样一来，可以使双方缓解矛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例二</w:t>
            </w:r>
            <w:r>
              <w:rPr>
                <w:rFonts w:cs="宋体;SimSun" w:ascii="宋体;SimSun" w:hAnsi="宋体;SimSun"/>
                <w:color w:val="1E1E1E"/>
                <w:kern w:val="0"/>
                <w:sz w:val="18"/>
                <w:szCs w:val="18"/>
              </w:rPr>
              <w:t>:</w:t>
            </w:r>
            <w:r>
              <w:rPr>
                <w:rFonts w:ascii="宋体;SimSun" w:hAnsi="宋体;SimSun" w:cs="宋体;SimSun"/>
                <w:color w:val="1E1E1E"/>
                <w:kern w:val="0"/>
                <w:sz w:val="18"/>
                <w:szCs w:val="18"/>
              </w:rPr>
              <w:t>小明姑父平时游手好闲，赌博成性，不顾家庭成员的反对，规劝，仍然我行我素，屡教不改，尝试过许多办法还不见效。请同学们也帮我出出主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方法：针对小明的姑父的一贯恶习，可以讲一些赌博成性导致犯罪的事实，告诉他这样下去有可能导致家破人亡，遗恨终生，从而触使他醒悟。</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劝告常见的技巧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正面劝告，有理有节。这种方法要求对被劝告者直陈道理，注意因势利导，层层深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直话曲说，借例言理。这种方法通过曲折含蓄的语言旁敲侧击，以达到劝告目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运用“归谬法”，迂回包抄。这种方法针对对方认识上的缺陷，分析出其自相矛盾的判断，让对方认识到其中的谬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运用“激将法”，再因势利导。这种方法主要是用言语激将，“请君入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5</w:t>
            </w:r>
            <w:r>
              <w:rPr>
                <w:rFonts w:ascii="宋体;SimSun" w:hAnsi="宋体;SimSun" w:cs="宋体;SimSun"/>
                <w:color w:val="1E1E1E"/>
                <w:kern w:val="0"/>
                <w:sz w:val="18"/>
                <w:szCs w:val="18"/>
              </w:rPr>
              <w:t>）巧用譬喻法，晓之以理，动之以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注意：每一种技巧，都要设计或举出一定的简单例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三．互动教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想想看，下列情况下，他们各会怎样劝告？</w:t>
            </w:r>
          </w:p>
          <w:p>
            <w:pPr>
              <w:pStyle w:val="Normal"/>
              <w:widowControl/>
              <w:spacing w:lineRule="atLeast" w:line="3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有一次，唐太宗回到后宫，满脸怒容，咬牙切齿地说：“早晚要杀了这个乡巴佬。”皇后长孙氏忙问发生了什么事。太宗说：“魏征经常在朝廷上当众羞辱我。”长孙皇后听完，马上退回内室换了一身朝服出来表示祝贺。太宗很惊奇，长孙皇后对他说：“ </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太宗于是转怒为喜，对魏征更加尊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从正面劝告。这种方法要求对被劝告者直陈道理。在讲道理时要注意因势利导，层层深入，一步步逼迫主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资料：唐太宗认识到，只有虚心纳谏，才能避免因君主个人的失误而导致王朝灭亡。他鼓励臣下直言，并能从谏如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答案】我听说主明臣直，魏征敢于直言，是因为陛下是明君，我怎能不祝贺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战国时，公输般替楚国监造云梯，准备用它来攻打宋国。墨子赶到楚国的郢</w:t>
            </w:r>
            <w:r>
              <w:rPr>
                <w:rFonts w:cs="宋体;SimSun" w:ascii="宋体;SimSun" w:hAnsi="宋体;SimSun"/>
                <w:color w:val="1E1E1E"/>
                <w:kern w:val="0"/>
                <w:sz w:val="18"/>
                <w:szCs w:val="18"/>
              </w:rPr>
              <w:t>(yǐng)</w:t>
            </w:r>
            <w:r>
              <w:rPr>
                <w:rFonts w:ascii="宋体;SimSun" w:hAnsi="宋体;SimSun" w:cs="宋体;SimSun"/>
                <w:color w:val="1E1E1E"/>
                <w:kern w:val="0"/>
                <w:sz w:val="18"/>
                <w:szCs w:val="18"/>
              </w:rPr>
              <w:t>都见公输般，劝说他不要为楚国造云梯攻打宋国。</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见面后，公输般问：“先生有何见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墨子故意说：“现在北方有人想侮辱我，我想借你的力量杀了他，事成之后，我送你一千两黄金。”</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公输般很不高兴，断然拒绝道：“我是讲仁义的不能随便杀人。”</w:t>
            </w:r>
          </w:p>
          <w:p>
            <w:pPr>
              <w:pStyle w:val="Normal"/>
              <w:widowControl/>
              <w:spacing w:lineRule="atLeast" w:line="300"/>
              <w:jc w:val="left"/>
              <w:rPr/>
            </w:pPr>
            <w:r>
              <w:rPr>
                <w:rFonts w:ascii="宋体;SimSun" w:hAnsi="宋体;SimSun" w:cs="宋体;SimSun"/>
                <w:color w:val="1E1E1E"/>
                <w:kern w:val="0"/>
                <w:sz w:val="18"/>
                <w:szCs w:val="18"/>
              </w:rPr>
              <w:t xml:space="preserve">墨子见公输般口称“仁义”，正中下怀，他立即借题发挥，慷慨激昂地说：“请允许我向您进言。 </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公输般被墨子说得无言以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直话曲说，借例言理。这其实是一种旁敲侧击的劝告方法，通过曲折含蓄的语言，把自己的意见、思想暗示给对方，以达到劝告的目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答案】我在北方听说您造了云梯，要去攻打宋国，但是宋国有什么罪呢？楚国本来就地广人稀，却拼命在战争中葬送自己本来就不足的人民，去争夺自己已经很多的土地，不能算是聪明；宋国没有罪而楚国却要攻打它，不能算仁爱；懂得这个道理，却不身体力行，以理抗争，不能算是忠臣；抗争不达目的，不能算是坚强；杀了一个人认为不义，却去杀很多人，不能算是会类推事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楚庄王想攻打陈国，使人去探听陈国的情况。使者回来说：“陈国不能攻打啊！”楚庄王说：“为什么？”使者回答说：“陈国的城郭很高，护城河很深，物资积蓄得很多。”</w:t>
            </w:r>
          </w:p>
          <w:p>
            <w:pPr>
              <w:pStyle w:val="Normal"/>
              <w:widowControl/>
              <w:spacing w:lineRule="atLeast" w:line="300"/>
              <w:jc w:val="left"/>
              <w:rPr/>
            </w:pPr>
            <w:r>
              <w:rPr>
                <w:rFonts w:ascii="宋体;SimSun" w:hAnsi="宋体;SimSun" w:cs="宋体;SimSun"/>
                <w:color w:val="1E1E1E"/>
                <w:kern w:val="0"/>
                <w:sz w:val="18"/>
                <w:szCs w:val="18"/>
              </w:rPr>
              <w:t>宁国却认为陈国是可以攻打的。他对楚庄王说：“</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起兵攻打它，陈国是可以轻易得手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运用“归谬法”迂回包抄。这种方法是针对被劝告者认识上的缺限，从中分析出其自相矛盾的判断，进而让被劝告者认识到其中的谬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评析：宁国运用归谬推理，抓住使者的话，从中引申出与现实相矛盾的判断，有力地劝告楚庄王可以攻打陈国。）</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答案】陈是一个小国，却积蓄很多，说明赋税多剥削重，那么人民肯定怨恨在位者了！城郭很高，护城河很深，那么人民肯定筋疲力尽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赤壁之战的前夕，诸葛亮对孙权说：“将军，如果您认为吴、越之众能与曹操相抗衡，就应该和他断绝一切联系，下定决心抗击曹军；如果您认为无力和曹军对抗，那就不如放下武器，解甲投降，向他称臣。现在将军您表面上假装服从他，向他投降，而内心又迟疑不定，事情已经如此紧迫，但您还不做出决定，这样祸患马上就要来临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孙权反问：“如果像你所说的那样，兵微将寡的刘备为何不向曹操北面称臣呢？”</w:t>
            </w:r>
          </w:p>
          <w:p>
            <w:pPr>
              <w:pStyle w:val="Normal"/>
              <w:widowControl/>
              <w:spacing w:lineRule="atLeast" w:line="300"/>
              <w:jc w:val="left"/>
              <w:rPr/>
            </w:pPr>
            <w:r>
              <w:rPr>
                <w:rFonts w:ascii="宋体;SimSun" w:hAnsi="宋体;SimSun" w:cs="宋体;SimSun"/>
                <w:color w:val="1E1E1E"/>
                <w:kern w:val="0"/>
                <w:sz w:val="18"/>
                <w:szCs w:val="18"/>
              </w:rPr>
              <w:t xml:space="preserve">诸葛亮说：“从前有个田横，他只是齐国的一个壮士，尚且不肯对汉高祖称臣；何况刘皇叔是 </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答案】何况刘皇叔是汉室后裔，英才盖世，天下仰慕，怎么会向曹操称臣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效果：诸葛亮一席话，正中孙权痛处，孙权一向以英雄自居，而今若投降曹操，还算什么英雄？连势力不如他的刘备都不投降，保持英雄本色，叫他投降是万万不能接受的。因此诸葛亮话一出，孙权就被激得热血上涌，当即表态，与刘备联合起来抗击曹军。）</w:t>
            </w:r>
          </w:p>
          <w:p>
            <w:pPr>
              <w:pStyle w:val="Normal"/>
              <w:widowControl/>
              <w:spacing w:lineRule="atLeast" w:line="300"/>
              <w:jc w:val="left"/>
              <w:rPr/>
            </w:pPr>
            <w:r>
              <w:rPr>
                <w:rFonts w:ascii="宋体;SimSun" w:hAnsi="宋体;SimSun" w:cs="宋体;SimSun"/>
                <w:color w:val="1E1E1E"/>
                <w:kern w:val="0"/>
                <w:sz w:val="18"/>
                <w:szCs w:val="18"/>
              </w:rPr>
              <w:t>（评析：</w:t>
            </w:r>
            <w:r>
              <w:rPr>
                <w:rFonts w:ascii="宋体;SimSun" w:hAnsi="宋体;SimSun" w:cs="宋体;SimSun"/>
                <w:b/>
                <w:bCs/>
                <w:color w:val="1E1E1E"/>
                <w:kern w:val="0"/>
                <w:sz w:val="18"/>
                <w:szCs w:val="18"/>
              </w:rPr>
              <w:t>有时，“请将”不如“激将”，这种方法是针对被劝告者的本性、品质，用言语激怒他，“请君入瓮”。</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在日常生活中</w:t>
            </w:r>
            <w:r>
              <w:rPr>
                <w:rFonts w:cs="宋体;SimSun" w:ascii="宋体;SimSun" w:hAnsi="宋体;SimSun"/>
                <w:color w:val="1E1E1E"/>
                <w:kern w:val="0"/>
                <w:sz w:val="18"/>
                <w:szCs w:val="18"/>
              </w:rPr>
              <w:t>,</w:t>
            </w:r>
            <w:r>
              <w:rPr>
                <w:rFonts w:ascii="宋体;SimSun" w:hAnsi="宋体;SimSun" w:cs="宋体;SimSun"/>
                <w:color w:val="1E1E1E"/>
                <w:kern w:val="0"/>
                <w:sz w:val="18"/>
                <w:szCs w:val="18"/>
              </w:rPr>
              <w:t>我们通常习惯用“拔苗助长”、“亡羊补牢”等故事来劝说别人，请同学们用它们说一段话，好吗？请问你刚才使用了什么修辞手法？</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比喻这种修辞手法用在口语劝说时，我们通常把它叫做譬喻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w:t>
            </w:r>
            <w:r>
              <w:rPr>
                <w:rFonts w:cs="宋体;SimSun" w:ascii="宋体;SimSun" w:hAnsi="宋体;SimSun"/>
                <w:color w:val="1E1E1E"/>
                <w:kern w:val="0"/>
                <w:sz w:val="18"/>
                <w:szCs w:val="18"/>
              </w:rPr>
              <w:t>1942</w:t>
            </w:r>
            <w:r>
              <w:rPr>
                <w:rFonts w:ascii="宋体;SimSun" w:hAnsi="宋体;SimSun" w:cs="宋体;SimSun"/>
                <w:color w:val="1E1E1E"/>
                <w:kern w:val="0"/>
                <w:sz w:val="18"/>
                <w:szCs w:val="18"/>
              </w:rPr>
              <w:t>年，中央警卫团划归军委，由叶剑英分管。警卫团成员大多是从部队抽调来的经过长征的同志。他们普遍不安心在警卫团工作，希望到前线去。叶剑英同志便到警卫团团部召开会议。他说：“警卫团应该改名，不叫警卫团，叫‘钢盔团’。”大家被说懵了。叶剑英解释说：“钢盔是干什么的？钢盔是保护脑袋的！中央警卫团是保护全党的脑袋——党中央，所以应该‘钢盔团’。你们都是英雄好汉，到前方去可以杀千百个鬼子，但是没有党中央的领导，怎能把鬼子打出去？”从此，再没有人要求离开警卫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思考：叶剑英劝告为什么能取得好效果？</w:t>
            </w:r>
          </w:p>
          <w:p>
            <w:pPr>
              <w:pStyle w:val="Normal"/>
              <w:widowControl/>
              <w:spacing w:lineRule="atLeast" w:line="300"/>
              <w:jc w:val="left"/>
              <w:rPr/>
            </w:pPr>
            <w:r>
              <w:rPr>
                <w:rFonts w:ascii="宋体;SimSun" w:hAnsi="宋体;SimSun" w:cs="宋体;SimSun"/>
                <w:color w:val="1E1E1E"/>
                <w:kern w:val="0"/>
                <w:sz w:val="18"/>
                <w:szCs w:val="18"/>
              </w:rPr>
              <w:t>【参考答案】叶剑英劝告警卫团同志安心工作，没有以势压人，而是</w:t>
            </w:r>
            <w:r>
              <w:rPr>
                <w:rFonts w:ascii="宋体;SimSun" w:hAnsi="宋体;SimSun" w:cs="宋体;SimSun"/>
                <w:b/>
                <w:bCs/>
                <w:color w:val="1E1E1E"/>
                <w:kern w:val="0"/>
                <w:sz w:val="18"/>
                <w:szCs w:val="18"/>
              </w:rPr>
              <w:t>巧用譬喻</w:t>
            </w:r>
            <w:r>
              <w:rPr>
                <w:rFonts w:ascii="宋体;SimSun" w:hAnsi="宋体;SimSun" w:cs="宋体;SimSun"/>
                <w:color w:val="1E1E1E"/>
                <w:kern w:val="0"/>
                <w:sz w:val="18"/>
                <w:szCs w:val="18"/>
              </w:rPr>
              <w:t>，以平等的方式晓之以理，动之以情，取得了良好的效果。</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宝典提示： 劝告要有原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言之有“礼”——说话要得体，要尊重对方，不可以势压人；</w:t>
            </w:r>
          </w:p>
          <w:p>
            <w:pPr>
              <w:pStyle w:val="Normal"/>
              <w:widowControl/>
              <w:spacing w:lineRule="atLeast" w:line="300"/>
              <w:jc w:val="left"/>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言之有“物”——说话内容要符合实际，语言表达要简洁、清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言之有“序”——说话要有一定的顺序，不颠三倒四。</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四．实弹演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小红的父亲吸烟成瘾，如果你是小红，该怎样劝告父亲？以下的答案好不好，为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一：说过多少次了，不要再抽烟了，吸烟有害健康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二：爸，自从你吸烟以来，家里就像“天宫”一样，“烟雾弥漫”，我和妈妈的身体都受到了“熏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三：吸烟是很浪费钱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四：既然我劝了你，你却不听，那我也抽，让我们共同来享受一下抽烟的乐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五：你抽我也抽，你不抽我也不抽。</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某班两个同学课间喜欢追逐打闹，如果你是班长，该如何劝告他们？</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某校一名学生迷恋上网打游戏，延误了学业，如果你是班干部，该如何劝告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五．拓展实践（真心劝告）</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师：同学们，通过学习我们知道：劝告，一定要注意场合、对象，当然最好能了解被劝告者的性格、特点、爱好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师：通过学习，我们一定学到了许多劝告的方法，下面请同学们用你喜欢的方式，向周围的同学发出你内心真诚的劝告。</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甲：我想劝告有些同学，要爱护环境，搞好班级卫生工作，如果大家都糟蹋环境，我们的校园将垃圾成堆，臭气熏天。</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乙：我想劝告那些喜欢抄袭作业的同学，抄袭他人作业的人是寄生虫，寄生虫是最令人讨厌的，是找不到知心的朋友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丙：我想劝告那些乱吃零食的同学，吃零食有害健康，那些油炸食品既不卫生也没有营养，有的杂志上报道，经常吃零食的人患肠道溃疡的机率大大多于正常饮食的人，因此，请同学们不要吃零食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堂小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是真情的告白，尽管我们这节课要接近尾声了，但我们的生活还继续需要这样真诚的劝告。留心身边的事，留心身边的人，我们会发现，真诚的发自内心的劝告就会如同这明媚的春光一样，受大家欢迎。</w:t>
            </w:r>
          </w:p>
        </w:tc>
        <w:tc>
          <w:tcPr>
            <w:tcW w:w="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当堂练习</w:t>
            </w:r>
          </w:p>
        </w:tc>
        <w:tc>
          <w:tcPr>
            <w:tcW w:w="73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当前社会上滥用繁体字，乱造简化字，随便写错别字等用字混乱的现象十分严重。国务院责成有关部门采取措施，逐步消除社会用字混乱的不正常现象。每个小组选择一条街道，对机关、学校、商店的招牌、布告、通知、标语、广告以及街巷的路牌等社会用字进行检查，把不规范的用字记下来，劝告有关部门或单位加以改正。劝告时要注意对象、场合、方式方法，晓之以理，动之以情，力求取得较好的效果。</w:t>
            </w:r>
          </w:p>
          <w:p>
            <w:pPr>
              <w:pStyle w:val="Normal"/>
              <w:widowControl/>
              <w:spacing w:lineRule="atLeast" w:line="300" w:before="0" w:after="24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w:t>
            </w:r>
            <w:r>
              <w:rPr>
                <w:rFonts w:ascii="宋体;SimSun" w:hAnsi="宋体;SimSun" w:cs="宋体;SimSun"/>
                <w:color w:val="1E1E1E"/>
                <w:kern w:val="0"/>
                <w:sz w:val="18"/>
                <w:szCs w:val="18"/>
              </w:rPr>
              <w:t>提示：这是对使用不规范汉字的对象进行劝告。这项活动的第一步是调研，对机关、学校、商店的招牌、布告、通知、标语、广告等社会用字进行检查，把不规范的用字记下来。第二步是对有关部门或单位加以劝告。可以依据国务院有关规范汉字的文件精神有理有节地进行劝告，特别在对商家进行劝告时，千万要注意不能影响别人的营业，要注意劝告的方式，切忌运用“激将法”“归谬法”。宜正面劝导，指出用字不规范的现象，劝其加以改正。</w:t>
            </w: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br/>
              <w:t>  2</w:t>
            </w:r>
            <w:r>
              <w:rPr>
                <w:rFonts w:ascii="宋体;SimSun" w:hAnsi="宋体;SimSun" w:cs="宋体;SimSun"/>
                <w:color w:val="1E1E1E"/>
                <w:kern w:val="0"/>
                <w:sz w:val="18"/>
                <w:szCs w:val="18"/>
              </w:rPr>
              <w:t>．李明要参加义务献血活动，可他爸爸不同意，认为会影响儿子的学习。如果请你去劝告李明的爸爸，该怎么说</w:t>
            </w:r>
            <w:r>
              <w:rPr>
                <w:rFonts w:cs="宋体;SimSun" w:ascii="宋体;SimSun" w:hAnsi="宋体;SimSun"/>
                <w:color w:val="1E1E1E"/>
                <w:kern w:val="0"/>
                <w:sz w:val="18"/>
                <w:szCs w:val="18"/>
              </w:rPr>
              <w:t>?      </w:t>
              <w:br/>
            </w:r>
            <w:r>
              <w:rPr>
                <w:rFonts w:ascii="宋体;SimSun" w:hAnsi="宋体;SimSun" w:cs="宋体;SimSun"/>
                <w:color w:val="1E1E1E"/>
                <w:kern w:val="0"/>
                <w:sz w:val="18"/>
                <w:szCs w:val="18"/>
              </w:rPr>
              <w:t>（提示：这是一种假想性的活动。要求劝告同学的爸爸，但不一定要学生直接去面对李明的爸爸进行劝告，可让学生们设计劝告的方式及劝告词，劝告的关键是简洁明了地讲清探究性课程活动的意义，指出探究性课程活动也是一种学习，而且是一种培养素质的很重要的学习活动。可以列举探究性课程活动与学习功课问相辅相成的例子来劝告李明的爸爸。 </w:t>
            </w:r>
            <w:r>
              <w:rPr>
                <w:rFonts w:cs="宋体;SimSun" w:ascii="宋体;SimSun" w:hAnsi="宋体;SimSun"/>
                <w:color w:val="1E1E1E"/>
                <w:kern w:val="0"/>
                <w:sz w:val="18"/>
                <w:szCs w:val="18"/>
              </w:rPr>
              <w:br/>
            </w:r>
            <w:r>
              <w:rPr>
                <w:rFonts w:ascii="宋体;SimSun" w:hAnsi="宋体;SimSun" w:cs="宋体;SimSun"/>
                <w:color w:val="1E1E1E"/>
                <w:kern w:val="0"/>
                <w:sz w:val="18"/>
                <w:szCs w:val="18"/>
              </w:rPr>
              <w:t>要提醒学生注意措辞，劝告的对象是同学的父亲，辈份不一样，切忌空讲大道理。切忌乱套大帽子，以理服人、以情感人尤为重要。</w:t>
            </w:r>
            <w:r>
              <w:rPr>
                <w:rFonts w:cs="宋体;SimSun" w:ascii="宋体;SimSun" w:hAnsi="宋体;SimSun"/>
                <w:color w:val="1E1E1E"/>
                <w:kern w:val="0"/>
                <w:sz w:val="18"/>
                <w:szCs w:val="18"/>
              </w:rPr>
              <w:t>) </w:t>
              <w:br/>
            </w:r>
            <w:r>
              <w:rPr>
                <w:rFonts w:ascii="宋体;SimSun" w:hAnsi="宋体;SimSun" w:cs="宋体;SimSun"/>
                <w:color w:val="1E1E1E"/>
                <w:kern w:val="0"/>
                <w:sz w:val="18"/>
                <w:szCs w:val="18"/>
              </w:rPr>
              <w:t>【参考答案】示例一：生物书上写道，一个健康的成年人，一次输血</w:t>
            </w:r>
            <w:r>
              <w:rPr>
                <w:rFonts w:cs="宋体;SimSun" w:ascii="宋体;SimSun" w:hAnsi="宋体;SimSun"/>
                <w:color w:val="1E1E1E"/>
                <w:kern w:val="0"/>
                <w:sz w:val="18"/>
                <w:szCs w:val="18"/>
              </w:rPr>
              <w:t>200-400ml</w:t>
            </w:r>
            <w:r>
              <w:rPr>
                <w:rFonts w:ascii="宋体;SimSun" w:hAnsi="宋体;SimSun" w:cs="宋体;SimSun"/>
                <w:color w:val="1E1E1E"/>
                <w:kern w:val="0"/>
                <w:sz w:val="18"/>
                <w:szCs w:val="18"/>
              </w:rPr>
              <w:t>是不会影响身体的。如果他一次献掉这些血，身体组织会及时补给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二：可以通过讲道理，作为一个公民有义务鲜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三：可以让李明作一个假设：自己急需输血，而医院血库里没有相匹配的血型可以提供，如果都像父亲那样，那么李明的生命就有可能危在旦夕。通过这种方式来触动亲子、爱子之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针对某些同学或亲友违反社会公德的行为作劝告，力争奏效。注意运用正面劝导、巧用譬喻、直话曲说、借例言理等方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这是针对同学或亲友违反社会公德的行为做劝告，尤其要注意因人而异，也就是说要针对被劝告对象的个性、学识、伟人，或正面劝导，或直话曲说，或巧用譬喻，或借例说理，切忌不问对象，乱劝一气。同时要注意，尽管被劝告的对象是因其行为违反社会公德，但也要以理服人，以情感人。）</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课后作业</w:t>
            </w:r>
          </w:p>
        </w:tc>
        <w:tc>
          <w:tcPr>
            <w:tcW w:w="73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考试前夕，父母对你百般呵护。作为家里的一员，你很想替他们分担些家务，却常被拒绝，为此，你十分苦恼。你既不想让父母伤心，又想让他们明白你的想法。这时，你应该怎样对他们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陈老师得知呆子欣然同学最近常在课堂上看《三国演义》后，找他谈话，以达到既保护她课外阅读的积极性，又能引导她重视课堂学习的目的。如果你是陈老师，你怎么说才能使李欣然同学乐于接受你的意见呢？</w:t>
            </w:r>
          </w:p>
          <w:p>
            <w:pPr>
              <w:pStyle w:val="Normal"/>
              <w:widowControl/>
              <w:spacing w:lineRule="atLeast" w:line="300"/>
              <w:jc w:val="left"/>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分别给下列各题选一个你认为</w:t>
            </w:r>
            <w:r>
              <w:rPr>
                <w:rFonts w:ascii="宋体;SimSun" w:hAnsi="宋体;SimSun" w:cs="宋体;SimSun"/>
                <w:b/>
                <w:bCs/>
                <w:color w:val="1E1E1E"/>
                <w:kern w:val="0"/>
                <w:sz w:val="18"/>
                <w:szCs w:val="18"/>
              </w:rPr>
              <w:t>最恰当或效果最好</w:t>
            </w:r>
            <w:r>
              <w:rPr>
                <w:rFonts w:ascii="宋体;SimSun" w:hAnsi="宋体;SimSun" w:cs="宋体;SimSun"/>
                <w:color w:val="1E1E1E"/>
                <w:kern w:val="0"/>
                <w:sz w:val="18"/>
                <w:szCs w:val="18"/>
              </w:rPr>
              <w:t>的一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在争创全国文明城的时候，作为一名志愿者，当你在路口维持交通秩序时一位中学生骑着自行车硬闯红灯，这时，你迎上去说（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喂，你想干吗？想找死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下来！你已经违反交通规则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这位同学，闯红灯是违反交通法规的，请你下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你这家伙，懂不懂交通规则呀？</w:t>
            </w:r>
          </w:p>
          <w:p>
            <w:pPr>
              <w:pStyle w:val="Normal"/>
              <w:widowControl/>
              <w:spacing w:lineRule="atLeast" w:line="300"/>
              <w:jc w:val="left"/>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w:t>
            </w:r>
            <w:r>
              <w:rPr>
                <w:rFonts w:ascii="宋体;SimSun" w:hAnsi="宋体;SimSun" w:cs="宋体;SimSun"/>
                <w:color w:val="1E1E1E"/>
                <w:kern w:val="0"/>
                <w:sz w:val="18"/>
                <w:szCs w:val="18"/>
              </w:rPr>
              <w:t>语文老师发现张三同学多次在课堂上看《水浒传》，于是就找他谈话。老师怎样劝说才会使张三同学乐于接受呢？你选择（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张三，你真是了不起呀！又能上课，又能看小说，真可谓一心二用！但你想一想，这样能够双丰收吗？《水浒传》是很值得去读一读，但课堂学习就不重要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水浒传》是中国四大名著之一，很值得读一读。但如果在课堂上偷偷地看，既不能全身心地投入，又品尝不到读名著的乐趣，更重要的是影响了课堂学习，这可是两头误呀！既然这样，何不到课外时间再看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水浒传》是中国四大名著之一，很值得去读一读。但你这样做又有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大收获呢？对得起自己吗？对得起老师吗？你呀，应该分清轻重才是好学生呀！</w:t>
            </w:r>
          </w:p>
          <w:p>
            <w:pPr>
              <w:pStyle w:val="Normal"/>
              <w:widowControl/>
              <w:spacing w:lineRule="atLeast" w:line="300"/>
              <w:jc w:val="left"/>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w:t>
            </w:r>
            <w:r>
              <w:rPr>
                <w:rFonts w:ascii="宋体;SimSun" w:hAnsi="宋体;SimSun" w:cs="宋体;SimSun"/>
                <w:color w:val="1E1E1E"/>
                <w:kern w:val="0"/>
                <w:sz w:val="18"/>
                <w:szCs w:val="18"/>
              </w:rPr>
              <w:t>某网吧的广告语是“一键钟情”，却把“见”写成了“键”，尽管他别有用意，但为了劝告网吧老板改正错别字，你选择（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老板，你真是太差劲了，“一见钟情”应该用看见的“见”，你犯了一个低级错误呵！</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老板，大家一看你的招牌就知道是网吧了。但你故意把成语“一见钟情”错写成“一键钟情”，人们会觉得这是乱用错别字，产生笑话，而且会误导很多学生。</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老板，“一键钟情”的“键”字用错了，你知道吗？你这样做是乱用错别字，是不规范用字，你要把这个“键”字改过来。</w:t>
            </w:r>
          </w:p>
          <w:p>
            <w:pPr>
              <w:pStyle w:val="Normal"/>
              <w:widowControl/>
              <w:spacing w:lineRule="atLeast" w:line="300"/>
              <w:jc w:val="left"/>
              <w:rPr/>
            </w:pPr>
            <w:r>
              <w:rPr>
                <w:rFonts w:ascii="宋体;SimSun" w:hAnsi="宋体;SimSun" w:cs="宋体;SimSun"/>
                <w:b/>
                <w:bCs/>
                <w:color w:val="1E1E1E"/>
                <w:kern w:val="0"/>
                <w:sz w:val="18"/>
                <w:szCs w:val="18"/>
              </w:rPr>
              <w:t>（</w:t>
            </w:r>
            <w:r>
              <w:rPr>
                <w:rFonts w:cs="宋体;SimSun" w:ascii="宋体;SimSun" w:hAnsi="宋体;SimSun"/>
                <w:b/>
                <w:bCs/>
                <w:color w:val="1E1E1E"/>
                <w:kern w:val="0"/>
                <w:sz w:val="18"/>
                <w:szCs w:val="18"/>
              </w:rPr>
              <w:t>4</w:t>
            </w:r>
            <w:r>
              <w:rPr>
                <w:rFonts w:ascii="宋体;SimSun" w:hAnsi="宋体;SimSun" w:cs="宋体;SimSun"/>
                <w:b/>
                <w:bCs/>
                <w:color w:val="1E1E1E"/>
                <w:kern w:val="0"/>
                <w:sz w:val="18"/>
                <w:szCs w:val="18"/>
              </w:rPr>
              <w:t>）</w:t>
            </w:r>
            <w:r>
              <w:rPr>
                <w:rFonts w:ascii="宋体;SimSun" w:hAnsi="宋体;SimSun" w:cs="宋体;SimSun"/>
                <w:color w:val="1E1E1E"/>
                <w:kern w:val="0"/>
                <w:sz w:val="18"/>
                <w:szCs w:val="18"/>
              </w:rPr>
              <w:t>期考就要来了，同学们都投入了紧张的复习中，但小明却想在放学后去打一下篮球，妈妈很不赞成。小明怎样说才做到既不让妈妈生气又达到放松的目的呢？你选择（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妈妈，您別生气，适当的运动可以健身，又可以调节我紧张的心理，我认为这样会有更好的状态投入复习中去。放心吧，妈妈，我会把握好时间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妈妈，您別生气嘛！我只是打一下篮球，运动一下，调节我紧张的心理，怎么又不可以呢？而且这样让我有更好的状态投入复习中去。你有什么不放心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小华的家长反对他阅读文学名著，理由是“那都是闲书，没什么用”。小华请你帮他说服家长。把你要说的话写在下面。要求语言得体，有理有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根据下面语境完成对话。</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有个年轻画家去找大画家门采尔，抱怨说：“为什么我花了一整天画的一幅画，卖了一年也卖不出去呢？”</w:t>
            </w:r>
          </w:p>
          <w:p>
            <w:pPr>
              <w:pStyle w:val="Normal"/>
              <w:widowControl/>
              <w:spacing w:lineRule="atLeast" w:line="300"/>
              <w:jc w:val="left"/>
              <w:rPr/>
            </w:pPr>
            <w:r>
              <w:rPr>
                <w:rFonts w:ascii="宋体;SimSun" w:hAnsi="宋体;SimSun" w:cs="宋体;SimSun"/>
                <w:color w:val="1E1E1E"/>
                <w:kern w:val="0"/>
                <w:sz w:val="18"/>
                <w:szCs w:val="18"/>
              </w:rPr>
              <w:t>门采尔劝道：“你倒过来试试看，</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考答案】</w:t>
            </w:r>
            <w:r>
              <w:rPr>
                <w:rFonts w:cs="宋体;SimSun" w:ascii="宋体;SimSun" w:hAnsi="宋体;SimSun"/>
                <w:color w:val="1E1E1E"/>
                <w:kern w:val="0"/>
                <w:sz w:val="18"/>
                <w:szCs w:val="18"/>
              </w:rPr>
              <w:t>1</w:t>
            </w:r>
            <w:r>
              <w:rPr>
                <w:rFonts w:ascii="宋体;SimSun" w:hAnsi="宋体;SimSun" w:cs="宋体;SimSun"/>
                <w:color w:val="1E1E1E"/>
                <w:kern w:val="0"/>
                <w:sz w:val="18"/>
                <w:szCs w:val="18"/>
              </w:rPr>
              <w:t>、爸爸妈妈，我理解你们的心情，知道你们也是为我好。其实，劳逸结合，我会学得更好。再说，我已经长大了，也应该替你们分担一点家务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三国演义》确实是一本好书，但如果在课堂上偷偷地看，既影响课堂学习，又使阅读乐趣大打折扣，何不课后再看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cs="宋体;SimSun" w:ascii="宋体;SimSun" w:hAnsi="宋体;SimSun"/>
                <w:color w:val="1E1E1E"/>
                <w:kern w:val="0"/>
                <w:sz w:val="18"/>
                <w:szCs w:val="18"/>
              </w:rPr>
              <w:t>C</w:t>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B</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B</w:t>
            </w: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w:t>
            </w:r>
            <w:r>
              <w:rPr>
                <w:rFonts w:cs="宋体;SimSun" w:ascii="宋体;SimSun" w:hAnsi="宋体;SimSun"/>
                <w:color w:val="1E1E1E"/>
                <w:kern w:val="0"/>
                <w:sz w:val="18"/>
                <w:szCs w:val="18"/>
              </w:rPr>
              <w:t>A4</w:t>
            </w:r>
            <w:r>
              <w:rPr>
                <w:rFonts w:ascii="宋体;SimSun" w:hAnsi="宋体;SimSun" w:cs="宋体;SimSun"/>
                <w:color w:val="1E1E1E"/>
                <w:kern w:val="0"/>
                <w:sz w:val="18"/>
                <w:szCs w:val="18"/>
              </w:rPr>
              <w:t>、示例：阿姨，您好。我是小华的同学，我们虽然学习任务很繁重，但是广泛的阅读文学名著，可以增长知识，丰富情感，提升文化品位，我们的成长，离不开文学名著的滋养。请您支持小华阅读名著好吗？</w:t>
            </w:r>
            <w:r>
              <w:rPr>
                <w:rFonts w:ascii="宋体;SimSun" w:hAnsi="宋体;SimSun" w:cs="宋体;SimSun"/>
                <w:b/>
                <w:bCs/>
                <w:color w:val="1E1E1E"/>
                <w:kern w:val="0"/>
                <w:sz w:val="18"/>
              </w:rPr>
              <w:t>  </w:t>
            </w:r>
            <w:r>
              <w:rPr>
                <w:rFonts w:cs="宋体;SimSun" w:ascii="宋体;SimSun" w:hAnsi="宋体;SimSun"/>
                <w:b/>
                <w:bCs/>
                <w:color w:val="1E1E1E"/>
                <w:kern w:val="0"/>
                <w:sz w:val="18"/>
              </w:rPr>
              <w:t>5</w:t>
            </w:r>
            <w:r>
              <w:rPr>
                <w:rFonts w:ascii="宋体;SimSun" w:hAnsi="宋体;SimSun" w:cs="宋体;SimSun"/>
                <w:b/>
                <w:bCs/>
                <w:color w:val="1E1E1E"/>
                <w:kern w:val="0"/>
                <w:sz w:val="18"/>
              </w:rPr>
              <w:t>、</w:t>
            </w:r>
            <w:r>
              <w:rPr>
                <w:rFonts w:ascii="宋体;SimSun" w:hAnsi="宋体;SimSun" w:cs="宋体;SimSun"/>
                <w:color w:val="1E1E1E"/>
                <w:kern w:val="0"/>
                <w:sz w:val="18"/>
                <w:szCs w:val="18"/>
              </w:rPr>
              <w:t>你花一整年去画一幅画，或许一天就能卖出去。</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思总结</w:t>
            </w:r>
          </w:p>
        </w:tc>
        <w:tc>
          <w:tcPr>
            <w:tcW w:w="804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格言警句</w:t>
            </w:r>
          </w:p>
        </w:tc>
        <w:tc>
          <w:tcPr>
            <w:tcW w:w="69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每一个成功者都有一个开始。勇于开始，才能找到成功的路。</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31:00Z</dcterms:created>
  <dc:creator/>
  <dc:description/>
  <dc:language>en-US</dc:language>
  <cp:lastModifiedBy>User</cp:lastModifiedBy>
  <dcterms:modified xsi:type="dcterms:W3CDTF">2012-01-28T14:31:00Z</dcterms:modified>
  <cp:revision>0</cp:revision>
  <dc:subject/>
  <dc:title/>
</cp:coreProperties>
</file>