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课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堂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实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录</w:t>
      </w:r>
    </w:p>
    <w:p>
      <w:pPr>
        <w:pStyle w:val="Normal"/>
        <w:ind w:firstLine="480"/>
        <w:jc w:val="center"/>
        <w:rPr>
          <w:b/>
          <w:b/>
          <w:sz w:val="36"/>
          <w:szCs w:val="28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河北省平山县北冶中学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24"/>
        </w:rPr>
        <w:t>赵联俊  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创设情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《我要飞得更高》的音乐背景下显示这次语文活动的主题——“我谈流行歌曲”，并依次呈现本次语文活动的三维目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歌曲完，男女学生主持人上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：花季雨季，笑过哭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：喜爱新鲜，渴望长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：超越自我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：追求梦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：唱自己的歌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：做最真的自我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导入话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：同学们，刚才一首《我要飞得更高》，作为我们“丰富多彩的语文活动”系列之一——“我谈流行歌曲”的序曲，把我们带进了流行歌曲的多彩世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：之所以将“流行歌曲”作为关注对象，是因为它作为一种大众喜闻乐见的音乐形式，早已遍布生活的各个角落，尤其在中学生群体中，更有着最广泛的听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：但中学生对流行歌曲的喜爱现状如何？存在什么问题，又该如何解决？在接下来的“我与流行”板块，将由我们同学共同探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：当然，“我的地盘我做主”，这一板块，由同学们共同参与，由我和晓琴为大家主持。先请调查组的同学上场，为我们汇报一下调查的结果。（各组发言同学都上场，按照调查七、八、九年级、老师的顺序发言，发言后的同学主动归座。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“我与流行”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成果展示，提出问题</w:t>
      </w:r>
    </w:p>
    <w:p>
      <w:pPr>
        <w:pStyle w:val="Normal"/>
        <w:ind w:firstLine="480"/>
        <w:rPr/>
      </w:pPr>
      <w:r>
        <w:rPr>
          <w:sz w:val="24"/>
        </w:rPr>
        <w:t>调查组同学汇报调查对象、调查过程、主要问题、设计问卷、调查数据、结论，并出示绘制的统计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查七年级的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年级共有</w:t>
      </w:r>
      <w:r>
        <w:rPr>
          <w:sz w:val="24"/>
        </w:rPr>
        <w:t>196</w:t>
      </w:r>
      <w:r>
        <w:rPr>
          <w:sz w:val="24"/>
        </w:rPr>
        <w:t>人，我们共采访了</w:t>
      </w:r>
      <w:r>
        <w:rPr>
          <w:sz w:val="24"/>
        </w:rPr>
        <w:t>123</w:t>
      </w:r>
      <w:r>
        <w:rPr>
          <w:sz w:val="24"/>
        </w:rPr>
        <w:t>人。我们的调查进行得不是很顺利，在调查过程中，有些人认为我们是无理取闹，不予理睬，还有些人看见我们就跑；有位同学喜欢《爱情买卖》，问他为什么，他说电视上推荐的，还有的同学喜欢《我要的飞翔》，她说是《一起来看流星雨》的片尾曲。至于歌曲本身的文化内涵，他们一无所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这次采访，我们认识了很多闻所未闻的歌曲，提高了我们对歌曲的欣赏能力，增强了我们的自信心。这次活动既使我们享受到了快乐，也锻炼了我们的能力。这是我们绘制的统计图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调查八年级的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调查采访的是八年级的同学，八年级共有</w:t>
      </w:r>
      <w:r>
        <w:rPr>
          <w:sz w:val="24"/>
        </w:rPr>
        <w:t>178</w:t>
      </w:r>
      <w:r>
        <w:rPr>
          <w:sz w:val="24"/>
        </w:rPr>
        <w:t>人，我们调查了</w:t>
      </w:r>
      <w:r>
        <w:rPr>
          <w:sz w:val="24"/>
        </w:rPr>
        <w:t>132</w:t>
      </w:r>
      <w:r>
        <w:rPr>
          <w:sz w:val="24"/>
        </w:rPr>
        <w:t>人，我们发现他们最喜欢的流行歌曲是《</w:t>
      </w:r>
      <w:r>
        <w:rPr>
          <w:sz w:val="24"/>
        </w:rPr>
        <w:t xml:space="preserve">sorry , sorry </w:t>
      </w:r>
      <w:r>
        <w:rPr>
          <w:sz w:val="24"/>
        </w:rPr>
        <w:t>》，因为这首歌旋律铿镪，节奏感强；其次是《不想长大》，因为这首歌表达了少年儿童不想长大的心理，童年纯真、欢快、无忧无虑，这真是不想长大的最好理由。这是我们制作的统计图，显示八年级同学最喜欢的流行歌曲的排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次调查过程中，我们的采访遭到拒绝不下三十次，有的同学甚至对于我们不予理睬。当我们调查一位男同学时，他说最喜欢的是《忘记时间》。我们问他喜欢的原因，他漫不经心地说“胡乱歌唱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对于《爱情买卖》这首歌，我问一位同学喜欢的理由，他一脸骄傲地说“现在流行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这首歌他认真听过吗？真让人怀疑，这些同学这样盲目地跟随大众的流行，没有自我，真让人不可思议，真让人担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次采访虽然我们受到了前所未有的打击，但我们非常高兴，因为我们更多的是收获，我们学会了怎样与人交流，怎样调查采访，如何分析思考，我们懂得了不管别人怎么对你，我们都应该用微笑面对，微笑是人与人之间沟通的桥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调查九年级的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年级共有</w:t>
      </w:r>
      <w:r>
        <w:rPr>
          <w:sz w:val="24"/>
        </w:rPr>
        <w:t>112</w:t>
      </w:r>
      <w:r>
        <w:rPr>
          <w:sz w:val="24"/>
        </w:rPr>
        <w:t>人，我们共采访了</w:t>
      </w:r>
      <w:r>
        <w:rPr>
          <w:sz w:val="24"/>
        </w:rPr>
        <w:t>96</w:t>
      </w:r>
      <w:r>
        <w:rPr>
          <w:sz w:val="24"/>
        </w:rPr>
        <w:t>人，虽然不多，但都是我们费尽周折采访到的，因为初三的同学面临中考，学习紧张，课余时间一般不下楼，只有在跑操时或中午吃饭时，我们才会有机会逮住他们。我们采访的第一个人，她不知道我们在干什么，一脸茫然的样子，说“不好意思，我不知道”过后便走开了，我们追了上去，微笑着问她最喜欢的流行歌曲是什么，她看到我们这么有诚意，大概是被打动，便告诉了我们她最喜欢的歌是《隐形的翅膀》她喜欢的原因是：这首歌让她变得坚强，让她心生战胜困境的信心与希望。还有的喜欢《好兄弟》，他说这首歌里渗透着兄弟情谊。看来初三的同学要比初一、初二的同学欣赏水平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这次采访，不仅使我们对流行歌曲有了进一步的了解，还锻炼了我们与人交谈的能力，虽然当中有些挫折，但是我们每个人都很快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就是我们制作的统计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调查全校教师的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调查采访的是全校教师。全校共</w:t>
      </w:r>
      <w:r>
        <w:rPr>
          <w:sz w:val="24"/>
        </w:rPr>
        <w:t>47</w:t>
      </w:r>
      <w:r>
        <w:rPr>
          <w:sz w:val="24"/>
        </w:rPr>
        <w:t>名教师，我们采访了</w:t>
      </w:r>
      <w:r>
        <w:rPr>
          <w:sz w:val="24"/>
        </w:rPr>
        <w:t>42</w:t>
      </w:r>
      <w:r>
        <w:rPr>
          <w:sz w:val="24"/>
        </w:rPr>
        <w:t>位。从统计图中可以看出老师们喜欢的现代流行歌曲很少，老师们喜欢的大多数是比较陈旧的歌曲，但这些歌曲据老师说歌词优美，旋律动听，有表现亲情的，爱国的，也有表现爱情的和军旅生活的等等。可以看出时代影响着人，也可以看出老师对流行歌曲的喜欢是有选择的，他们并不一味拒绝现代流行歌曲，像周杰伦的《青花瓷》《千里之外》《菊花台》，他们还是非常喜欢的，更可以看出有些歌曲能穿越时空，久唱不衰，而有些歌曲只流行一时，经不起时间的考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次调查活动，提高了我们鉴赏流行歌曲的能力，特别锻炼了我们的胆量！我们很自豪，能以一名小记者的身份去调查采访我们的“上级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我们绘制的统计图。谢谢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共同探究，解决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：感谢调查组的同学为我们带来的调查与分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：调查是为了发现问题，那我们请总结小组的同学为我们做一下总结，大家欢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结小组同学发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位老师，各位同学，大家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对各个小组提供的信息进行了汇总与分析，从中我们发现了两个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对流行歌曲的喜欢，大多比较盲目，说不上原因，没有提升到欣赏的高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喜欢的流行歌曲，大多是表现情爱的歌曲。这些歌曲可能会让中学生意志消沉，荒废学业，还可能会让我们过早尝试成人的情感世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中学生，我们这些早晨八九点的太阳，不应该有那么多忧伤，要有自己的理想，要有为理想奋斗的坚定信念和顽强意志。我觉得我们多唱一些励志的，昂扬激越的，让我们精神焕发的歌曲，那样对我们青少年是最有益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我们绘制的统计图。</w:t>
      </w:r>
    </w:p>
    <w:p>
      <w:pPr>
        <w:pStyle w:val="Normal"/>
        <w:ind w:firstLine="504"/>
        <w:rPr>
          <w:sz w:val="24"/>
        </w:rPr>
      </w:pPr>
      <w:r>
        <w:rPr>
          <w:sz w:val="24"/>
        </w:rPr>
        <w:t>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们是否认同总结小组同学的发言，如果有不同观点可以提出，大家讨论解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讨论、发言、总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师：对中学生喜爱流行歌曲的现状，同学们做了认真的调查，又进行了认真的分析与总结，既明晰了对流行歌曲应该如何喜爱，又全面提高了我们听说读写的语文能力。好，同学们做得非常好。感谢同学们的精彩发言，感谢主持人。（主持人暂时回到座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我们来看一个短文。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流行</w:t>
      </w:r>
      <w:r>
        <w:rPr>
          <w:sz w:val="24"/>
        </w:rPr>
        <w:t>=</w:t>
      </w:r>
      <w:r>
        <w:rPr>
          <w:sz w:val="24"/>
        </w:rPr>
        <w:t>高尚？</w:t>
      </w:r>
    </w:p>
    <w:p>
      <w:pPr>
        <w:pStyle w:val="Normal"/>
        <w:ind w:firstLine="480"/>
        <w:rPr/>
      </w:pPr>
      <w:r>
        <w:rPr>
          <w:sz w:val="24"/>
        </w:rPr>
        <w:t>俄国作家赫尔岑年轻时，在一次宴会上被轻佻的音乐弄得非常厌烦，便用手捂着耳朵。主人解释说：“对不起，演奏的是流行乐曲。”赫尔岑反问道：“流行的乐曲就一定高尚吗？”主人听了十分吃惊：“不高尚的东西怎么能流行呢？”赫尔岑笑了：“那么，流行性感冒也是高尚的了？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看来，流行的东西并不一定就是高尚的东西，流行歌曲也一样。学习之余，欣赏好的流行歌曲的确是一种不错的娱乐手段。但流行歌曲对我们的意义还不止于此。作为歌词、旋律、感情、思想等诸多要素的结合体，它还蕴涵着很深刻的文化内涵，体现了当时浓厚的时代气息。学会解读，才能更好地欣赏。一起走进“解读流行”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“解读流行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我们将从三个方面解读流行歌曲的流行“密码”。出示幻灯片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提取信息，感受时代内涵</w:t>
      </w:r>
    </w:p>
    <w:p>
      <w:pPr>
        <w:pStyle w:val="Normal"/>
        <w:ind w:firstLine="480"/>
        <w:rPr/>
      </w:pPr>
      <w:r>
        <w:rPr>
          <w:sz w:val="24"/>
        </w:rPr>
        <w:t>师：上个世纪</w:t>
      </w:r>
      <w:r>
        <w:rPr>
          <w:sz w:val="24"/>
        </w:rPr>
        <w:t>30</w:t>
      </w:r>
      <w:r>
        <w:rPr>
          <w:sz w:val="24"/>
        </w:rPr>
        <w:t>年代，有一首歌广为传唱。</w:t>
      </w:r>
      <w:r>
        <w:rPr>
          <w:sz w:val="24"/>
        </w:rPr>
        <w:t>70</w:t>
      </w:r>
      <w:r>
        <w:rPr>
          <w:sz w:val="24"/>
        </w:rPr>
        <w:t>多年过去了，今天再重新欣赏他，我们还能从中品味出那个时代的生活气息。欣赏这首歌，从中提取信息，然后告诉大家，你听出了那个时代怎样的生活，又是从什么地方听出来的？请听歌曲《保卫黄河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欣赏、讨论、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小结：看来，</w:t>
      </w:r>
      <w:r>
        <w:rPr>
          <w:b/>
          <w:sz w:val="24"/>
        </w:rPr>
        <w:t>一个时代的好的流行歌曲，跳动的是一个时代的脉搏</w:t>
      </w:r>
      <w:r>
        <w:rPr>
          <w:sz w:val="24"/>
        </w:rPr>
        <w:t>，解读不同时代的流行歌曲，就可以从一个侧面看到社会的发展变迁。上个世纪</w:t>
      </w:r>
      <w:r>
        <w:rPr>
          <w:sz w:val="24"/>
        </w:rPr>
        <w:t>50</w:t>
      </w:r>
      <w:r>
        <w:rPr>
          <w:sz w:val="24"/>
        </w:rPr>
        <w:t>年代《让我们荡起双桨》、</w:t>
      </w:r>
      <w:r>
        <w:rPr>
          <w:sz w:val="24"/>
        </w:rPr>
        <w:t>70</w:t>
      </w:r>
      <w:r>
        <w:rPr>
          <w:sz w:val="24"/>
        </w:rPr>
        <w:t>年代末《春天的故事》、</w:t>
      </w:r>
      <w:r>
        <w:rPr>
          <w:sz w:val="24"/>
        </w:rPr>
        <w:t>90</w:t>
      </w:r>
      <w:r>
        <w:rPr>
          <w:sz w:val="24"/>
        </w:rPr>
        <w:t>年代《走进新时代》、</w:t>
      </w:r>
      <w:r>
        <w:rPr>
          <w:sz w:val="24"/>
        </w:rPr>
        <w:t>21</w:t>
      </w:r>
      <w:r>
        <w:rPr>
          <w:sz w:val="24"/>
        </w:rPr>
        <w:t>世纪的《我和你》都是这一类的歌曲。（出示幻灯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面黑体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品味经典，感受情感内涵</w:t>
      </w:r>
    </w:p>
    <w:p>
      <w:pPr>
        <w:pStyle w:val="Normal"/>
        <w:ind w:firstLine="480"/>
        <w:rPr/>
      </w:pPr>
      <w:r>
        <w:rPr>
          <w:sz w:val="24"/>
        </w:rPr>
        <w:t>师：但流行歌曲的意义仍然不止于此。一首好的流行歌曲常会使你心有戚戚，潸然泪下。请欣赏《母亲》，看歌曲中哪些地方撼动了你的心弦，你又想到了什么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欣赏、讨论、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教师小结：那位母亲不是我们的母亲，我们却分明看到了自己母亲的身影；歌曲明明是一种艺术创作，我们却分明听到了自己的心声。</w:t>
      </w:r>
      <w:r>
        <w:rPr>
          <w:b/>
          <w:sz w:val="24"/>
        </w:rPr>
        <w:t>一首好的流行歌曲一定是来源于真实的生活，反映人们内心真挚的感情</w:t>
      </w:r>
      <w:r>
        <w:rPr>
          <w:sz w:val="24"/>
        </w:rPr>
        <w:t>，这才能唤起人们的共鸣，真正的流行起来。（出示幻灯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面黑体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再来欣赏《一剪梅》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欣赏</w:t>
      </w:r>
    </w:p>
    <w:p>
      <w:pPr>
        <w:pStyle w:val="Normal"/>
        <w:ind w:firstLine="480"/>
        <w:rPr/>
      </w:pPr>
      <w:r>
        <w:rPr>
          <w:sz w:val="24"/>
        </w:rPr>
        <w:t>师：问世间情为何物，直教人生死相许。但是亲爱的同学们，请听老师一句话（出示幻灯片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亲爱的同学们：我们别太着急地奉献出自己不太成熟的感情，没有成熟的果实是苦涩的。我们要先把自己由一块铁变成一块闪闪发光的金子，由一只丑小鸭变成一只美丽的白天鹅，让自己稚嫩的双肩变得坚强，能够担负起生活中的风风雨雨。这样，我们的生活才是美好的，我们的爱情才是甜蜜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鉴赏精品，感受励志作用</w:t>
      </w:r>
    </w:p>
    <w:p>
      <w:pPr>
        <w:pStyle w:val="Normal"/>
        <w:ind w:firstLine="480"/>
        <w:rPr/>
      </w:pPr>
      <w:r>
        <w:rPr>
          <w:sz w:val="24"/>
        </w:rPr>
        <w:t>师：好的流行歌曲，不仅反映人们真实的生活和细腻的感受，它还要给人更多“真、善、美”的思考与启示，这也就是平时所说的励志的作用。请欣赏《凝聚每份爱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欣赏</w:t>
      </w:r>
    </w:p>
    <w:p>
      <w:pPr>
        <w:pStyle w:val="HTML"/>
        <w:rPr/>
      </w:pPr>
      <w:r>
        <w:rPr/>
        <w:t>教师小结：</w:t>
      </w:r>
      <w:r>
        <w:rPr/>
        <w:t>20</w:t>
      </w:r>
      <w:r>
        <w:rPr/>
        <w:t>0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中国特大冰雪灾害，低温雨雪冰冻灾害造成全国</w:t>
      </w:r>
      <w:r>
        <w:rPr/>
        <w:t>19</w:t>
      </w:r>
      <w:r>
        <w:rPr/>
        <w:t>个省、市、自治区和新疆生产建设兵团发生程度不同的灾害。</w:t>
      </w:r>
      <w:r>
        <w:rPr/>
        <w:t>20</w:t>
      </w:r>
      <w:r>
        <w:rPr/>
        <w:t>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中国汶川特大地震灾害，</w:t>
      </w:r>
      <w:r>
        <w:rPr/>
        <w:t>8</w:t>
      </w:r>
      <w:r>
        <w:rPr/>
        <w:t>省市受到震撼，死亡人数八万七千五百余人</w:t>
      </w:r>
      <w:r>
        <w:rPr/>
        <w:t>，</w:t>
      </w:r>
      <w:r>
        <w:rPr/>
        <w:t>直接经济损失</w:t>
      </w:r>
      <w:r>
        <w:rPr/>
        <w:t>8451</w:t>
      </w:r>
      <w:r>
        <w:rPr/>
        <w:t>亿元人民币。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eastAsia="Arial"/>
        </w:rPr>
        <w:t xml:space="preserve"> </w:t>
      </w:r>
      <w:r>
        <w:rPr/>
        <w:t>青海玉树藏族自治州</w:t>
      </w:r>
      <w:r>
        <w:rPr/>
        <w:t>7.1</w:t>
      </w:r>
      <w:r>
        <w:rPr/>
        <w:t>级大地震……灾难面前，全国各族人民情系灾区，人民官兵义无反顾，中华大爱跨越时空、众志成城，一次又一次地创造了地球传奇。真情无声，大爱无疆，新校园建起来了，新家园建起来了，因为我们在一起！让我们为祖国加油，为祖国祈福！</w:t>
      </w:r>
      <w:r>
        <w:rPr>
          <w:rFonts w:eastAsia="Arial"/>
        </w:rPr>
        <w:t xml:space="preserve">  </w:t>
      </w:r>
      <w:r>
        <w:rPr/>
        <w:t>（出示幻灯片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b/>
        </w:rPr>
        <w:t>好的流行歌曲会给人“真、善、美”的思考与启示，具有励志作用。</w:t>
      </w:r>
      <w:r>
        <w:rPr/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一类的作品还有《真心英雄》《爱拼才会赢》《隐形的翅膀》《我要飞得更高》《蜗牛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对比反思，总结长久“流行”的要素</w:t>
      </w:r>
    </w:p>
    <w:p>
      <w:pPr>
        <w:pStyle w:val="Normal"/>
        <w:ind w:firstLine="480"/>
        <w:rPr/>
      </w:pPr>
      <w:r>
        <w:rPr>
          <w:sz w:val="24"/>
        </w:rPr>
        <w:t>师：回看流行歌曲演变的历史，我们看到，时光的流转中，有的歌一度流行却转瞬即逝，有的歌一唱多年最后终成经典。能穿越时空流传下来的，才是真正的流行！那么，什么样的歌曲才能流传下来，具有持久旺盛的生命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讨论、总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小结：是的，</w:t>
      </w:r>
      <w:r>
        <w:rPr>
          <w:b/>
          <w:sz w:val="24"/>
        </w:rPr>
        <w:t>歌词优美，旋律动听，感情真挚健康，内容积极向上，而且易于传唱</w:t>
      </w:r>
      <w:r>
        <w:rPr>
          <w:sz w:val="24"/>
        </w:rPr>
        <w:t>，这是一首歌得以流行的重要原因，也是一首歌经得住时代考验的要素。那我们在平时听流行歌曲时候，就应该多听这样的好歌，更要多用心体会这样的好歌。（出示幻灯片）</w:t>
      </w:r>
    </w:p>
    <w:p>
      <w:pPr>
        <w:pStyle w:val="Normal"/>
        <w:ind w:firstLine="482"/>
        <w:rPr/>
      </w:pPr>
      <w:r>
        <w:rPr>
          <w:b/>
          <w:sz w:val="24"/>
        </w:rPr>
        <w:t>五、才艺展示，请看我的风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女生组合：《有你的地方是天堂》</w:t>
      </w:r>
    </w:p>
    <w:p>
      <w:pPr>
        <w:pStyle w:val="Normal"/>
        <w:ind w:firstLine="482"/>
        <w:rPr/>
      </w:pPr>
      <w:r>
        <w:rPr>
          <w:b/>
          <w:sz w:val="24"/>
        </w:rPr>
        <w:t>世上只有妈妈好，有妈的地方是天堂。母爱是艺术作品中永恒的主题。</w:t>
      </w:r>
      <w:r>
        <w:rPr>
          <w:sz w:val="24"/>
        </w:rPr>
        <w:t>（出示幻灯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男生组合：《水手》</w:t>
      </w:r>
    </w:p>
    <w:p>
      <w:pPr>
        <w:pStyle w:val="Normal"/>
        <w:ind w:firstLine="482"/>
        <w:rPr/>
      </w:pPr>
      <w:r>
        <w:rPr>
          <w:b/>
          <w:sz w:val="24"/>
        </w:rPr>
        <w:t>风雨中这点痛算什么，擦干泪不要问，至少我们心中还有梦；风雨中这点痛算什么，擦干泪不要问为什么。就像爱迪生说的：“失败也是我所需要的。”</w:t>
      </w:r>
      <w:r>
        <w:rPr>
          <w:sz w:val="24"/>
        </w:rPr>
        <w:t>（出示幻灯片）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胡玉飞、冀宁宁同学领唱，全体同学合唱的《大海》</w:t>
      </w:r>
    </w:p>
    <w:p>
      <w:pPr>
        <w:pStyle w:val="Normal"/>
        <w:ind w:firstLine="482"/>
        <w:rPr/>
      </w:pPr>
      <w:r>
        <w:rPr>
          <w:b/>
          <w:sz w:val="24"/>
        </w:rPr>
        <w:t>希望大家有大海的胸怀和气魄，有大海的豪迈与广博</w:t>
      </w:r>
      <w:r>
        <w:rPr>
          <w:sz w:val="24"/>
        </w:rPr>
        <w:t>（出示幻灯片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师：感谢同学们给大家带来这么精彩的歌声，让我们享受到这么快乐的时光！谢谢大家！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六、总结认识，个性表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</w:t>
      </w:r>
      <w:r>
        <w:rPr>
          <w:b/>
          <w:sz w:val="24"/>
        </w:rPr>
        <w:t>唱流行歌曲，品优美语言，赏动听旋律，悟生活真谛！</w:t>
      </w:r>
      <w:r>
        <w:rPr>
          <w:sz w:val="24"/>
        </w:rPr>
        <w:t>最后，让我们在《我要飞得更高》的昂扬旋律中，把我们对流行歌曲的新的认识用一句话总结出来，可以优美，可以简洁，可以幽默，可以独特，算做我们这堂课一个圆满的句号吧！（比如：流行歌曲小世界，人生大舞台。）请同学们将它写在黑板上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师：我也写一个：</w:t>
      </w:r>
      <w:r>
        <w:rPr>
          <w:b/>
          <w:sz w:val="24"/>
        </w:rPr>
        <w:t>要通俗，不要庸俗；要昂扬，不要低沉；要欢快，不要忧伤。</w:t>
      </w:r>
    </w:p>
    <w:p>
      <w:pPr>
        <w:pStyle w:val="Normal"/>
        <w:ind w:firstLine="482"/>
        <w:rPr/>
      </w:pPr>
      <w:r>
        <w:rPr>
          <w:b/>
          <w:sz w:val="24"/>
        </w:rPr>
        <w:t>七、结束语</w:t>
      </w:r>
    </w:p>
    <w:p>
      <w:pPr>
        <w:pStyle w:val="Normal"/>
        <w:ind w:firstLine="480"/>
        <w:rPr/>
      </w:pPr>
      <w:r>
        <w:rPr>
          <w:sz w:val="24"/>
        </w:rPr>
        <w:t>男：我们是茫茫</w:t>
      </w:r>
      <w:r>
        <w:rPr>
          <w:b/>
          <w:sz w:val="24"/>
        </w:rPr>
        <w:t>大海</w:t>
      </w:r>
      <w:r>
        <w:rPr>
          <w:sz w:val="24"/>
        </w:rPr>
        <w:t>上的</w:t>
      </w:r>
      <w:r>
        <w:rPr>
          <w:b/>
          <w:sz w:val="24"/>
        </w:rPr>
        <w:t>水手</w:t>
      </w:r>
      <w:r>
        <w:rPr>
          <w:sz w:val="24"/>
        </w:rPr>
        <w:t>，</w:t>
      </w:r>
      <w:r>
        <w:rPr>
          <w:b/>
          <w:sz w:val="24"/>
        </w:rPr>
        <w:t>让我们荡起双桨</w:t>
      </w:r>
      <w:r>
        <w:rPr>
          <w:sz w:val="24"/>
        </w:rPr>
        <w:t>，去追寻我们心中的梦想。</w:t>
      </w:r>
    </w:p>
    <w:p>
      <w:pPr>
        <w:pStyle w:val="Normal"/>
        <w:ind w:firstLine="480"/>
        <w:rPr/>
      </w:pPr>
      <w:r>
        <w:rPr>
          <w:sz w:val="24"/>
        </w:rPr>
        <w:t>女：我们是蔚蓝天空中的雄鹰，请插上我们</w:t>
      </w:r>
      <w:r>
        <w:rPr>
          <w:b/>
          <w:sz w:val="24"/>
        </w:rPr>
        <w:t>隐形的翅膀</w:t>
      </w:r>
      <w:r>
        <w:rPr>
          <w:sz w:val="24"/>
        </w:rPr>
        <w:t>，</w:t>
      </w:r>
      <w:r>
        <w:rPr>
          <w:b/>
          <w:sz w:val="24"/>
        </w:rPr>
        <w:t>让我们飞得更高</w:t>
      </w:r>
      <w:r>
        <w:rPr>
          <w:sz w:val="24"/>
        </w:rPr>
        <w:t>，让我们</w:t>
      </w:r>
      <w:r>
        <w:rPr>
          <w:b/>
          <w:sz w:val="24"/>
        </w:rPr>
        <w:t>自由飞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女合：我们是苍茫大地上的棵棵</w:t>
      </w:r>
      <w:r>
        <w:rPr>
          <w:b/>
          <w:sz w:val="24"/>
        </w:rPr>
        <w:t>小草</w:t>
      </w:r>
      <w:r>
        <w:rPr>
          <w:sz w:val="24"/>
        </w:rPr>
        <w:t>，没有花香，没有树高，虽然我们</w:t>
      </w:r>
      <w:r>
        <w:rPr>
          <w:b/>
          <w:sz w:val="24"/>
        </w:rPr>
        <w:t>微不足道</w:t>
      </w:r>
      <w:r>
        <w:rPr>
          <w:sz w:val="24"/>
        </w:rPr>
        <w:t>，但我们的</w:t>
      </w:r>
      <w:r>
        <w:rPr>
          <w:b/>
          <w:sz w:val="24"/>
        </w:rPr>
        <w:t>伙伴</w:t>
      </w:r>
      <w:r>
        <w:rPr>
          <w:sz w:val="24"/>
        </w:rPr>
        <w:t>遍及天涯海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</w:t>
      </w:r>
      <w:r>
        <w:rPr>
          <w:b/>
          <w:sz w:val="24"/>
        </w:rPr>
        <w:t>让世界充满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女合：成长中的你、我、他，自信，坚强，朝气蓬勃，奋发向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八、作业</w:t>
      </w:r>
      <w:r>
        <w:rPr>
          <w:sz w:val="24"/>
        </w:rPr>
        <w:t>（出示幻灯片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流行歌曲个性地表达你对人和事的感觉和看法。比如：</w:t>
      </w:r>
    </w:p>
    <w:p>
      <w:pPr>
        <w:pStyle w:val="Normal"/>
        <w:ind w:firstLine="480"/>
        <w:rPr/>
      </w:pPr>
      <w:r>
        <w:rPr>
          <w:sz w:val="24"/>
        </w:rPr>
        <w:t>尖子生——传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差生——伤心总是难免的</w:t>
      </w:r>
    </w:p>
    <w:p>
      <w:pPr>
        <w:pStyle w:val="Normal"/>
        <w:ind w:firstLine="480"/>
        <w:rPr/>
      </w:pPr>
      <w:r>
        <w:rPr>
          <w:sz w:val="24"/>
        </w:rPr>
        <w:t>考试</w:t>
      </w:r>
      <w:r>
        <w:rPr>
          <w:sz w:val="24"/>
        </w:rPr>
        <w:t>100</w:t>
      </w:r>
      <w:r>
        <w:rPr>
          <w:sz w:val="24"/>
        </w:rPr>
        <w:t>分——想说爱你不容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学生减负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丽的神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失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挫折——阳光总在风雨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多项选择题——你究竟有几个好妹妹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思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代变迁，流行歌曲也在变化。从《保卫黄河》到《母亲》，再到《我要飞得更高》、《我和你》，</w:t>
      </w:r>
      <w:r>
        <w:rPr>
          <w:sz w:val="24"/>
        </w:rPr>
        <w:t>70</w:t>
      </w:r>
      <w:r>
        <w:rPr>
          <w:sz w:val="24"/>
        </w:rPr>
        <w:t>多年来，我国的流行歌曲有哪些变化？为什么会有这样的变化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4:00Z</dcterms:created>
  <dc:creator/>
  <dc:description/>
  <cp:keywords/>
  <dc:language>en-US</dc:language>
  <cp:lastModifiedBy>微软用户</cp:lastModifiedBy>
  <cp:lastPrinted>2010-04-24T13:18:00Z</cp:lastPrinted>
  <dcterms:modified xsi:type="dcterms:W3CDTF">2012-01-05T09:19:00Z</dcterms:modified>
  <cp:revision>0</cp:revision>
  <dc:subject/>
  <dc:title/>
</cp:coreProperties>
</file>