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罗迦诺的乡村﹙</w:t>
      </w:r>
      <w:r>
        <w:rPr>
          <w:rFonts w:ascii="黑体;SimHei" w:hAnsi="黑体;SimHei" w:eastAsia="黑体;SimHei"/>
          <w:sz w:val="32"/>
          <w:szCs w:val="32"/>
        </w:rPr>
        <w:t>七年级语文下册第</w:t>
      </w:r>
      <w:r>
        <w:rPr>
          <w:rFonts w:eastAsia="黑体;SimHei" w:ascii="黑体;SimHei" w:hAnsi="黑体;SimHei"/>
          <w:sz w:val="32"/>
          <w:szCs w:val="32"/>
        </w:rPr>
        <w:t>3</w:t>
      </w:r>
      <w:r>
        <w:rPr>
          <w:rFonts w:ascii="黑体;SimHei" w:hAnsi="黑体;SimHei" w:eastAsia="黑体;SimHei"/>
          <w:sz w:val="32"/>
          <w:szCs w:val="32"/>
        </w:rPr>
        <w:t>课第</w:t>
      </w:r>
      <w:r>
        <w:rPr>
          <w:rFonts w:eastAsia="黑体;SimHei" w:ascii="黑体;SimHei" w:hAnsi="黑体;SimHei"/>
          <w:sz w:val="32"/>
          <w:szCs w:val="32"/>
        </w:rPr>
        <w:t>1</w:t>
      </w:r>
      <w:r>
        <w:rPr>
          <w:rFonts w:ascii="黑体;SimHei" w:hAnsi="黑体;SimHei" w:eastAsia="黑体;SimHei"/>
          <w:sz w:val="32"/>
          <w:szCs w:val="32"/>
        </w:rPr>
        <w:t>课时共</w:t>
      </w:r>
      <w:r>
        <w:rPr>
          <w:rFonts w:eastAsia="黑体;SimHei" w:ascii="黑体;SimHei" w:hAnsi="黑体;SimHei"/>
          <w:sz w:val="32"/>
          <w:szCs w:val="32"/>
        </w:rPr>
        <w:t>1</w:t>
      </w:r>
      <w:r>
        <w:rPr>
          <w:rFonts w:ascii="黑体;SimHei" w:hAnsi="黑体;SimHei" w:eastAsia="黑体;SimHei"/>
          <w:sz w:val="32"/>
          <w:szCs w:val="32"/>
        </w:rPr>
        <w:t>课时</w:t>
      </w:r>
      <w:r>
        <w:rPr>
          <w:rFonts w:ascii="黑体;SimHei" w:hAnsi="黑体;SimHei" w:eastAsia="黑体;SimHei"/>
          <w:sz w:val="36"/>
          <w:szCs w:val="36"/>
        </w:rPr>
        <w:t>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教学目标：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知识与能力：了解作者，积累字词；理解文章创作的背景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过程与方法：通过自由朗读与讨论，了解文章内容；学习本文朴实的语言风格；体味作者感情的变化。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情感态度与价值观：感悟作者对恬淡悠远、和平宁静生活的向往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教学重点：了解内容，把握主旨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教学难点：感悟作者情感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教学方法：尝试教学法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教学课时：一课时       教具：小黑板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教学过程：一、情景导入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大家听说过瑞士这个国家吗？你能介绍一下瑞士的风土人情吗？﹙学生自由发言﹚瑞士自然风光极其美丽，它为永久中立国，奉行积极的中立政策。瑞士的手表、军刀是我国人民也是世界人民所喜爱的消费品。今天我们就来感受一下这个国家中的乡村生活——罗迦诺的乡村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二、检查预习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小对子检查有关作者和字词情况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⑴</w:t>
      </w:r>
      <w:r>
        <w:rPr>
          <w:rFonts w:ascii="宋体;SimSun" w:hAnsi="宋体;SimSun" w:cs="宋体;SimSun"/>
          <w:sz w:val="24"/>
        </w:rPr>
        <w:t>字词：煞﹙﹚ 橐橐﹙﹚ 晞 ﹙﹚戳﹙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⑵</w:t>
      </w:r>
      <w:r>
        <w:rPr>
          <w:rFonts w:ascii="宋体;SimSun" w:hAnsi="宋体;SimSun" w:cs="宋体;SimSun"/>
          <w:sz w:val="24"/>
        </w:rPr>
        <w:t xml:space="preserve">本文作者﹙﹚ ，现代﹙﹚、﹙﹚、文学翻译家。 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分组交流课文的写作背景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本文写于</w:t>
      </w:r>
      <w:r>
        <w:rPr>
          <w:rFonts w:cs="宋体;SimSun" w:ascii="宋体;SimSun" w:hAnsi="宋体;SimSun"/>
          <w:sz w:val="24"/>
        </w:rPr>
        <w:t>1937</w:t>
      </w:r>
      <w:r>
        <w:rPr>
          <w:rFonts w:ascii="宋体;SimSun" w:hAnsi="宋体;SimSun" w:cs="宋体;SimSun"/>
          <w:sz w:val="24"/>
        </w:rPr>
        <w:t>年初，战争硝烟风起云涌，冯至所任教的上海同济大学内进步与反对势力的明争暗斗，让冯至不满和伤心。他更期待没有纷争的和平安宁的生活，因此对逝去的那段宁静的留学生涯非常怀念，但怀念的聚焦点并不是大都市柏林，而是一个安安静静，远离战争的瑞士乡村。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三、整体感知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自由朗读课文，思考：⑴你了解到罗迦诺的乡村具有什么特点？⑵作者描写了哪些人物，他们各有什么特点？⑶你如何看待“特精省人”的“松缓”？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学生读课文后发表对以上问题的看法。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四、质疑探究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再读课文，并分组讨论：作者的感情发生了哪些变化？你体会到了作者怎样的感情？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学生组内交流，并分组展示：①作者感情的变化：充满怀疑——暗暗赞叹——融为一体   ②作者通过对一个祥和、静谧、远离战争的瑞士乡村的描述，表现了作者对自由恬淡、和平宁静生活的向往与怀念。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如今我们的生活节奏越来越快，内心也常常失去那种应有的宁静，而变得浮躁。读完本文你对生活有了哪些感悟呢？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学生畅所欲言，教师给予鼓励与表扬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五、拓展延伸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诵读本文中的写景片段，任选一段进行仿写。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你理想中的家园是什么样子的？请用简单的话语进行描述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学生任选一题进行写作，并当堂展示，写作优秀者进行表扬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六、总结课文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同学们，在日益繁华忙碌的今天，人就像个符号，一天天变得物质化、功利化。走进罗迦诺的乡村，你会觉得人应该有诗意的灵魂。让我们试试在黎明时候起身，去迎接晨露沾衣的自然淳朴，去感受“采菊东篱下，悠然见南山”的怡然自得。在自然的法则中，让每件事物和我们自己各得其所。在看似懒惰的些许日子里，给生命留下更多的余地，像蒙娜丽莎那样静静的微笑，享受心灵宁静的呼吸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板书设计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</w:t>
      </w:r>
      <w:r>
        <w:rPr>
          <w:rFonts w:ascii="宋体;SimSun" w:hAnsi="宋体;SimSun" w:cs="宋体;SimSun"/>
          <w:sz w:val="24"/>
        </w:rPr>
        <w:t>景物﹙自然    宁静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罗迦诺的乡村      →对自由恬淡、和平宁静生活的向往         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</w:t>
      </w:r>
      <w:r>
        <w:rPr>
          <w:rFonts w:ascii="宋体;SimSun" w:hAnsi="宋体;SimSun" w:cs="宋体;SimSun"/>
          <w:sz w:val="24"/>
        </w:rPr>
        <w:t>人﹙疏散无事、自给自乐、不闻世事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lang w:val="en-US" w:eastAsia="en-US"/>
        </w:rPr>
      </w:pPr>
      <w:r>
        <w:rPr>
          <w:rFonts w:cs="宋体;SimSun" w:ascii="宋体;SimSun" w:hAnsi="宋体;SimSun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85900</wp:posOffset>
                </wp:positionH>
                <wp:positionV relativeFrom="paragraph">
                  <wp:posOffset>-1982470</wp:posOffset>
                </wp:positionV>
                <wp:extent cx="114300" cy="1287780"/>
                <wp:effectExtent l="0" t="5080" r="63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28772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18720 h 730080"/>
                            <a:gd name="textAreaBottom" fmla="*/ 711360 h 7300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117pt;margin-top:-156.1pt;width:8.95pt;height:101.3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sectPr>
      <w:type w:val="nextPage"/>
      <w:pgSz w:w="11906" w:h="16838"/>
      <w:pgMar w:left="1418" w:right="1418" w:gutter="0" w:header="0" w:top="1701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11:36:00Z</dcterms:created>
  <dc:creator/>
  <dc:description/>
  <cp:keywords/>
  <dc:language>en-US</dc:language>
  <cp:lastModifiedBy>USER</cp:lastModifiedBy>
  <dcterms:modified xsi:type="dcterms:W3CDTF">2011-08-04T01:02:00Z</dcterms:modified>
  <cp:revision>0</cp:revision>
  <dc:subject/>
  <dc:title/>
</cp:coreProperties>
</file>