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春风》表格式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   预备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：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</w:p>
    <w:p>
      <w:pPr>
        <w:pStyle w:val="Normal"/>
        <w:widowControl/>
        <w:spacing w:lineRule="atLeast" w:line="300"/>
        <w:jc w:val="center"/>
        <w:rPr/>
      </w:pPr>
      <w:r>
        <w:rPr/>
        <w:t>执教日期：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4"/>
        <w:gridCol w:w="104"/>
        <w:gridCol w:w="387"/>
        <w:gridCol w:w="208"/>
        <w:gridCol w:w="595"/>
        <w:gridCol w:w="2293"/>
        <w:gridCol w:w="894"/>
        <w:gridCol w:w="595"/>
        <w:gridCol w:w="1189"/>
        <w:gridCol w:w="804"/>
        <w:gridCol w:w="447"/>
      </w:tblGrid>
      <w:tr>
        <w:trPr/>
        <w:tc>
          <w:tcPr>
            <w:tcW w:w="1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春风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比较北国春风与南国春风的不同，学习辨证地看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品析精彩的词句，了解短句的特点及其表现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解作者感情，领略自然景物的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先扬后抑的写法。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领略自然景物的美，领会蕴含在字里行间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揣摩、赏析精彩的词句，体会本文拟声词的表达效果。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领略本文自然景物的美，感受北国春风粗犷、豪壮，江南春风轻柔、温暖的特色，联系朱自清的《春》，培养学生热爱大自然，保护环境的习惯，激发学生热爱生活、热爱祖国的思想感情。</w:t>
            </w:r>
          </w:p>
        </w:tc>
      </w:tr>
      <w:tr>
        <w:trPr/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学习先扬后抑的写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感受语言美、自然景物的美，感受北国春风粗犷、豪壮、，领会作者感情。读懂课文，感受自然美、语言美，领会作者感情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析重点句子，感受作者独特的情感。</w:t>
            </w:r>
          </w:p>
        </w:tc>
      </w:tr>
      <w:tr>
        <w:trPr/>
        <w:tc>
          <w:tcPr>
            <w:tcW w:w="1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作者感情，领略自然景物的美。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了朱自清的《春》，我们跟作者一起感受了春天的花卉争荣，更让我们领略了一幅南国春天的有形、有味、有声、有情的春风图。今天我们来学习当代作家林斤澜所写的《春风》，看一看南国的春风和北国的春风有哪些不同！作者为什么要独出心裁的称颂给人带来诸多不便，遮天蔽日，飞沙走石，人们对他全无半点好感的北京春天的风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朗读课文，圈划生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褒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ā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飘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fǘ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塞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à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冰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耗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hà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乍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zh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研读课文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写北国的春风，作者抒发了对北国春风怎样的感情？作者热爱北国的春风，歌颂了北国春风的品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：作者一开始就表达了这种感情吗？不是，作者一开始持贬抑的态度。开篇就用北京人的话说“春脖子短”和觉得南方来的人觉得这个“脖子”有名无实，来说明北京春天之短暂，冬夏交接之迅速，人们无法感受“吹面不寒杨柳风”的美好，也无法欣赏百花斗艳的声景，有的只是淡淡的哀愁和心灵的缺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段又举出北国春风带给人们的恶感——起风、刮土、让人睁不开眼睛，人们对它恨之入骨、骂之连天，怨声载道，叫苦不迭，似乎北国春风是那么的令人厌恶、令人生畏，令人可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抑、抑北国春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“我”相对怀念江南的春风，引用诗句“暮春三月，江南……”并运用比喻、拟人的手法对江南春风温馨宜人，滋润万物进行大肆褒扬。与北国的春风形成对比，作者是一味的抑北国春风扬南国的春风吗？不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突然笔锋一转，用一个设问句，引出了北国春风的另一个方面，引出下文感情的变化，表达自己对北国春风的喜爱和怀念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齐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是怎样来表现北国的春风的特点的？勾画出直接描写春风的句子，体会一下北国的春风有什么特点？   直接描写与间接描写相结合，运用对比（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）衬托（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）的手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引导学生体会“一夜之间，春风……如无数针扎”用响亮有力的短句，琅琅上口的对偶、排比句式，用一系列准确的词语，展现了北国春风雄健、宏大、粗犷、苍劲的、难以遏制的气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北国春风来临之后自然界出现了哪些变化？这些冰的家族只有当北国的春风来临了，一夜之间可以使他们降伏：他吹开了冰冻的河流，吹折了残枝病叶，吹醒了冬眠的生命。   人们开始走出温暖的家，“穿着老羊皮背心……把粪肥抛撒匀净”开始春耕了，人们规划着，忙碌着。   象声词的运用“轰的一声”，“嘎的一声”，渲染了氛围，使北国春风的气势更加有声有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学生体会北国春风的巨大威力、气势，欣赏这种并不优雅，并不柔婉的、粗犷的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朱自清的《春》比较，南国的春风和北国的春风有哪些不同之处？引导学生体会北国风与杨柳风的不同。   归纳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特点：具有粗犷之美、雄健之美、阳刚之美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较：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样是写春风：朱自清笔下的春风是柔柔的，清新的悦耳的； 林斤澜的笔下的春风则充满力度，充满豪迈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更喜欢哪种春风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为什么能把给人带来诸多不便，遮天蔽日，飞沙走石的春风写得如此之美？表达了作者怎样的思想感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认为，北方的春天，尤其是北方的春风虽然“粗暴”却别有一番诗意的美，有毫不逊色于江南春景的另一种美好。抒发了对北国春风无比的深情，歌颂了北国之春的别具一格的“好不痛快人也” ，宛如北方的汉子粗犷、豪放、雄健、粗犷之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作者再次和江南春风作对比，同时调动了视觉、触觉、嗅觉，使江南春天那霉腐湿闷之感更为具体可感，通过对比使北国的春风显得更加可爱，对北国春风的敬意也油然而生，鲜明的表达了自己的态度，达到了扬的目的。抒写了怀念之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结：本文不写江南的春天，而写北国的春天；不写北国的春景，只写北国春风。作者从北方与江南春风的对比性议论入手，对北方的春风欲扬先抑；然后酣畅淋漓的描绘北方春风的阳刚之美；最后呼应全文，在对比中强化对北方春风的赞美。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写作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语言粗犷豪放透出。动词的妙用、短促的句式、排比、反问，使语言富于变化读来抑扬顿挫，富有节奏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语言形象生动，真切感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采用了对比烘托和先扬后抑的写法，突出了北国春风的阳刚之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作业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思考：同样写“春回大地”，《春风》的写法《春》迥然不同，两种写法各有什么好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春风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厌恶——怀念——喜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北） （南）  （北）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扬———————抑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10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8:00Z</dcterms:created>
  <dc:creator/>
  <dc:description/>
  <cp:keywords/>
  <dc:language>en-US</dc:language>
  <cp:lastModifiedBy>番茄花园</cp:lastModifiedBy>
  <dcterms:modified xsi:type="dcterms:W3CDTF">2012-02-12T10:08:00Z</dcterms:modified>
  <cp:revision>0</cp:revision>
  <dc:subject/>
  <dc:title/>
</cp:coreProperties>
</file>