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丑小鸭》讲学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主备人：曾凤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红辉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讲学稿设计说明：</w:t>
      </w:r>
    </w:p>
    <w:p>
      <w:pPr>
        <w:pStyle w:val="Normal"/>
        <w:spacing w:lineRule="auto" w:line="336"/>
        <w:ind w:firstLine="479"/>
        <w:rPr>
          <w:szCs w:val="21"/>
        </w:rPr>
      </w:pPr>
      <w:r>
        <w:rPr>
          <w:szCs w:val="21"/>
        </w:rPr>
        <w:t>时代在发展，面对今天的生活，我们应该怎样解读丑小鸭</w:t>
      </w:r>
      <w:r>
        <w:rPr>
          <w:szCs w:val="21"/>
        </w:rPr>
        <w:t>？我们应该怎样让学生在课堂中锻炼自己的语文能力呢？</w:t>
      </w:r>
      <w:r>
        <w:rPr>
          <w:szCs w:val="21"/>
        </w:rPr>
        <w:t>我们应该给学生什么样的情感价值观呢？</w:t>
      </w:r>
      <w:r>
        <w:rPr>
          <w:szCs w:val="21"/>
        </w:rPr>
        <w:t>本课试图通过文本品读，体会安徒生童话语言的味道，从中体验丑小鸭的成长过程。从而深刻认识到我们应该如何拥有</w:t>
      </w:r>
      <w:r>
        <w:rPr>
          <w:color w:val="000000"/>
          <w:szCs w:val="21"/>
        </w:rPr>
        <w:t>“苦难中追求梦想，幸福中心怀谦卑”的高贵的心。</w:t>
      </w:r>
      <w:r>
        <w:rPr>
          <w:szCs w:val="21"/>
        </w:rPr>
        <w:t>课堂是多种营养的</w:t>
      </w:r>
      <w:r>
        <w:rPr>
          <w:szCs w:val="21"/>
        </w:rPr>
        <w:t>综合，本课的设计试图</w:t>
      </w:r>
      <w:r>
        <w:rPr>
          <w:szCs w:val="21"/>
        </w:rPr>
        <w:t>抓住</w:t>
      </w:r>
      <w:r>
        <w:rPr>
          <w:szCs w:val="21"/>
        </w:rPr>
        <w:t>语言学习的关键</w:t>
      </w:r>
      <w:r>
        <w:rPr>
          <w:szCs w:val="21"/>
        </w:rPr>
        <w:t>“点”</w:t>
      </w:r>
      <w:r>
        <w:rPr>
          <w:szCs w:val="21"/>
        </w:rPr>
        <w:t>，借助学习活动单，切实有效地提升学生的听、说、读、写、思等各方面能力。</w:t>
      </w:r>
    </w:p>
    <w:p>
      <w:pPr>
        <w:pStyle w:val="Normal"/>
        <w:spacing w:lineRule="auto" w:line="336"/>
        <w:ind w:firstLine="479"/>
        <w:rPr>
          <w:color w:val="000000"/>
          <w:szCs w:val="21"/>
        </w:rPr>
      </w:pPr>
      <w:r>
        <w:rPr>
          <w:color w:val="000000"/>
          <w:szCs w:val="21"/>
        </w:rPr>
        <w:t>学习过程分为课前预习导学、课中学习研讨、课后巩固拓展三部分。课中学习研讨分两个课时。每节设计了一张学习活动单，目的是为了导引、落实课中的学习研讨。</w:t>
      </w:r>
    </w:p>
    <w:p>
      <w:pPr>
        <w:pStyle w:val="Normal"/>
        <w:spacing w:lineRule="auto" w:line="336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b/>
          <w:sz w:val="24"/>
        </w:rPr>
        <w:t>学习内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借助回想、联想、想像等思维方式品读安徒生诗意的语言、意蕴丰富的语言、</w:t>
      </w:r>
    </w:p>
    <w:p>
      <w:pPr>
        <w:pStyle w:val="Normal"/>
        <w:spacing w:lineRule="auto" w:line="336"/>
        <w:ind w:firstLine="1680"/>
        <w:rPr/>
      </w:pPr>
      <w:r>
        <w:rPr>
          <w:color w:val="000000"/>
          <w:szCs w:val="21"/>
        </w:rPr>
        <w:t>用朗读体会的方式读幽默风趣的语言。（第一课时落实。）</w:t>
      </w:r>
    </w:p>
    <w:p>
      <w:pPr>
        <w:pStyle w:val="Normal"/>
        <w:spacing w:lineRule="auto" w:line="336"/>
        <w:ind w:firstLine="1680"/>
        <w:rPr>
          <w:b/>
          <w:b/>
          <w:sz w:val="24"/>
        </w:rPr>
      </w:pPr>
      <w:r>
        <w:rPr>
          <w:color w:val="000000"/>
          <w:szCs w:val="21"/>
        </w:rPr>
        <w:t>用对比的方式品读表达含蓄的语言。（第二课时落实。）</w:t>
      </w:r>
    </w:p>
    <w:p>
      <w:pPr>
        <w:pStyle w:val="Normal"/>
        <w:spacing w:lineRule="auto" w:line="336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感受丑小鸭童年的痛苦。（第一课时落实。）</w:t>
      </w:r>
    </w:p>
    <w:p>
      <w:pPr>
        <w:pStyle w:val="Normal"/>
        <w:spacing w:lineRule="auto" w:line="336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感受丑小鸭“苦难中追求梦想，幸福中心怀谦卑”的高贵的心。（第二课时落实。）</w:t>
      </w:r>
    </w:p>
    <w:p>
      <w:pPr>
        <w:pStyle w:val="Normal"/>
        <w:spacing w:lineRule="auto" w:line="336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独立朗读品读、独立写作表达、师生研讨交流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b/>
          <w:sz w:val="24"/>
        </w:rPr>
        <w:t>学习重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品读安徒生诗意的语言、意蕴丰富的语言、幽默风趣的语言。（第一课时落实。）</w:t>
      </w:r>
    </w:p>
    <w:p>
      <w:pPr>
        <w:pStyle w:val="Normal"/>
        <w:spacing w:lineRule="auto" w:line="336"/>
        <w:ind w:firstLine="1470"/>
        <w:rPr>
          <w:b/>
          <w:b/>
          <w:sz w:val="24"/>
        </w:rPr>
      </w:pPr>
      <w:r>
        <w:rPr>
          <w:color w:val="000000"/>
          <w:szCs w:val="21"/>
        </w:rPr>
        <w:t>品读安徒生表达含蓄的语言。（第二课时落实。）</w:t>
      </w:r>
    </w:p>
    <w:p>
      <w:pPr>
        <w:pStyle w:val="Normal"/>
        <w:spacing w:lineRule="auto" w:line="336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、感受丑小鸭童年的痛苦。（第一课时落实。）</w:t>
      </w:r>
    </w:p>
    <w:p>
      <w:pPr>
        <w:pStyle w:val="Normal"/>
        <w:spacing w:lineRule="auto" w:line="336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感受丑小鸭“苦难中追求梦想，幸福中心怀谦卑”的高贵的心。（第二课时落实。）</w:t>
      </w:r>
    </w:p>
    <w:p>
      <w:pPr>
        <w:pStyle w:val="Normal"/>
        <w:spacing w:lineRule="auto" w:line="336"/>
        <w:rPr/>
      </w:pPr>
      <w:r>
        <w:rPr>
          <w:b/>
          <w:color w:val="000000"/>
          <w:sz w:val="24"/>
        </w:rPr>
        <w:t>学习难点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szCs w:val="21"/>
        </w:rPr>
        <w:t>品读安徒生幽默风趣的语言特点。</w:t>
      </w:r>
      <w:r>
        <w:rPr>
          <w:color w:val="000000"/>
          <w:szCs w:val="21"/>
        </w:rPr>
        <w:t>（第一课时落实。）</w:t>
      </w:r>
    </w:p>
    <w:p>
      <w:pPr>
        <w:pStyle w:val="Normal"/>
        <w:spacing w:lineRule="auto" w:line="336"/>
        <w:ind w:left="1575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感受丑小鸭“苦难中追求梦想，幸福中心怀谦卑”的高贵的心，并以此来丰富自身的情感体验。（第二课时落实。）</w:t>
      </w:r>
    </w:p>
    <w:p>
      <w:pPr>
        <w:pStyle w:val="Normal"/>
        <w:spacing w:lineRule="auto" w:line="336"/>
        <w:rPr>
          <w:b/>
          <w:b/>
          <w:color w:val="000000"/>
          <w:sz w:val="24"/>
        </w:rPr>
      </w:pPr>
      <w:r>
        <w:rPr>
          <w:b/>
          <w:sz w:val="24"/>
        </w:rPr>
        <w:t>学法指导：</w:t>
      </w:r>
      <w:r>
        <w:rPr>
          <w:szCs w:val="21"/>
        </w:rPr>
        <w:t>联系自身体验</w:t>
      </w:r>
      <w:r>
        <w:rPr>
          <w:b/>
          <w:color w:val="000000"/>
          <w:sz w:val="24"/>
        </w:rPr>
        <w:t>、</w:t>
      </w:r>
      <w:r>
        <w:rPr>
          <w:color w:val="000000"/>
          <w:szCs w:val="21"/>
        </w:rPr>
        <w:t>独立朗读品读、独立写作表达、师生研讨交流。</w:t>
      </w:r>
    </w:p>
    <w:p>
      <w:pPr>
        <w:pStyle w:val="Normal"/>
        <w:spacing w:lineRule="auto" w:line="336"/>
        <w:ind w:firstLine="3678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</w:p>
    <w:p>
      <w:pPr>
        <w:pStyle w:val="Normal"/>
        <w:spacing w:lineRule="auto" w:line="336"/>
        <w:ind w:firstLine="551"/>
        <w:rPr>
          <w:szCs w:val="21"/>
        </w:rPr>
      </w:pPr>
      <w:r>
        <w:rPr>
          <w:b/>
          <w:sz w:val="28"/>
          <w:szCs w:val="28"/>
        </w:rPr>
        <w:t>学前导语：</w:t>
      </w:r>
      <w:r>
        <w:rPr>
          <w:szCs w:val="21"/>
        </w:rPr>
        <w:t>在童话的世界里，安待生这个名字，像一座永恒的丰碑，闪耀着最辉煌的光芒。千万代人将永远感谢他把童话写得亲切得像一首诗，美丽得像一幅画，动人得像一支歌，而给人们带来美的陶冶，情的升华，带来美好的理想和光明的希望。童话，作为一种文学样式，在安待生那里达到了高峰。就让我们在攀登这座高峰的过程中，慢慢走，欣赏吧</w:t>
      </w:r>
      <w:r>
        <w:rPr>
          <w:szCs w:val="21"/>
        </w:rPr>
        <w:t>!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626"/>
        <w:rPr/>
      </w:pPr>
      <w:r>
        <w:rPr>
          <w:b/>
          <w:sz w:val="28"/>
          <w:szCs w:val="28"/>
        </w:rPr>
        <w:t>一、课前预习导学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查字典，学习下列词语。</w:t>
      </w:r>
    </w:p>
    <w:p>
      <w:pPr>
        <w:pStyle w:val="Normal"/>
        <w:spacing w:lineRule="auto" w:line="384"/>
        <w:ind w:firstLine="422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b/>
          <w:szCs w:val="21"/>
        </w:rPr>
        <w:t>读音（给下列词语注音，并读两遍。）</w:t>
      </w:r>
    </w:p>
    <w:p>
      <w:pPr>
        <w:pStyle w:val="Normal"/>
        <w:spacing w:lineRule="auto" w:line="384"/>
        <w:ind w:left="420" w:hanging="0"/>
        <w:rPr>
          <w:szCs w:val="21"/>
        </w:rPr>
      </w:pPr>
      <w:r>
        <w:rPr>
          <w:szCs w:val="21"/>
        </w:rPr>
        <w:t>窠</w:t>
      </w:r>
      <w:r>
        <w:rPr>
          <w:szCs w:val="21"/>
        </w:rPr>
        <w:t xml:space="preserve">(        ) 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鹳</w:t>
      </w:r>
      <w:r>
        <w:rPr>
          <w:szCs w:val="21"/>
        </w:rPr>
        <w:t>(         )</w:t>
      </w:r>
      <w:r>
        <w:rPr>
          <w:szCs w:val="21"/>
        </w:rPr>
        <w:t>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牛蒡</w:t>
      </w:r>
      <w:r>
        <w:rPr>
          <w:szCs w:val="21"/>
        </w:rPr>
        <w:t xml:space="preserve">(          )       </w:t>
      </w:r>
      <w:r>
        <w:rPr>
          <w:szCs w:val="21"/>
        </w:rPr>
        <w:t>姊</w:t>
      </w:r>
      <w:r>
        <w:rPr>
          <w:szCs w:val="21"/>
        </w:rPr>
        <w:t>(           )</w:t>
      </w:r>
      <w:r>
        <w:rPr>
          <w:szCs w:val="21"/>
        </w:rPr>
        <w:t>妹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84"/>
        <w:ind w:left="420" w:hanging="0"/>
        <w:rPr>
          <w:szCs w:val="21"/>
        </w:rPr>
      </w:pPr>
      <w:r>
        <w:rPr>
          <w:szCs w:val="21"/>
        </w:rPr>
        <w:t>脖颈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铰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泊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木屐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84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写形（根据拼音写汉字，并读两遍。）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szCs w:val="21"/>
        </w:rPr>
        <w:t>丑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(        )  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(       )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(       ) </w:t>
      </w:r>
      <w:r>
        <w:rPr>
          <w:szCs w:val="21"/>
        </w:rPr>
        <w:t>妒来势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   xi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ng(       ) (         )                  </w:t>
      </w:r>
    </w:p>
    <w:p>
      <w:pPr>
        <w:pStyle w:val="Normal"/>
        <w:spacing w:lineRule="auto" w:line="384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b/>
          <w:szCs w:val="21"/>
        </w:rPr>
        <w:t>懂意（写出下列词语的意思。）</w:t>
      </w:r>
    </w:p>
    <w:p>
      <w:pPr>
        <w:pStyle w:val="Normal"/>
        <w:spacing w:lineRule="auto" w:line="384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讪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84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来势汹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84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骇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84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嫉妒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84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b/>
          <w:szCs w:val="21"/>
        </w:rPr>
        <w:t>会用。</w:t>
      </w:r>
      <w:r>
        <w:rPr>
          <w:b/>
          <w:szCs w:val="21"/>
        </w:rPr>
        <w:t>(</w:t>
      </w:r>
      <w:r>
        <w:rPr>
          <w:b/>
          <w:szCs w:val="21"/>
        </w:rPr>
        <w:t>用下面词语造句</w:t>
      </w:r>
      <w:r>
        <w:rPr>
          <w:b/>
          <w:szCs w:val="21"/>
        </w:rPr>
        <w:t>)</w:t>
      </w:r>
    </w:p>
    <w:p>
      <w:pPr>
        <w:pStyle w:val="Normal"/>
        <w:spacing w:lineRule="auto" w:line="384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讪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来势汹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嫉妒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8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认为还有哪些比较重要的（或需要提醒同学们注意的）词语，请写在下面空白处。</w:t>
      </w:r>
    </w:p>
    <w:p>
      <w:pPr>
        <w:pStyle w:val="Normal"/>
        <w:spacing w:lineRule="auto" w:line="384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84"/>
        <w:ind w:firstLine="43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读课文一遍。圈出以上词语。划出词语所在的句子，读一遍。</w:t>
      </w:r>
    </w:p>
    <w:p>
      <w:pPr>
        <w:pStyle w:val="Normal"/>
        <w:spacing w:lineRule="auto" w:line="384"/>
        <w:ind w:firstLine="420"/>
        <w:rPr/>
      </w:pPr>
      <w:r>
        <w:rPr>
          <w:szCs w:val="21"/>
        </w:rPr>
        <w:t>3</w:t>
      </w:r>
      <w:r>
        <w:rPr>
          <w:szCs w:val="21"/>
        </w:rPr>
        <w:t>、关于安徒生及他的童话，你知道多少？查阅资料摘录重要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84"/>
        <w:ind w:firstLine="43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84"/>
        <w:ind w:firstLine="43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84"/>
        <w:ind w:firstLine="43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84"/>
        <w:ind w:firstLine="535"/>
        <w:rPr/>
      </w:pPr>
      <w:r>
        <w:rPr>
          <w:szCs w:val="21"/>
        </w:rPr>
        <w:t>4</w:t>
      </w:r>
      <w:r>
        <w:rPr>
          <w:szCs w:val="21"/>
        </w:rPr>
        <w:t>、丑小鸭他真的是一只小鸭吗？再读课文一遍，请具体回答。</w:t>
      </w:r>
    </w:p>
    <w:p>
      <w:pPr>
        <w:pStyle w:val="Normal"/>
        <w:spacing w:lineRule="auto" w:line="384"/>
        <w:ind w:firstLine="5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84"/>
        <w:ind w:firstLine="53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84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84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中学习研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简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”的活动预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”的活动预设</w:t>
            </w:r>
          </w:p>
        </w:tc>
      </w:tr>
      <w:tr>
        <w:trPr>
          <w:trHeight w:val="8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导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《学习活动单》，明确学习内容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过设问，梳理丑小鸭的成长过程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齐读《学习活动单》中的学习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了解丑小鸭的成长过程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诗意的环境，丑陋的形象——在想像中再现形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读出诗情：朗读指导。</w:t>
            </w:r>
          </w:p>
          <w:p>
            <w:pPr>
              <w:pStyle w:val="Normal"/>
              <w:ind w:left="39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想出画意：你看到了什么？你听到了什么？你闻到了什么？注重创设情境和锻炼学生的独立写作表达能力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排诗味：分行排列文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想象小鸭到底怎么“丑陋”呢？请用自己的语言进行描述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⑴结合情境，感受语言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读，读出诗情。</w:t>
            </w:r>
          </w:p>
          <w:p>
            <w:pPr>
              <w:pStyle w:val="Normal"/>
              <w:ind w:left="495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调动各种感官，发挥想象，完成《学习活动单》第一题。然后交流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朗读和想象。再次体会语言的诗情画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完成《学习活动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》第二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交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苦难的小鸭，懂你的我——在移情中感受形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正音。</w:t>
            </w:r>
          </w:p>
          <w:p>
            <w:pPr>
              <w:pStyle w:val="Normal"/>
              <w:ind w:left="60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这个语段出现了两个“啄”字，你能想象是怎样的“啄”？请用几个词语概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你怎么知道小鸭应该被啄得很痛？从哪些词语可感受到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补充另一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啄”的描写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比较，归纳出意蕴丰富的语言特点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这里的“啄”与前面语段的“啄”有何不同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读并感受出小鸭的最痛苦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妈妈对小鸭如此疼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但最后“也”对小鸭说了一句话，大家能找到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小鸭的童年怎样？用几个词语概述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齐读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完成《学习活动单》第三题。然后交流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学生完成《学习活动单》第四题。然后交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齐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比较，感受“啄”的不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感受出小鸭的最痛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完成《学习活动单》第五题。然后交流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）广大的世界，美丽的“我”——在体验中反思形象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出示幻灯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面对苦难，面对跟小鸭一样的情况，把自己想象成小鸭，问一问自己，该怎么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老师范读第一段，引导学生体会语言的幽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师生共同感受幽默风趣的语言特点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对“幽”字书写强调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把自己想象成小鸭，问自己，该怎么样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老师读和引导中体会语言的幽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感受幽默风趣的语言特点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：幽</w:t>
            </w:r>
          </w:p>
          <w:p>
            <w:pPr>
              <w:pStyle w:val="Normal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精彩再现。</w:t>
            </w:r>
          </w:p>
          <w:p>
            <w:pPr>
              <w:pStyle w:val="Normal"/>
              <w:ind w:left="21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位同学的发言给你留下了深刻的印象，请用文字再现出同学精彩的发言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成《学习活动单》第六题。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交流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结语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啊，我们品读安徒生童话，不仅要读他充满诗意的语言，也要读意蕴丰富的语言，同时还要读幽默风趣的语言。安徒生童话还有哪些魅力，值得我们好好用心去品味呢？我们将在下一课时继续体验安徒生带给我们的惊喜和感悟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引导和启发中，进一步体会安徒生的语言特点，并期待下一课时。</w:t>
            </w:r>
          </w:p>
        </w:tc>
      </w:tr>
    </w:tbl>
    <w:p>
      <w:pPr>
        <w:pStyle w:val="Normal"/>
        <w:spacing w:lineRule="auto" w:line="300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4185"/>
              <w:rPr>
                <w:sz w:val="24"/>
              </w:rPr>
            </w:pPr>
            <w:r>
              <w:rPr>
                <w:b/>
                <w:sz w:val="24"/>
              </w:rPr>
              <w:t>第二课时简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教”的活动预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”的活动预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52" w:hanging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体会成长</w:t>
            </w:r>
          </w:p>
          <w:p>
            <w:pPr>
              <w:pStyle w:val="Normal"/>
              <w:spacing w:lineRule="auto" w:line="264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64"/>
              <w:ind w:left="48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提问：小鸭是怎么藏的？为什么藏？</w:t>
            </w:r>
          </w:p>
          <w:p>
            <w:pPr>
              <w:pStyle w:val="Normal"/>
              <w:spacing w:lineRule="auto" w:line="264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提问：想象小鸭会以怎样的心情说最后这句话？用几个词语具体描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64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组织品读“舒了一口气”的情态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64"/>
              <w:ind w:left="48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要求：选择自己喜欢的角色自由练习，然后分角色表演。</w:t>
            </w:r>
          </w:p>
          <w:p>
            <w:pPr>
              <w:pStyle w:val="Normal"/>
              <w:spacing w:lineRule="auto" w:line="264"/>
              <w:ind w:left="480" w:hanging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采访学生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64"/>
              <w:ind w:left="465" w:hanging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提问：这是一只怎样的天鹅？</w:t>
            </w:r>
          </w:p>
          <w:p>
            <w:pPr>
              <w:pStyle w:val="Normal"/>
              <w:spacing w:lineRule="auto" w:line="264"/>
              <w:ind w:left="465" w:hanging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创设情境，范读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提问：“我要飞向他们，飞向这些高贵的鸟儿！”这高贵的鸟，在小鸭心中代表着什么？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提问：如果用上“苦难”和“梦想”，让你给成长中的小鸭题词，你想说什么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齐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“藏”的相关理解进行交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《学习活动单》第一题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做动作边朗读体会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⑴自由练习，然后分角色表演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采访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⑴齐读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天鹅形象。</w:t>
            </w:r>
          </w:p>
          <w:p>
            <w:pPr>
              <w:pStyle w:val="Normal"/>
              <w:spacing w:lineRule="auto" w:line="264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闭上眼睛，再一次用心体会那难忘的形象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⑴齐读。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考并交流。</w:t>
            </w:r>
          </w:p>
          <w:p>
            <w:pPr>
              <w:pStyle w:val="Normal"/>
              <w:spacing w:lineRule="auto" w:line="264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完成《学习活动单》第二题。</w:t>
            </w:r>
          </w:p>
          <w:p>
            <w:pPr>
              <w:pStyle w:val="Normal"/>
              <w:spacing w:lineRule="auto" w:line="264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后交流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仰望飞翔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要求：猜想小鸭在冬日里可能遇到的苦难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理解感受谦卑的幸福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提问：“他把头藏到翅膀里面，不知怎么办才好。”小鸭为什么藏？藏的究竟是什么呢？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要求：请你用“幸福”和“谦卑”两个词，给幸福的小鸭诗意地题词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出示比较句：“看小鸭多么幸福，多么美丽，多么快乐，多么谦卑！”。体会“含蓄”的语言特点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出示幻灯片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提问：我们该怎么理解这句话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提问：“天鹅蛋”指的究竟是什么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成《学习活动单》第三题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后交流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64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⑴自由读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完成《学习活动单》第四题。然后交流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完成《学习活动单》第五题。然后交流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比较感受。</w:t>
            </w:r>
          </w:p>
          <w:p>
            <w:pPr>
              <w:pStyle w:val="Normal"/>
              <w:spacing w:lineRule="auto" w:line="264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“表达含蓄”的语言特点。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⑴齐读。</w:t>
            </w:r>
          </w:p>
          <w:p>
            <w:pPr>
              <w:pStyle w:val="Normal"/>
              <w:spacing w:lineRule="auto" w:line="264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完成《学习活动单》第六题。然后交流。</w:t>
            </w:r>
          </w:p>
          <w:p>
            <w:pPr>
              <w:pStyle w:val="Normal"/>
              <w:spacing w:lineRule="auto" w:line="264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理解“天鹅蛋”的内涵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8"/>
                <w:szCs w:val="18"/>
              </w:rPr>
              <w:t>三、畅谈收获</w:t>
            </w:r>
            <w:r>
              <w:rPr>
                <w:sz w:val="18"/>
                <w:szCs w:val="18"/>
              </w:rPr>
              <w:t>。一堂课下来，你收获了什么？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《学习活动单》，然后谈收获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8"/>
                <w:szCs w:val="18"/>
              </w:rPr>
              <w:t>四、课堂结语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安徒生的童话飞越两百年，温暖几代人，是思想的魅力，是语言的魅力。安徒生的语言，可以看，可以听，可以闻，可以感受，可以想象。在诗意的叙述中不乏幽默，含蓄的表达中藏着丰富的意蕴，给我们带来心灵的启迪。真心地希望同学们带着这堂课的感受，再课后巩固练习中，细细品味，相信你品出的味道会更多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课的基础上，进一步品味安徒生童话语言的味道。完成课后巩固拓展。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第一课时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79070</wp:posOffset>
                </wp:positionV>
                <wp:extent cx="137160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丑小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65pt;mso-wrap-distance-left:9.05pt;mso-wrap-distance-right:9.05pt;mso-wrap-distance-top:0pt;mso-wrap-distance-bottom:0pt;margin-top:14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丑小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278130</wp:posOffset>
                </wp:positionV>
                <wp:extent cx="114300" cy="1981200"/>
                <wp:effectExtent l="5715" t="508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prstGeom prst="downArrow">
                          <a:avLst>
                            <a:gd name="adj1" fmla="val 50000"/>
                            <a:gd name="adj2" fmla="val 4326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7.6pt;margin-top:21.9pt;width:8.95pt;height:15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</wp:posOffset>
                </wp:positionV>
                <wp:extent cx="342900" cy="22783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19.5pt;width:26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</wp:posOffset>
                </wp:positionV>
                <wp:extent cx="45720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言的味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2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语言的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800100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满诗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5pt;mso-wrap-distance-left:9.05pt;mso-wrap-distance-right:9.05pt;mso-wrap-distance-top:0pt;mso-wrap-distance-bottom:0pt;margin-top:19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满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179070</wp:posOffset>
                </wp:positionV>
                <wp:extent cx="8001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饰声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饰声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79070</wp:posOffset>
                </wp:positionV>
                <wp:extent cx="68580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1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78130</wp:posOffset>
                </wp:positionV>
                <wp:extent cx="6858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80010</wp:posOffset>
                </wp:positionV>
                <wp:extent cx="8001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象情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象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920</wp:posOffset>
                </wp:positionH>
                <wp:positionV relativeFrom="paragraph">
                  <wp:posOffset>377190</wp:posOffset>
                </wp:positionV>
                <wp:extent cx="8001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融入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.7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融入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278130</wp:posOffset>
                </wp:positionV>
                <wp:extent cx="8001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童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1.9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童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278130</wp:posOffset>
                </wp:positionV>
                <wp:extent cx="685800" cy="396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飞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1.9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飞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蕴丰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蕴丰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377190</wp:posOffset>
                </wp:positionV>
                <wp:extent cx="800100" cy="396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天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9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白天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</wp:posOffset>
                </wp:positionV>
                <wp:extent cx="8001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幽默风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幽默风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板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152400" cy="61785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7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3.8pt;width:11.95pt;height:4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苦难中追求梦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贵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表达含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幸福中心怀谦卑</w:t>
      </w:r>
    </w:p>
    <w:p>
      <w:pPr>
        <w:pStyle w:val="Normal"/>
        <w:ind w:firstLine="18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3241"/>
        <w:rPr>
          <w:sz w:val="24"/>
        </w:rPr>
      </w:pPr>
      <w:r>
        <w:rPr>
          <w:b/>
          <w:color w:val="000000"/>
          <w:sz w:val="24"/>
        </w:rPr>
        <w:t>《丑小鸭》学习活动单一</w:t>
      </w:r>
    </w:p>
    <w:p>
      <w:pPr>
        <w:pStyle w:val="Normal"/>
        <w:spacing w:lineRule="auto" w:line="360"/>
        <w:ind w:firstLine="2602"/>
        <w:rPr/>
      </w:pPr>
      <w:r>
        <w:rPr>
          <w:color w:val="000000"/>
          <w:sz w:val="24"/>
        </w:rPr>
        <w:t>班级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　　姓名</w:t>
      </w:r>
      <w:r>
        <w:rPr>
          <w:color w:val="000000"/>
          <w:sz w:val="24"/>
          <w:u w:val="single"/>
        </w:rPr>
        <w:t>　　　　　　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3810</wp:posOffset>
                </wp:positionV>
                <wp:extent cx="4923790" cy="7016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43" w:hanging="1343"/>
                              <w:rPr/>
                            </w:pPr>
                            <w:r>
                              <w:rPr>
                                <w:b/>
                              </w:rPr>
                              <w:t>学习内容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借助回想、联想、想像等思维方式，品读安待生童话诗意的语言、意蕴丰富的语言。用朗读的方法体会幽默风趣的语言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感受丑小鸭童年的痛苦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独立朗读品读、独立写作表达、师生研讨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25pt;mso-wrap-distance-left:9.05pt;mso-wrap-distance-right:9.05pt;mso-wrap-distance-top:0pt;mso-wrap-distance-bottom:0pt;margin-top:-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1343" w:hanging="1343"/>
                        <w:rPr/>
                      </w:pPr>
                      <w:r>
                        <w:rPr>
                          <w:b/>
                        </w:rPr>
                        <w:t>学习内容：</w:t>
                      </w:r>
                      <w:r>
                        <w:rPr/>
                        <w:t>1</w:t>
                      </w:r>
                      <w:r>
                        <w:rPr/>
                        <w:t>、借助回想、联想、想像等思维方式，品读安待生童话诗意的语言、意蕴丰富的语言。用朗读的方法体会幽默风趣的语言、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、感受丑小鸭童年的痛苦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、独立朗读品读、独立写作表达、师生研讨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习过程：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从这段文字中，你看到了一幅怎样的画面？请发挥想象，具体描述，完成下面这段话。</w:t>
      </w:r>
    </w:p>
    <w:p>
      <w:pPr>
        <w:pStyle w:val="Normal"/>
        <w:spacing w:lineRule="exact" w:line="540"/>
        <w:ind w:firstLine="525"/>
        <w:rPr>
          <w:color w:val="000000"/>
          <w:szCs w:val="21"/>
          <w:u w:val="single"/>
        </w:rPr>
      </w:pPr>
      <w:r>
        <w:rPr>
          <w:color w:val="000000"/>
          <w:szCs w:val="21"/>
        </w:rPr>
        <w:t>看，橙色的石榴花绽开了笑容，高洁的荷花在微风的轻拂下也翩翩起舞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exact" w:line="540"/>
        <w:rPr/>
      </w:pPr>
      <w:r>
        <w:rPr>
          <w:color w:val="000000"/>
          <w:szCs w:val="21"/>
        </w:rPr>
        <w:t>二、想像丑小鸭“丑陋”的形象，用自己的语言加以描述。具体描写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540"/>
        <w:ind w:left="420" w:hanging="420"/>
        <w:rPr/>
      </w:pPr>
      <w:r>
        <w:rPr>
          <w:color w:val="000000"/>
          <w:szCs w:val="21"/>
        </w:rPr>
        <w:t>三、你能想像是怎样的“啄”吗？请用几个</w:t>
      </w:r>
      <w:r>
        <w:rPr>
          <w:b/>
          <w:color w:val="000000"/>
          <w:szCs w:val="21"/>
          <w:em w:val="underDot"/>
        </w:rPr>
        <w:t>词语</w:t>
      </w:r>
      <w:r>
        <w:rPr>
          <w:color w:val="000000"/>
          <w:szCs w:val="21"/>
        </w:rPr>
        <w:t>具体概述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exact" w:line="540"/>
        <w:ind w:left="420" w:hanging="420"/>
        <w:rPr/>
      </w:pPr>
      <w:r>
        <w:rPr>
          <w:color w:val="000000"/>
          <w:szCs w:val="21"/>
        </w:rPr>
        <w:t>四、摘出语段中表现小鸭应该被“啄”得很痛的关键</w:t>
      </w:r>
      <w:r>
        <w:rPr>
          <w:b/>
          <w:color w:val="000000"/>
          <w:szCs w:val="21"/>
          <w:em w:val="underDot"/>
        </w:rPr>
        <w:t>词语</w:t>
      </w:r>
      <w:r>
        <w:rPr>
          <w:color w:val="000000"/>
          <w:szCs w:val="21"/>
        </w:rPr>
        <w:t>，读一读，加以体会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color w:val="000000"/>
          <w:szCs w:val="21"/>
        </w:rPr>
        <w:t>五、小鸭经历了怎样的童年？请用几个</w:t>
      </w:r>
      <w:r>
        <w:rPr>
          <w:b/>
          <w:color w:val="000000"/>
          <w:szCs w:val="21"/>
          <w:em w:val="underDot"/>
        </w:rPr>
        <w:t>词语</w:t>
      </w:r>
      <w:r>
        <w:rPr>
          <w:color w:val="000000"/>
          <w:szCs w:val="21"/>
        </w:rPr>
        <w:t>具体描述。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六、回忆本节课最精彩的发言，记录下来。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5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《丑小鸭》学习活动单二</w:t>
      </w:r>
    </w:p>
    <w:p>
      <w:pPr>
        <w:pStyle w:val="Normal"/>
        <w:spacing w:lineRule="auto" w:line="360"/>
        <w:ind w:firstLine="3082"/>
        <w:rPr>
          <w:color w:val="000000"/>
          <w:sz w:val="24"/>
          <w:u w:val="single"/>
        </w:rPr>
      </w:pPr>
      <w:r>
        <w:rPr>
          <w:color w:val="000000"/>
          <w:sz w:val="24"/>
        </w:rPr>
        <w:t>班级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　　姓名</w:t>
      </w:r>
      <w:r>
        <w:rPr>
          <w:color w:val="000000"/>
          <w:sz w:val="24"/>
          <w:u w:val="single"/>
        </w:rPr>
        <w:t>　　　　　　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4352290" cy="702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学习内容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品读安徒生表达含蓄的语言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感受丑小鸭的飞翔，重在对高贵的解读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独立朗读品读、独立写作表达、师生研讨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学习内容：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color w:val="000000"/>
                          <w:szCs w:val="21"/>
                        </w:rPr>
                        <w:t>品读安徒生表达含蓄的语言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、感受丑小鸭的飞翔，重在对高贵的解读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、独立朗读品读、独立写作表达、师生研讨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8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</w:rPr>
        <w:t>学习过程：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Cs w:val="21"/>
        </w:rPr>
        <w:t>想象一下，小鸭会以怎样的心情说最后这句话？请用几个</w:t>
      </w:r>
      <w:r>
        <w:rPr>
          <w:szCs w:val="21"/>
          <w:em w:val="underDot"/>
        </w:rPr>
        <w:t>词语</w:t>
      </w:r>
      <w:r>
        <w:rPr>
          <w:szCs w:val="21"/>
        </w:rPr>
        <w:t>具体描述。</w:t>
      </w:r>
    </w:p>
    <w:p>
      <w:pPr>
        <w:pStyle w:val="Normal"/>
        <w:spacing w:lineRule="auto" w:line="384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二、如果用上“苦难”和“梦想”，让你给成长中的小鸭题词，你想说什么？</w:t>
      </w:r>
    </w:p>
    <w:p>
      <w:pPr>
        <w:pStyle w:val="Normal"/>
        <w:spacing w:lineRule="auto" w:line="384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84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84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三、猜想并写下小鸭在冬日里可能遇到的苦难。</w:t>
      </w:r>
    </w:p>
    <w:p>
      <w:pPr>
        <w:pStyle w:val="Normal"/>
        <w:spacing w:lineRule="auto" w:line="38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84"/>
        <w:rPr>
          <w:color w:val="000000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84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szCs w:val="21"/>
        </w:rPr>
        <w:t>“他把头藏到翅膀里面，不知怎么办才好。”小鸭藏的究竟是什么？</w:t>
      </w:r>
    </w:p>
    <w:p>
      <w:pPr>
        <w:pStyle w:val="Normal"/>
        <w:spacing w:lineRule="auto" w:line="384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auto" w:line="384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五、</w:t>
      </w:r>
      <w:r>
        <w:rPr>
          <w:szCs w:val="21"/>
        </w:rPr>
        <w:t>请你用“幸福”和“谦卑”两个词，给幸福的小鸭诗意地题词。</w:t>
      </w:r>
    </w:p>
    <w:p>
      <w:pPr>
        <w:pStyle w:val="Normal"/>
        <w:spacing w:lineRule="auto" w:line="384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uto" w:line="384"/>
        <w:ind w:left="420" w:hanging="420"/>
        <w:rPr/>
      </w:pPr>
      <w:r>
        <w:rPr>
          <w:color w:val="000000"/>
          <w:szCs w:val="21"/>
        </w:rPr>
        <w:t>六、“只要你是一只天鹅蛋，就算你是生在养鸭场里也没有什么关系。”</w:t>
      </w:r>
      <w:r>
        <w:rPr>
          <w:szCs w:val="21"/>
        </w:rPr>
        <w:t>我们该怎么理解这句话呢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84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84"/>
        <w:rPr/>
      </w:pPr>
      <w:r>
        <w:rPr>
          <w:b/>
          <w:color w:val="000000"/>
          <w:szCs w:val="21"/>
        </w:rPr>
        <w:t>你的收获：（</w:t>
      </w:r>
      <w:r>
        <w:rPr>
          <w:szCs w:val="21"/>
        </w:rPr>
        <w:t>请试着从丑小鸭的“苦难中追求梦想，幸福中心怀谦卑”的高贵的心或安徒生表达含蓄的语言中任选一个角度，进行阐述，可结合自身实际。也可以写某个同学精彩的发言带给你的启示。）</w:t>
      </w:r>
    </w:p>
    <w:p>
      <w:pPr>
        <w:pStyle w:val="Normal"/>
        <w:spacing w:lineRule="auto" w:line="384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  <w:u w:val="single"/>
        </w:rPr>
        <w:t>　　　　　</w:t>
      </w:r>
    </w:p>
    <w:p>
      <w:pPr>
        <w:pStyle w:val="Normal"/>
        <w:spacing w:lineRule="auto" w:line="384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szCs w:val="21"/>
        </w:rPr>
        <w:t>三、</w:t>
      </w:r>
      <w:r>
        <w:rPr>
          <w:b/>
          <w:sz w:val="28"/>
          <w:szCs w:val="28"/>
        </w:rPr>
        <w:t>课后巩固拓展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海的女儿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安徒生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518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18680"/>
                          <a:chOff x="0" y="0"/>
                          <a:chExt cx="6058080" cy="851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5942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你读过《皇帝的新装》、《丑小鸭》等有趣的童话了，你用过这样的读书方法吗？边读边思考，边点评，来试试。请你边读边看点评，然后也试着把自己思考的写下来。养成好的读书习惯才能受益终身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8280"/>
                            <a:ext cx="40006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王的宫殿在大海的最深处。海王同他的母亲和六个女儿都住在这里。六个女儿中，最美的是小公主，她和姐姐们都没有腿，只有一条鱼尾巴。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公主听奶奶说，海　　上面的世界上，人间世界可美了。花儿能散发出香气，而海底下的花儿却不能，森林是绿的，在树枝之间游来游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“鱼儿”会唱出清脆动人的歌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公主要求奶奶放她到海面上去。奶奶说：“等你满了十五岁才可以上去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wav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等啊等，小人鱼终于到了十五岁。这天，她浮上海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看到一艘大船，船舱里灯火辉煌，漂亮的王子和大家在一起跳舞。她越看越羡慕，再也舍不得离去。半夜里，海上起了大风，海浪把船打得粉碎，王子也落到了海里。小人鱼急忙游到王子的身边，托着王子漂呀漂的，一直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他送到海边的沙滩上。王子得救了。这时正好有个姑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这里，吃惊地望着王子，王子醒来后对她报以感激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笑，原来王子误以为她是自己的救命恩人了。而小人鱼伤心极了。小人鱼就在岩石后面看着，王子竟然一点儿也不知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一连几天，小人鱼几次浮上海面，想看看王子，可是一次也没看到。她把心事告诉姐姐们，有一个姐姐知道王子在哪里，于是，她们一起来到王子的国家，找到王子的宫殿。后来，小人鱼常游到王子的住处来，躲在阳台下面看王子，当然王子不知道下面有谁看他。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人鱼多么向往人间啊，真想自己变成人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是她去找海巫婆。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巫婆说：“我可以帮你忙，不过你要丢掉三百年的生命，还要吃一帖药，让尾巴变成两条腿。变了腿可苦哩，走路像走在刀尖上，痛死了！小人鱼说：“我能忍受。”海巫婆还告诉她，如果王子不爱她，她将变成泡沫，再不能回到宫殿里，还要把舌头割下来，把声音送给巫婆，算是报答。小公主都答应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第二天，小人鱼来到王子宫殿的石级上，吃下了药，立刻，她像被刀子刺进了身体，晕倒了，果然，她的尾巴变成了两条腿。她醒过来时，看见王子就站在身边。⑤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子问她是谁，由于小人鱼还没得到王子的爱情，她想说话，可没有舌头，不能发声，只能默默地望着王子。王子搀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起来，她像站在刀尖上一样痛彻心肺，但是她忍受住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8280"/>
                            <a:ext cx="20566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将人间世界的生活比作“鱼儿”在树枝间游来游去。多么富有童话意味。在小公主心中，海底世界再美，也美不过人间世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这种等待多么漫长，浮上海面的愿望终于实现了，又是多么幸福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对人间的向往促使她不惜一切代价，她要成为一个真正的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▲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残酷的现实让人心痛，埋在心底的秘密只有她一个人知道！“默默地望着”实是道出了千言万语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70.75pt" coordorigin="0,0" coordsize="9540,13415">
                <v:rect id="shape_0" stroked="f" o:allowincell="f" style="position:absolute;left:1;top:0;width:9538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4;width:9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你读过《皇帝的新装》、《丑小鸭》等有趣的童话了，你用过这样的读书方法吗？边读边思考，边点评，来试试。请你边读边看点评，然后也试着把自己思考的写下来。养成好的读书习惯才能受益终身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714;width:6299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王的宫殿在大海的最深处。海王同他的母亲和六个女儿都住在这里。六个女儿中，最美的是小公主，她和姐姐们都没有腿，只有一条鱼尾巴。①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公主听奶奶说，海　　上面的世界上，人间世界可美了。花儿能散发出香气，而海底下的花儿却不能，森林是绿的，在树枝之间游来游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“鱼儿”会唱出清脆动人的歌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公主要求奶奶放她到海面上去。奶奶说：“等你满了十五岁才可以上去。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u w:val="wav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等啊等，小人鱼终于到了十五岁。这天，她浮上海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看到一艘大船，船舱里灯火辉煌，漂亮的王子和大家在一起跳舞。她越看越羡慕，再也舍不得离去。半夜里，海上起了大风，海浪把船打得粉碎，王子也落到了海里。小人鱼急忙游到王子的身边，托着王子漂呀漂的，一直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他送到海边的沙滩上。王子得救了。这时正好有个姑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这里，吃惊地望着王子，王子醒来后对她报以感激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笑，原来王子误以为她是自己的救命恩人了。而小人鱼伤心极了。小人鱼就在岩石后面看着，王子竟然一点儿也不知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一连几天，小人鱼几次浮上海面，想看看王子，可是一次也没看到。她把心事告诉姐姐们，有一个姐姐知道王子在哪里，于是，她们一起来到王子的国家，找到王子的宫殿。后来，小人鱼常游到王子的住处来，躲在阳台下面看王子，当然王子不知道下面有谁看他。③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人鱼多么向往人间啊，真想自己变成人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是她去找海巫婆。④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巫婆说：“我可以帮你忙，不过你要丢掉三百年的生命，还要吃一帖药，让尾巴变成两条腿。变了腿可苦哩，走路像走在刀尖上，痛死了！小人鱼说：“我能忍受。”海巫婆还告诉她，如果王子不爱她，她将变成泡沫，再不能回到宫殿里，还要把舌头割下来，把声音送给巫婆，算是报答。小公主都答应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第二天，小人鱼来到王子宫殿的石级上，吃下了药，立刻，她像被刀子刺进了身体，晕倒了，果然，她的尾巴变成了两条腿。她醒过来时，看见王子就站在身边。⑤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子问她是谁，由于小人鱼还没得到王子的爱情，她想说话，可没有舌头，不能发声，只能默默地望着王子。王子搀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起来，她像站在刀尖上一样痛彻心肺，但是她忍受住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14;width:323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将人间世界的生活比作“鱼儿”在树枝间游来游去。多么富有童话意味。在小公主心中，海底世界再美，也美不过人间世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这种等待多么漫长，浮上海面的愿望终于实现了，又是多么幸福啊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对人间的向往促使她不惜一切代价，她要成为一个真正的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▲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残酷的现实让人心痛，埋在心底的秘密只有她一个人知道！“默默地望着”实是道出了千言万语啊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265" cy="73304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330320"/>
                          <a:chOff x="0" y="0"/>
                          <a:chExt cx="6057360" cy="733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240" cy="72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殿里在举行舞会，她想唱歌，但唱不出来。王子跟她跳舞，她的舞跳得比谁都好。王子很爱小人鱼，只觉得那天救他的人像眼前这位姑娘。可惜他不知道救他的正是面事前的姑娘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国王不知道小人鱼的心事，为王子定了另一门亲事，那是邻国的公主。国王要王子去看那位公主。王子乘船出发了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船上，王子对小人鱼说：“那位公主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能像救过我的那位姑娘，你像那位姑娘，让我选择，一定选择你。”小人鱼听着，心里非常幸福。可是，当王子见到邻国公主时，却说：“救我的就是你，我太幸福了！”于是，他们成婚了。原来，这位公主就是王子被救起醒来后所见的那位姑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婚礼之后，王子带了新娘以及小人鱼等乘船回国了。晚上，全船灯火辉煌，大家跳起舞来。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人鱼知道，她没有得到王子的爱情，今天是她生命的最后一晚了。明天，当太阳第一道光芒射来的时候，她就要变成泡沫。可是她不后悔，她忍着脚像踩在刀尖上一样的疼痛，还是和王子一起跳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夜深了，小人鱼向东凝望。她知道，头一道太阳光就会叫她灭亡。姐姐们出现在海面上，她们对她说：“我们都把自己的头发给了海巫婆，她给了我们一把刀子，说你拿着这把刀子插进王子的心窝，让他的血流到你的腿上，你就能恢复鱼的尾巴，可以回到大海里来了。”说完，她们丢下刀子，沉到海底去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人鱼拿着刀子来到王子的身边，看见王子和公主已经睡熟。她听见王子在梦中叫着新娘的名字。刀子在小人鱼的手里抖动着。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突然，小人鱼一扬手，猛地把刀子远远地丢进海里。在刀子落水的地方，浪花发出一道红光。小人鱼再一次迷迷糊糊地朝王子看了一眼，就飞快地走出船舱，一纵身跳进海里，立刻，她觉得自己的身躯正在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成泡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wav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刻，大海上升起了一轮红日，阳光柔和而温暖地照在这些泡沫上，小人鱼看到光明，看到海上飞翔的小鸟、船上的白帆和天空的云朵，觉得自己也获得了它们的形体，渐渐地从泡沫中升起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77.2pt" coordorigin="0,0" coordsize="9539,11544">
                <v:rect id="shape_0" stroked="f" o:allowincell="f" style="position:absolute;left:0;top:1;width:953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297;height:11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殿里在举行舞会，她想唱歌，但唱不出来。王子跟她跳舞，她的舞跳得比谁都好。王子很爱小人鱼，只觉得那天救他的人像眼前这位姑娘。可惜他不知道救他的正是面事前的姑娘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国王不知道小人鱼的心事，为王子定了另一门亲事，那是邻国的公主。国王要王子去看那位公主。王子乘船出发了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船上，王子对小人鱼说：“那位公主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能像救过我的那位姑娘，你像那位姑娘，让我选择，一定选择你。”小人鱼听着，心里非常幸福。可是，当王子见到邻国公主时，却说：“救我的就是你，我太幸福了！”于是，他们成婚了。原来，这位公主就是王子被救起醒来后所见的那位姑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婚礼之后，王子带了新娘以及小人鱼等乘船回国了。晚上，全船灯火辉煌，大家跳起舞来。⑦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人鱼知道，她没有得到王子的爱情，今天是她生命的最后一晚了。明天，当太阳第一道光芒射来的时候，她就要变成泡沫。可是她不后悔，她忍着脚像踩在刀尖上一样的疼痛，还是和王子一起跳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夜深了，小人鱼向东凝望。她知道，头一道太阳光就会叫她灭亡。姐姐们出现在海面上，她们对她说：“我们都把自己的头发给了海巫婆，她给了我们一把刀子，说你拿着这把刀子插进王子的心窝，让他的血流到你的腿上，你就能恢复鱼的尾巴，可以回到大海里来了。”说完，她们丢下刀子，沉到海底去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人鱼拿着刀子来到王子的身边，看见王子和公主已经睡熟。她听见王子在梦中叫着新娘的名字。刀子在小人鱼的手里抖动着。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突然，小人鱼一扬手，猛地把刀子远远地丢进海里。在刀子落水的地方，浪花发出一道红光。小人鱼再一次迷迷糊糊地朝王子看了一眼，就飞快地走出船舱，一纵身跳进海里，立刻，她觉得自己的身躯正在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成泡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⑨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wav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刻，大海上升起了一轮红日，阳光柔和而温暖地照在这些泡沫上，小人鱼看到光明，看到海上飞翔的小鸟、船上的白帆和天空的云朵，觉得自己也获得了它们的形体，渐渐地从泡沫中升起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9390</wp:posOffset>
                </wp:positionH>
                <wp:positionV relativeFrom="paragraph">
                  <wp:posOffset>48895</wp:posOffset>
                </wp:positionV>
                <wp:extent cx="2052955" cy="72859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28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/>
                              <w:t>命运不是完全由自己掌控的，我真为小人鱼担心哪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　　　▲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　　　▲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　　　▲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73.7pt;mso-wrap-distance-left:9.05pt;mso-wrap-distance-right:9.05pt;mso-wrap-distance-top:0pt;mso-wrap-distance-bottom:0pt;margin-top:3.8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  <w:r>
                        <w:rPr/>
                        <w:t>命运不是完全由自己掌控的，我真为小人鱼担心哪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u w:val="single"/>
                        </w:rPr>
                        <w:t>　　　▲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>
                          <w:u w:val="single"/>
                        </w:rPr>
                        <w:t>　　　▲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  <w:r>
                        <w:rPr>
                          <w:u w:val="single"/>
                        </w:rPr>
                        <w:t>　　　▲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看完上面的童话及点评，你应该会有自己的想法了吧。来，我们交流一下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szCs w:val="21"/>
        </w:rPr>
        <w:t xml:space="preserve">   </w:t>
      </w:r>
      <w:r>
        <w:rPr/>
        <w:t>11</w:t>
      </w:r>
      <w:r>
        <w:rPr/>
        <w:t>、请你给④⑦⑧⑨四处写上点评。可以从语言、内容、及阅读感受等方面思考。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12</w:t>
      </w:r>
      <w:r>
        <w:rPr/>
        <w:t>、童话中的小人鱼为她的理想付出了哪些巨大的代价？　　　　　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13</w:t>
      </w:r>
      <w:r>
        <w:rPr/>
        <w:t>、小人鱼有了重回大海的希望，可是她为什么要选择放弃？　　　</w:t>
      </w:r>
    </w:p>
    <w:p>
      <w:pPr>
        <w:pStyle w:val="Normal"/>
        <w:spacing w:lineRule="auto" w:line="288"/>
        <w:ind w:firstLine="315"/>
        <w:rPr>
          <w:u w:val="wave"/>
        </w:rPr>
      </w:pPr>
      <w:r>
        <w:rPr/>
        <w:t>14</w:t>
      </w:r>
      <w:r>
        <w:rPr/>
        <w:t>、你认为小人鱼最打动你的是她的一种什么精神？　　　　</w:t>
      </w:r>
    </w:p>
    <w:p>
      <w:pPr>
        <w:pStyle w:val="Normal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情感态度与价值观、过程与方法参考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节课我发言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次，感到很荣幸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这节课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填同学名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发言，我听得最清楚。感谢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她</w:t>
      </w:r>
      <w:r>
        <w:rPr>
          <w:sz w:val="28"/>
          <w:szCs w:val="28"/>
        </w:rPr>
        <w:t>)!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这节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填同学名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发言，对我最有启发。感谢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她</w:t>
      </w:r>
      <w:r>
        <w:rPr>
          <w:sz w:val="28"/>
          <w:szCs w:val="28"/>
        </w:rPr>
        <w:t>)!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这节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填同学名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朗读真好，我要向他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下面分列的是“听说读写思”的一级要求，你能做到吗？请在你能做到的点前打“√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编题时有目的的选择几条就可以了。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88"/>
        <w:rPr>
          <w:sz w:val="24"/>
        </w:rPr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能安静地听；</w:t>
      </w:r>
    </w:p>
    <w:p>
      <w:pPr>
        <w:pStyle w:val="Normal"/>
        <w:snapToGrid w:val="false"/>
        <w:spacing w:lineRule="auto" w:line="360"/>
        <w:ind w:firstLine="588"/>
        <w:rPr>
          <w:sz w:val="24"/>
        </w:rPr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能耐心地听；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能听老师说；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能听同学说；</w:t>
      </w:r>
    </w:p>
    <w:p>
      <w:pPr>
        <w:pStyle w:val="Normal"/>
        <w:snapToGrid w:val="false"/>
        <w:spacing w:lineRule="auto" w:line="360"/>
        <w:ind w:left="1558" w:hanging="960"/>
        <w:rPr>
          <w:sz w:val="24"/>
        </w:rPr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能以说出自己的想法为幸；</w:t>
      </w:r>
    </w:p>
    <w:p>
      <w:pPr>
        <w:pStyle w:val="Normal"/>
        <w:snapToGrid w:val="false"/>
        <w:spacing w:lineRule="auto" w:line="360"/>
        <w:ind w:left="1558" w:hanging="960"/>
        <w:rPr>
          <w:sz w:val="24"/>
        </w:rPr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能用普通话说；</w:t>
      </w:r>
    </w:p>
    <w:p>
      <w:pPr>
        <w:pStyle w:val="Normal"/>
        <w:snapToGrid w:val="false"/>
        <w:spacing w:lineRule="auto" w:line="360"/>
        <w:ind w:left="1558" w:hanging="960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能以适合的音量说；（课堂发言能让教室里的人都听见）</w:t>
      </w:r>
    </w:p>
    <w:p>
      <w:pPr>
        <w:pStyle w:val="Normal"/>
        <w:snapToGrid w:val="false"/>
        <w:spacing w:lineRule="auto" w:line="360"/>
        <w:ind w:left="1558" w:hanging="960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能先写再说；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能慢慢地读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能全身心投入地读；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能边思考边圈点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能先简单地写再说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(    )</w:t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能以形象思维的方式思考</w:t>
      </w:r>
    </w:p>
    <w:p>
      <w:pPr>
        <w:pStyle w:val="Normal"/>
        <w:snapToGrid w:val="false"/>
        <w:spacing w:lineRule="auto" w:line="360"/>
        <w:ind w:firstLine="1080"/>
        <w:rPr>
          <w:sz w:val="24"/>
        </w:rPr>
      </w:pPr>
      <w:r>
        <w:rPr>
          <w:sz w:val="24"/>
        </w:rPr>
        <w:t>（能有视觉感，能有声音感，能有味感，能有触感，能有嗅感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3:00Z</dcterms:created>
  <dc:creator/>
  <dc:description/>
  <cp:keywords/>
  <dc:language>en-US</dc:language>
  <cp:lastModifiedBy>tcl</cp:lastModifiedBy>
  <cp:lastPrinted>2011-01-28T17:33:00Z</cp:lastPrinted>
  <dcterms:modified xsi:type="dcterms:W3CDTF">2011-02-01T03:27:00Z</dcterms:modified>
  <cp:revision>0</cp:revision>
  <dc:subject/>
  <dc:title/>
</cp:coreProperties>
</file>