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年级下册语文导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班级：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  </w:t>
      </w:r>
      <w:r>
        <w:rPr>
          <w:rFonts w:ascii="宋体;SimSun" w:hAnsi="宋体;SimSun" w:cs="宋体;SimSun"/>
          <w:color w:val="1E1E1E"/>
          <w:kern w:val="0"/>
          <w:szCs w:val="21"/>
        </w:rPr>
        <w:t>姓名：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日期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主备人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毛海霞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梦想驻心中，有“道”便成功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自研课导学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晨读课：（</w:t>
      </w:r>
      <w:r>
        <w:rPr>
          <w:rFonts w:cs="宋体;SimSun" w:ascii="\\\'Times;Times New Roman" w:hAnsi="\\\'Times;Times New Roman"/>
          <w:b/>
          <w:bCs/>
          <w:color w:val="1E1E1E"/>
          <w:kern w:val="0"/>
          <w:szCs w:val="21"/>
        </w:rPr>
        <w:t>30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目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标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正确、流利、大声地朗读《丑小鸭》一文。                                                                                  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检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效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两人小对子间互读，互相评价，并提出建议，再读。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预习课（晚自习</w:t>
      </w:r>
      <w:r>
        <w:rPr>
          <w:rFonts w:cs="宋体;SimSun" w:ascii="\\\'Times;Times New Roman" w:hAnsi="\\\'Times;Times New Roman"/>
          <w:b/>
          <w:bCs/>
          <w:color w:val="1E1E1E"/>
          <w:kern w:val="0"/>
          <w:szCs w:val="21"/>
        </w:rPr>
        <w:t>20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自读自悟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《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丑小鸭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》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0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分钟内完成如下任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资料准备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查找关于作者安徒生及《安徒生童话》相关资料；查找童话相关知识。                               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自主积累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掌握“讪笑”“嫉妒”等字词                                                                             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自我感悟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体悟本文蕴含的深意。                                 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展示课导学】（时段：第一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b/>
          <w:bCs/>
          <w:color w:val="1E1E1E"/>
          <w:kern w:val="0"/>
          <w:szCs w:val="21"/>
        </w:rPr>
        <w:t>·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学习目标（</w:t>
      </w:r>
      <w:r>
        <w:rPr>
          <w:rFonts w:cs="宋体;SimSun" w:ascii="\\\'Times;Times New Roman" w:hAnsi="\\\'Times;Times New Roman"/>
          <w:b/>
          <w:bCs/>
          <w:color w:val="1E1E1E"/>
          <w:kern w:val="0"/>
          <w:szCs w:val="21"/>
        </w:rPr>
        <w:t>1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分钟）：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 w:val="24"/>
          <w:u w:val="single"/>
        </w:rPr>
        <w:t> 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反复诵读，理解故事内容，体味丑小鸭形象，体会其精神。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/>
        <w:t>定向导学</w:t>
      </w:r>
      <w:r>
        <w:rPr/>
        <w:t>·</w:t>
      </w:r>
      <w:r>
        <w:rPr/>
        <w:t>互动展示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767"/>
        <w:gridCol w:w="1444"/>
        <w:gridCol w:w="1959"/>
        <w:gridCol w:w="2009"/>
      </w:tblGrid>
      <w:tr>
        <w:trPr/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eastAsia="\\\'Times;Times New Roman" w:cs="\\\'Times;Times New Roma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eastAsia="\\\'Times;Times New Roman" w:cs="\\\'Times;Times New Roma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元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流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学指导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动策略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预案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随堂笔记</w:t>
            </w:r>
          </w:p>
        </w:tc>
      </w:tr>
      <w:tr>
        <w:trPr/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、学法、时间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、形式、时间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、方式、时间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摘记、成果记录、知识生成、规律总结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读文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写什么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默读全文，梳理情节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理清故事情节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能够复述故事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谈谈你的初读感受，提出一个有价值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时：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．两人小对子：检查自研成果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用红笔互相给出等级评定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;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对子间解决自学时遇到的疑难问题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B.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五人互助组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小组长主持，深入探讨以下问题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丑小鸭遭到哪些歧视和打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、十人共同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抽签：教师给出抽签顺序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确定本组展示方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预演：大组长带领本组成员完成展示前的准备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参照展示方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分派好展示任务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同时进行组内小展示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大组长带领成员将形成的展示方案在黑板上进行板书规划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.  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分钟）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以下展示方案仅供参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一：复述故事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议：圈读关键词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要复述童话情节。重点抓住丑小鸭的流浪足迹和遭遇进行复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二：情景剧表演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角色扮演，进行情境表演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三：书写颁奖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丑小鸭的遭遇和表现，给他颁奖，并书写颁奖词。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四：安徒生童话推荐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议：推荐《安徒生童话》中其他经典童话，并说明推荐理由。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预时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整体感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研读文本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联想拓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研读文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悟怎样写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快速读文，画出记叙丑小鸭遇到的不幸遭遇的句子。体会它当时的心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丑小鸭在这些打击面前，抱着什么样的生活态度？有什么追求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时：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创读文本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发挥联想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拓展延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在刻画丑小鸭这一艺术形象时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作者倾注了真挚的感情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或同情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或愤懑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或欣喜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他为什么会如此动情呢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预时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·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当堂反馈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4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分钟）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学习了课文，你有什么收获？                                                                        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训练课导学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 w:val="24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“日清过关”巩固提升三级达标训练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b/>
          <w:bCs/>
          <w:color w:val="1E1E1E"/>
          <w:kern w:val="0"/>
          <w:szCs w:val="21"/>
        </w:rPr>
        <w:t>    </w:t>
      </w:r>
      <w:r>
        <w:rPr>
          <w:rFonts w:eastAsia="\\\'Times;Times New Roman" w:cs="\\\'Times;Times New Roman" w:ascii="\\\'Times;Times New Roman" w:hAnsi="\\\'Times;Times New Roman"/>
          <w:b/>
          <w:bCs/>
          <w:color w:val="1E1E1E"/>
          <w:kern w:val="0"/>
          <w:szCs w:val="21"/>
        </w:rPr>
        <w:t xml:space="preserve">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                                                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书写等级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达成等级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批阅时间：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基础题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</w:rPr>
        <w:t>给加点字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丑陋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       </w:t>
      </w:r>
      <w:r>
        <w:rPr>
          <w:rFonts w:ascii="宋体;SimSun" w:hAnsi="宋体;SimSun" w:cs="宋体;SimSun"/>
          <w:color w:val="1E1E1E"/>
          <w:kern w:val="0"/>
          <w:szCs w:val="21"/>
        </w:rPr>
        <w:t>姊妹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__    </w:t>
      </w:r>
      <w:r>
        <w:rPr>
          <w:rFonts w:ascii="宋体;SimSun" w:hAnsi="宋体;SimSun" w:cs="宋体;SimSun"/>
          <w:color w:val="1E1E1E"/>
          <w:kern w:val="0"/>
          <w:szCs w:val="21"/>
        </w:rPr>
        <w:t>沮丧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     </w:t>
      </w:r>
      <w:r>
        <w:rPr>
          <w:rFonts w:ascii="宋体;SimSun" w:hAnsi="宋体;SimSun" w:cs="宋体;SimSun"/>
          <w:color w:val="1E1E1E"/>
          <w:kern w:val="0"/>
          <w:szCs w:val="21"/>
        </w:rPr>
        <w:t>骇人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木屐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     </w:t>
      </w:r>
      <w:r>
        <w:rPr>
          <w:rFonts w:ascii="宋体;SimSun" w:hAnsi="宋体;SimSun" w:cs="宋体;SimSun"/>
          <w:color w:val="1E1E1E"/>
          <w:kern w:val="0"/>
          <w:szCs w:val="21"/>
        </w:rPr>
        <w:t>火钳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   </w:t>
      </w:r>
      <w:r>
        <w:rPr>
          <w:rFonts w:ascii="宋体;SimSun" w:hAnsi="宋体;SimSun" w:cs="宋体;SimSun"/>
          <w:color w:val="1E1E1E"/>
          <w:kern w:val="0"/>
          <w:szCs w:val="21"/>
        </w:rPr>
        <w:t>糕饼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  </w:t>
      </w:r>
      <w:r>
        <w:rPr>
          <w:rFonts w:ascii="宋体;SimSun" w:hAnsi="宋体;SimSun" w:cs="宋体;SimSun"/>
          <w:color w:val="1E1E1E"/>
          <w:kern w:val="0"/>
          <w:szCs w:val="21"/>
        </w:rPr>
        <w:t>嫉妒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发展题：</w:t>
      </w:r>
      <w:r>
        <w:rPr>
          <w:rFonts w:ascii="宋体;SimSun" w:hAnsi="宋体;SimSun" w:cs="宋体;SimSun"/>
          <w:color w:val="1E1E1E"/>
          <w:kern w:val="0"/>
          <w:szCs w:val="21"/>
        </w:rPr>
        <w:t>课内语段阅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要是只讲他在这严冬所受的困苦和灾难，那么这个故事也就太悲惨了。当太阳又开始温暖地照着大地的时候，他正躺在沼泽地的芦苇里。百灵鸟唱起歌来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这是一个美丽的春天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忽然间，他举起了翅膀：这翅膀拍起来比以前有力得多，马上就把他托起来飞走了。他不知不觉地飞进了一座大花园。这儿苹果树正开着花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紫丁香散发着香气，它那又长又绿的枝条垂到弯弯曲曲的溪流上。啊，这儿美丽极了，充满了春天的气息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三只美丽的白天鹅从树阴里一直游到他面前来。他们轻飘飘地浮在水上，羽毛发出飕飕的响声。小鸭认出了这些美丽的动物，于是心里感到一种说不出的难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要飞向他们，飞向这些高贵的鸟儿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可是他们会把我弄死的，因为我是这样丑，居然敢接近他们。不过没有什么关系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比被人们打死，被鸭子咬，被鸡群啄，被看管养鸭场的那个女佣人踢和在冬天受苦要好得多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!</w:t>
      </w:r>
      <w:r>
        <w:rPr>
          <w:rFonts w:cs="宋体;SimSun" w:ascii="宋体;SimSun" w:hAnsi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于是他飞到水里，向这些美丽的天鹅游去。这些动物看到他，马上就竖起羽毛向他游来。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请你们弄死我吧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!</w:t>
      </w:r>
      <w:r>
        <w:rPr>
          <w:rFonts w:cs="宋体;SimSun" w:ascii="宋体;SimSun" w:hAnsi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这只可怜的小鸭说。他把头低低地垂到水上，只等一死。但是他在这清亮的水上看到了什么呢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他看到了自己的倒影。但那不再是一只粗笨的、深灰色的、又丑又令人讨厌的鸭子，而是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一只天鹅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只要你是一只天鹅蛋，就算是生在养在鸭场里也没有什么关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过去他遭受过那么多的不幸和苦难，可是现在他感到非常高兴。他现在清楚地认识到，幸福和美丽正在向他招手。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许多大天鹅在他周围游泳，用嘴来亲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7:00Z</dcterms:created>
  <dc:creator/>
  <dc:description/>
  <cp:keywords/>
  <dc:language>en-US</dc:language>
  <cp:lastModifiedBy>番茄花园</cp:lastModifiedBy>
  <dcterms:modified xsi:type="dcterms:W3CDTF">2012-02-12T10:27:00Z</dcterms:modified>
  <cp:revision>0</cp:revision>
  <dc:subject/>
  <dc:title/>
</cp:coreProperties>
</file>