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6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珍奇的稀有动物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----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针鼹学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（石佛中学  姜彬彬）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习说明文中主要的说明方法，如：作比较、打比方、列数字等。抓住事物的特点。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习在观察中敏锐地抓住说明事物的特征。能整理观察得来的材料，有条理地说明事物的特征。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培养学生热爱生命、爱护动物的情感，增强保护珍稀动物的意识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习过程</w:t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解题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初步了解针鼹是一种什么样的动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查找相关资料介绍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阅读课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整体感知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学习字词（要求会读会写会讲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蛰伏  吮吸  招摇过市  蜥蜴  褐色  蜷曲  喙尖</w:t>
            </w:r>
          </w:p>
          <w:p>
            <w:pPr>
              <w:pStyle w:val="Normal"/>
              <w:widowControl/>
              <w:spacing w:before="280" w:after="2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自读课文，进一步扫清文中字词障碍。</w:t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指名读文，感知整体内容，划分段落。</w:t>
            </w:r>
          </w:p>
        </w:tc>
      </w:tr>
      <w:tr>
        <w:trPr>
          <w:trHeight w:val="19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分析课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习第一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我们为什么说针鼹是一种珍惜动物呢？请从文中找出具体句子回答。</w:t>
            </w:r>
          </w:p>
        </w:tc>
      </w:tr>
      <w:tr>
        <w:trPr>
          <w:trHeight w:val="1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重点研讨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作者从那些方面具体写针鼹特征的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>——————————————————————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作者抓住了针鼹的那些特征进行说明的？（找出重点词语进行概括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>————————————————————————</w:t>
            </w:r>
          </w:p>
        </w:tc>
      </w:tr>
      <w:tr>
        <w:trPr>
          <w:trHeight w:val="1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巩固</w:t>
            </w:r>
          </w:p>
          <w:p>
            <w:pPr>
              <w:pStyle w:val="Normal"/>
              <w:widowControl/>
              <w:spacing w:before="280" w:after="28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说明</w:t>
            </w:r>
          </w:p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方法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本文在说明针鼹特征时运用了哪些说明方法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?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找出文中相关句子举例说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>————————————————————————</w:t>
            </w:r>
          </w:p>
        </w:tc>
      </w:tr>
      <w:tr>
        <w:trPr>
          <w:trHeight w:val="1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课外延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针鼹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悉尼奥运会的吉祥物，你还知道哪些动物做过大型运动会的吉祥物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>———————————————————————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了解野生动物的生存现状，树立保护动物的责任感。</w:t>
            </w:r>
          </w:p>
        </w:tc>
      </w:tr>
      <w:tr>
        <w:trPr>
          <w:trHeight w:val="1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我的收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9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珍奇的稀有动物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----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针鼹学案答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整体感知部分：</w:t>
            </w:r>
          </w:p>
          <w:p>
            <w:pPr>
              <w:pStyle w:val="Normal"/>
              <w:widowControl/>
              <w:spacing w:before="280" w:after="280"/>
              <w:ind w:firstLine="5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课文共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段，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个部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第一部分：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自然段）引出说明对象，并指出在“整个地球上，只有澳洲才有它的足迹”。（珍奇的足迹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第二部分：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—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）介绍针鼹的外形和善于掘土的特长。（珍奇的本领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第三部分：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—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）写针鼹的生活习性。（珍奇的生活习性）</w:t>
            </w:r>
          </w:p>
          <w:p>
            <w:pPr>
              <w:pStyle w:val="Normal"/>
              <w:widowControl/>
              <w:spacing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第四部分：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）写针鼹的繁殖。（珍奇的繁殖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分析课文部分：</w:t>
            </w:r>
          </w:p>
          <w:p>
            <w:pPr>
              <w:pStyle w:val="Normal"/>
              <w:widowControl/>
              <w:spacing w:before="280" w:after="280"/>
              <w:ind w:firstLine="4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明确：可由“许多人不知道它的名字，只知道……”、“五分硬币上刻有它的形象”、“在整个地球上，只有澳洲才有它的足迹”等词句中知道针鼹是一种珍稀的动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重点研讨部分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明确：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）从形态特点、生活习性、繁殖特点三方面具体说明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）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——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段，介绍针鼹的外形和善于掘土的特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　　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）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——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段，写针鼹的生活习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）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段，写针鼹的繁殖特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巩固说明方法部分</w:t>
            </w:r>
          </w:p>
          <w:p>
            <w:pPr>
              <w:pStyle w:val="Normal"/>
              <w:widowControl/>
              <w:spacing w:before="280" w:after="280"/>
              <w:ind w:firstLine="4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作比较，就是把两种或两种以上的事物集中在一点或几点上加以比较，以揭示出事物的异同、优劣、高下，突出事物特点的方法。课文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——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段，主要用了比较法。作者把针鼹和刺猬进行了比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同：体形小，浑身是刺，并以刺作为保护自己的盾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异：对敌方式不同，刺猬消极待敌，针鼹有掘洞逃跑的“绝活”——爪子锐利，掘洞速度快，逃跑迅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不同点的比较，鲜明地突出了针鼹神奇的特点，有力地照应了文题中的一个“奇”字。为了突出“神奇”这一特点，作者还用了野兔、现代人的工具和机器以及中国的穿山甲与之相比，使其外部特点更加鲜明突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列数字，就是运用数字来说明事物的特点，使说明的事物的特点更加精确具体。运用数字，一般有两种：确数和约数，课文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——9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段写针鼹的生活习性时，作者先是用约数来说明它觅食的生理习性：舌头“伸出嘴外一尺多”，“一天可以吃上万只蚂蚁和白蚁”。接着用确数写它白天活动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小时”，冬季蛰伏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周”，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月至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月，……袭击大型蚁穴”。这样说明，使说明的对象特点更加精确可信，增加了说明的科学性。当然，要取得确切的数字，实地观察调研，查看资料信息是重要的途径。因此，要写好说明文，学会观察调查、查找资料、掌握数据是非常关键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打比方，也就是比喻。说明文中的打比方，不同于作品中的比喻，它要以准确为前提，来不得半点夸张，打比方是为了说明事物的特点。课文第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段中，在介绍针鼹的繁殖方式时，作者用了“母亲”和“幼儿”这些比喻，十分准确形象地说明了针鼹既是卵生，又属于哺乳类（目前世界上已知的卵生的哺乳类动物只有针鼹和鸭嘴兽两种）；虽然有袋囊，但只有繁殖期才出现；怀孕时就挖好“护理巢穴”，以及它哺乳的特点。一句话，用人们熟知的母亲和幼儿的关系，把不为人知的针鼹的繁殖特点，即特别珍奇之处，具体切实、生动形象地表达了出来，真正使人有所“知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课外延伸部分</w:t>
            </w:r>
          </w:p>
          <w:p>
            <w:pPr>
              <w:pStyle w:val="Normal"/>
              <w:widowControl/>
              <w:spacing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98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莫斯科夏季奥运会吉祥物——一只名叫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misha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米莎）的俄罗斯熊 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98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美国洛杉矶奥运会吉祥物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sam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98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汉城奥运会吉祥物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Hodori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虎多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99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巴塞罗那奥运会吉祥物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Cobi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科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99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亚特兰大夏季奥运会吉祥物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Izzy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伊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悉尼奥运会吉祥物针鼹“米利”、笑翠鸟“奥利”和鸭嘴兽“悉德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0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雅典奥运会吉祥物：费沃斯和雅典娜兄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7:00Z</dcterms:created>
  <dc:creator>zmj</dc:creator>
  <dc:description/>
  <cp:keywords/>
  <dc:language>en-US</dc:language>
  <cp:lastModifiedBy>Windows 用户</cp:lastModifiedBy>
  <dcterms:modified xsi:type="dcterms:W3CDTF">2012-02-13T09:59:00Z</dcterms:modified>
  <cp:revision>2</cp:revision>
  <dc:subject/>
  <dc:title>珍奇的稀有动物----针鼹学案（石佛中学  姜彬彬） </dc:title>
</cp:coreProperties>
</file>