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洲际导弹自述》课堂实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初步了解洲际导弹的一般知识，懂得新式武器在现代战争中的作用，激发学生热爱尖端科学的兴趣，增强国防意识和维护世界和平的意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了解采用拟人方式说明事物的写法以及这种写法的好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培养学生共同讨论，自主学习的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：了解洲际导弹的相关知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：学习采用拟人手法说明事物的写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预习：阅读课文，思考作者是从哪些方面来介绍洲际导弹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准备：把学生分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小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块小黑板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时数：两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9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日，以美国为首的北约悍然用五枚导弹袭击我国驻南斯拉夫大使馆，炸死炸伤工作人员！事后，美国声称这是误炸。同学们，对此事有何看法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太过分了，我们要以牙还牙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增强我国国防力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考虑诸多原因，我国没有“以牙还牙”，但这事再次提醒我们：落后就要挨打！巩固国防是每个国家的大事。今天我们就来了解现代战争中的一种新型武器。（板书课题和作者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请看标题想一想：你能从中得到什么信息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本文要介绍的是洲际导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本文要让洲际导弹作自我介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微笑、点头）很好，这两位同学一下就找到了本文—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齐）说明对象和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导弹开口说话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抢答）拟人手法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很棒！第一个问题轻松搞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大笑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老师也时尚一把。接下来请大家回忆：你见过洲际导弹吗，有没有与它拥抱过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大笑）没见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但老师相信，经过昨天的预习，大家已在心中描绘出洲际导弹的轮廓，下面请同学来展示一下你的研究（课文）成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到讲台画图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大家觉得他画得好吗？请说出理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画得好，因为结构正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挤眉弄眼）不是很好，太胖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你的意思是它需要减肥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因为课文中写到：“身高有二、三十米，胸围三到五米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大家赞成他的看法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赞成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出示从网上下载的的关于洲际导弹的图片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经过对比不难看出大家有很高的判断力，并且还有科学家的严谨作风，很好！“超级”洲际导弹就交给你们来设计吧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鼓掌）好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修改刚才学生画的图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接下来我们进入下一精彩环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饶有兴趣，睁大眼睛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不过大家先告诉我：你们最崇拜哪一位明星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姚明、周杰伦、孙燕姿、贝利、刘翔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噻！一谈明星大家就如数家珍。今天，我们就把洲际导弹当作一颗“战星”，请大家以小组为单位展开讨论，为这个“战星”建立“明星档案”（在黑板上挂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块小黑板），看哪个组的档案更系统、更全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生：（有的奇思妙想，有的快速浏览，有的指指点点，有的挥笔记录，——场面热火朝天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大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钟后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份明星档案都建成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经过大家的苦心准备、精心策划，四份档案均已建成。现在请各组同学通过对比找出本组档案中不足之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我们的档案概括不够全面，也不够细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我们组的档案排列不整齐，书写不够规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我们概括不太准确。比如第三组写的“国籍：苏联”比我们的“出生地：苏联”用语更准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我们没有考虑到使用拟人手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我们的归类还不够有特色，像“职业”、“性别”等，我们用“作用”、“分类”代替显得不够新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很好！大家能够发现并正视本组的不足，做到取长补短，这正是老师渴望看到的良好现象。综合大家的意见，不难评出本次比赛优胜者是—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第三组和第四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全体鼓掌，第三、四组喜形于色，第一、二组情绪有些低落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第三、四组的同学，恭喜你们，同时祝在以后的学习、评比中“更上一层楼”！一、二组的同学，这次评比暂时落后，不要悲伤，不要忧郁（改用《假如生活欺骗了你》）请相信：失败是成功的亲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大笑，鼓掌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通过制作这份档案，相信同学们对洲际导弹有了一定的了解。这颗导弹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5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研制成功的，那么近几十年，人类在洲际导弹的研究上又取得了哪些成就呢？这些成就中，有没有中国的辉煌一笔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肯定地）有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出示小黑板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5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日，前苏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SS—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地地导弹首次发射成功，射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0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公里，这是人类历史上最早的洲际导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侏儒”——一种小型固体洲际导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9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装入美国空军，射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20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公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国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8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研制出第一枚洲际导弹东风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号，射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0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公里，发射误差小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米。以后，我国还新研制出东风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东风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洲际导弹，据说，这两种导弹是目前的任何导弹防御系统都很难拦截的。其中东风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号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中华人民共和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华诞检阅部队时，向全世界人民亮相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科学的研究是无止境的，相信不久以后，还会有更新型的国防武器不断问世。将来巩固我国国防的任务依然十分艰巨，这个任务要谁来完成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大声）我们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对！就是靠你们大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业：查阅资料，识记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国第一颗原子弹和氢弹发射时间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神五”和“神六”发射时间以及宇航员名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检查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“没有最好，只有更好。”请大家摹仿《桥梁远景图》对将来的洲际导弹作大胆设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尽量鼓励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分析拟人手法在文中的体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讨论，尝试用拟人手法介绍某事物，如钢笔、字典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思考并说说本文用了哪些说明方法。（巩固基础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结合注解和词语手册，自主掌握字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附稿：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洲际导弹档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出生时间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5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8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国籍：苏 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地对地、地对空、空对空、空对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家庭成员  弹道式、巡航式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近  程、中  程、远  程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脑  袋（弹头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身体结构  身  体（发动机、制导系统、弹体结构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尾  翼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固体导弹（威力大：男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性    别  液体导弹（威力较小：女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身    高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—3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米                                                                                          身    材  胸    围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—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米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体    重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吨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—3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职    业：职业杀手         特     长：飞得快、爬得高、打得准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住    址：地面、地下、机动（狡兔三窟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天    敌：预警雷达网、导弹预警卫星、反弹道导弹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新学本领：分头术（分导式多弹头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后分析与反思：一堂课不追求面面俱到，而在于构思一种新的模式，突出一、两个重点，凸现几个亮点。为此，对于本文——介绍尖端国防武器的说明文，我决定打破传统教授说明文的常规（围绕说明对象、被说明对象的特征、说明结构、说明顺序、说明方法、说明文语言的准确这六个方面进行分析），采用学生更感兴趣的方式来突出文章的重点。本文是本单元第三篇说明文（自读课文），其重点在于让学生在阅读中了解洲际导弹的相关知识。如何调动学生的热情把握这一重点？我从学生对明星的崇拜中找到了答案。既然学生对明星资料看得如此津津有味，对明星档案记得如此滚瓜烂熟，何不投其所好，也为洲际导弹建立一份档案呢？这样既可让学生顺着作者的思路把导弹当作人，体会拟人手法在文中的妙用，还能培养学生团结协作，自主学习的能力，达到活跃课堂气氛的作用。于是，我决定以建立洲际导弹的档案为本堂课的重点和亮点。确立了这个重点之后，我还在这个重点之前设置了画图、看图片这些环节，并在结尾加上相关资料展示、作业设计，从而实现了学生对洲际导弹由外形——结构——功能的了解，由课堂知识向课外知识的延伸。课堂上，学生爽朗的笑声，志注的目光，热烈的掌声告诉我，此番尝试获得圆满成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二堂课，我则从《桥梁远景图》中找到灵感，让学生规划洲际导弹的远景，在活跃课堂气氛的同时发挥了学生的想象力；在体会拟人手法的妙用时，我加入口头作文练习，则为本单元说明文写作奠定了基础。总之，整篇课文教下来，我深有感触：“问渠哪得清如许，唯有源头活水来。”——教材是相对“死”（固定）的，但方法可以活，这样语文课堂才会四季常春花常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8:00Z</dcterms:created>
  <dc:creator/>
  <dc:description/>
  <dc:language>en-US</dc:language>
  <cp:lastModifiedBy>User</cp:lastModifiedBy>
  <dcterms:modified xsi:type="dcterms:W3CDTF">2012-01-28T12:58:00Z</dcterms:modified>
  <cp:revision>0</cp:revision>
  <dc:subject/>
  <dc:title/>
</cp:coreProperties>
</file>