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执笔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</w:rPr>
        <w:t>审核人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      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/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65"/>
        <w:gridCol w:w="413"/>
        <w:gridCol w:w="4629"/>
        <w:gridCol w:w="1136"/>
        <w:gridCol w:w="1217"/>
        <w:gridCol w:w="264"/>
        <w:gridCol w:w="147"/>
      </w:tblGrid>
      <w:tr>
        <w:trPr/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</w:tc>
        <w:tc>
          <w:tcPr>
            <w:tcW w:w="5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诗三首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鹧鸪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读课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7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过学习三首古代咏物诗，学会诵读欣赏咏物诗的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体会诗中表达的情感。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熟记诗歌，感受祖国灿烂的民族文化。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学重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反复诵读，读准字音结构。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一般咏物诗的方法。 </w:t>
            </w:r>
          </w:p>
        </w:tc>
        <w:tc>
          <w:tcPr>
            <w:tcW w:w="4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</w:t>
            </w:r>
          </w:p>
        </w:tc>
        <w:tc>
          <w:tcPr>
            <w:tcW w:w="7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反复吟咏诵读，读准字音、节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对照注释理解诗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品析鉴赏、体会情感。</w:t>
            </w:r>
          </w:p>
        </w:tc>
        <w:tc>
          <w:tcPr>
            <w:tcW w:w="4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</w:t>
            </w:r>
          </w:p>
        </w:tc>
        <w:tc>
          <w:tcPr>
            <w:tcW w:w="7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识记作家作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理解诗句的含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了解鹧鸪的形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了解文章主旨以及情景交融的写作手法。</w:t>
            </w:r>
          </w:p>
        </w:tc>
        <w:tc>
          <w:tcPr>
            <w:tcW w:w="4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</w:t>
            </w:r>
          </w:p>
        </w:tc>
        <w:tc>
          <w:tcPr>
            <w:tcW w:w="7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作者简介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字守愚。江西宜春市袁州区人，唐末著名诗人。郑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能诗，“自骑竹之年则有赋咏”。父史，开成中（公元</w:t>
            </w: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左右）为永州刺史，与当时著名诗人、诗论家司空图同院，图“见而奇之，拊其背曰：当为一代风骚主”。及冠，应进士举，凡十六年不第。僖宗广明元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黄巢入长安，谷奔西蜀。光启三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登进士第。昭宗景福二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授京兆鄂县尉。迁右拾遗补阙。乾宁四年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9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为都官郎中，诗家因称郑都官。又曾经写过鹧鸪诗，广为流传，很出名，因此被人称为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鹧鸪</w:t>
            </w:r>
            <w:r>
              <w:rPr>
                <w:rFonts w:ascii="宋体;SimSun" w:hAnsi="宋体;SimSun" w:cs="宋体;SimSun"/>
                <w:kern w:val="0"/>
                <w:sz w:val="24"/>
              </w:rPr>
              <w:t>”。官至都官郎中。天复三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左右，归隐宜春仰山书屋。卒于北岩别墅。死后安葬在宜春城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里的江北岭。北宋时期，袁州太守祖无择曾主持修缮其墓，如今已无迹可寻。今宜春市区东风大街南段，民国时期曾名鹧鸪路，以纪念郑谷而名。郑谷诗清婉明白，不俚而切，为薛能、李频所赏。与许棠、任涛、张嫔。李栖远、张乔、喻坦之、周繇、温宪、李昌符唱答往还，号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芳林十哲</w:t>
            </w:r>
            <w:r>
              <w:rPr>
                <w:rFonts w:ascii="宋体;SimSun" w:hAnsi="宋体;SimSun" w:cs="宋体;SimSun"/>
                <w:kern w:val="0"/>
                <w:sz w:val="24"/>
              </w:rPr>
              <w:t>”。后谷尝从僖宗登三峰，朝谒之暇，寓于云阳道舍，编所作为云台编三卷。归，编宜阳集三卷，及撰国风正诀一卷。《全唐诗》收录郑谷诗</w:t>
            </w: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  <w:r>
              <w:rPr>
                <w:rFonts w:ascii="宋体;SimSun" w:hAnsi="宋体;SimSun" w:cs="宋体;SimSun"/>
                <w:kern w:val="0"/>
                <w:sz w:val="24"/>
              </w:rPr>
              <w:t>首。</w:t>
            </w:r>
          </w:p>
        </w:tc>
        <w:tc>
          <w:tcPr>
            <w:tcW w:w="4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</w:t>
            </w:r>
          </w:p>
        </w:tc>
        <w:tc>
          <w:tcPr>
            <w:tcW w:w="7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解释下列词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烟芜：烟雾弥漫的荒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品流：等级，类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游子：离家在外或久居外乡的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征袖：指游子的衣袖。征，远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填空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鹧鸪》的作者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代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，著有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郑谷   唐代   诗人   《云台编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写出《鹧鸪》的颈联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游子乍闻征袖湿，佳人才唱翠眉低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说出诗的大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暖风和，鹧鸪鸟在烟雾迷茫的草地上嬉戏；五彩斑斓的羽翼整齐；品相举止就像山中的锦鸡。暮雨潇潇，它们从青草湖边飞过；落红片片，它们在黄陵庙里啼鸣。羁旅游子，一听到啼声就不禁泪湿襟袖；红粉佳人，刚唱鹧鸪曲就黯然黛眉低垂。湘江宽阔，飘荡着雌雄鹧鸪彼此呼应的凄唳叫声，好像在叫“行不得也哥哥”；夕阳西下，映照着它们竹林觅巢的恓惶身影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说出古诗词中鹧鸪的意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古人感叹世路艰难，抒写离愁别恨，往往借鹧鸪啼声比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白的诗《越中览古》，诗人借“鹧鸪”这个意象抒发了当时昔盛今衰的感慨。其实，鹧鸪和杜鹃、鸳鸯、鸿雁等一样，都是古诗词中常见的禽鸟意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鹧鸪是产于我国南方的一种珍禽，形似母鸡，头如鹌鹑，背腹部有黑白两色相杂，脚黄色。其鸣极似“行不得也哥哥”，因而成为迁客骚人所歌咏的对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鹧鸪作为一种意象，在送别诗中经常见到，借以渲染和烘托离愁别绪。如唐代张籍的《湘江曲》：“湘水无潮秋水阔，湘中月落行人发。送人发，送人归，白蓣茫茫鹧鸪飞。”末句写茫茫的白蓣遮住了远去的征帆，与鹧鸪的啼鸣静动相应，深深地传达了诗人内心的离愁和怅惘，给人以无穷的回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鹧鸪叫声悲婉凄切，后多用“鹧鸪啼”、“闻鹧鸪”来衬托处境的艰难或心情的惆怅。如清代尤侗的《闻鹧鸪》：“鹧鸪声里夕阳西，陌上征人首尽低。遍地关山行不得，为谁辛苦尽情啼</w:t>
            </w:r>
            <w:r>
              <w:rPr>
                <w:rFonts w:cs="宋体;SimSun" w:ascii="宋体;SimSun" w:hAnsi="宋体;SimSun"/>
                <w:kern w:val="0"/>
                <w:sz w:val="24"/>
              </w:rPr>
              <w:t>?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诗中写困顿不堪的征人在夕阳西下时，偏又听到了鹧鸪的啼鸣声，内心的感受可想而知。最难以忍受的还是前方的重重关隘，使人无法前行，而鹧鸪不知疲倦的啼鸣增添了征人的凄苦与怅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鹧鸪喜爱雌雄对啼，因而也有诗人借鹧鸪来描写青年男女的情爱，象征爱情和美。</w:t>
            </w:r>
          </w:p>
        </w:tc>
        <w:tc>
          <w:tcPr>
            <w:tcW w:w="4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究</w:t>
            </w:r>
          </w:p>
        </w:tc>
        <w:tc>
          <w:tcPr>
            <w:tcW w:w="7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这首诗里头有一个统领全诗的关键词，它就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啼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诗歌的第二联通过环境描写为全诗点染出一种凄迷悠远的意境，试分析作者塑造了一个怎样的环境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诗人选择荒水、野庙的地点加上“雨昏”“花落”的时刻，给诗歌点染出一种凄迷幽远的意境，渲染出一种令人魂销肠断的氛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颔联渲染了什么样的意境？为何提到“青草湖”和“黄帝陵”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潇潇暮雨、落红片片。荒江、野庙更着以雨昏、花落，便形成了一种凄迷幽远的意境，渲染出一种令人魂消肠断的氛围。此时此刻，畏霜露、怕风寒的鹧鸪自是不能嬉戏自如，而只能愁苦悲鸣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草湖，即巴丘湖，在洞庭湖东南；黄陵庙，在湘阴县北洞庭湖畔。传说帝舜南巡，死于苍梧。二妃从征，溺于湘江，后人遂立祠于水侧，是为黄陵庙。这一带，历史上又是屈原流落之地，因而迁客流人到此最易触发羁旅愁怀。这样的特殊环境，既勾起读者对屈子怀沙、湘妃泣竹等历史传说的联想，又让人倍感鹧鸪啼声之哀怨凄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颔联涉及了哪些历史人物或传说？反复吟咏，你会产生什么感觉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：屈子怀沙、湘妃泣竹等典故，让人仿佛置身湖边古庙，聆听鹧鸪声声哀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赏析“雨昏青草湖边过，花落黄陵庙里啼”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：这两句反复吟咏，似又象游子征人涉足凄迷荒僻之地，聆听鹧鸪的声声哀鸣而黯然伤神。鹧鸪之声和征人之情，完全交融在一起了。这二句之妙，在于写出了鹧鸪的神韵。作者未拟其声，未绘其形，而读者似已闻其声，已睹其形，并深深感受到它的神情风韵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赏析“游子乍闻征袖湿，佳人才唱翠眉低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：诗人选择游子闻声而泪下，佳人才唱而蹙眉两个细节，又用“乍”、“才”两个虚词加以强调，有力地烘托出鹧鸪啼声之哀怨。在诗人笔下，鹧鸪的啼鸣竟成了高楼少妇相思曲、天涯游子断肠歌了。在这里，人之哀情和鸟之哀啼，虚实相生，各臻其妙；而又互为补充，相得益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末联“相呼相应湘江阔”的主语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应是游子、佳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如何理解“相呼相应”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既明写鹧鸪对啼的特性，又暗指游子、佳人的心灵呼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这首诗通过对鹧鸪的描写，以物喻人，抒发了一种怎样的情绪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鹧鸪啼声，极似“行不得也哥哥”，故古人常借鹧鸪啼声抒发逐客游子之情。此诗吟咏鹧鸪，重在表现鹧鸪啼声哀怨凄切，透出诗人那沉重的羁旅乡思之愁，抒写了一阕游子思妇的断肠曲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分析本诗的写作特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答：这首诗咏物能传其神韵，写景能渲染其凄愁氛围，属对炼句亦极工致，咏物抒情熔融合一，意蕴深远。</w:t>
            </w:r>
          </w:p>
        </w:tc>
        <w:tc>
          <w:tcPr>
            <w:tcW w:w="4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练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</w:t>
            </w:r>
          </w:p>
        </w:tc>
        <w:tc>
          <w:tcPr>
            <w:tcW w:w="7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下列朗读节奏正确的是（　　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暖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芜锦翼齐，品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得近山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雨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青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湖边过，花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庙里啼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游子乍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征袖湿，佳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才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翠眉低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相呼相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江阔，苦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丛深日向西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下列说法正确的一项是（　　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“雨昏青草湖边过，花落黄陵庙里啼。”一句刻画了鹧鸪声声哀鸣之景。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“游子乍闻征袖湿，佳人才唱翠眉低。”是律诗的颈联。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这首诗主要是写游子他乡看到一个感人的场面，而引起了无限的惆怅。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诗中鹧鸪就是游子的化身，这里运用了象征的修辞手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对这首诗的赏析，不恰当的一项是（   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在首联中，诗人并没有对鹧鸪的形象作工笔式的描绘，而是通过写鹧鸪的嬉戏，将它与山鸡类比，作了画龙点睛的勾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颔联中的荒水、野庙加上“雨昏”“花落”，给诗歌点染出一种凄迷幽远的意境，渲染出一种令人魂销肠断的氛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颈联从鹧鸪转到写入。诗人选择了游子闻声而泪下，佳人才唱而蹙眉两个细节，有力地烘托出鹧鸪啼声之哀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尾联实写一群群鹧鸪的“行不得也哥哥”的叫声在浩瀚的湘江上回响，在“日西向”时，它们飞回苦竹丛中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诗作者重点抓住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的个性特征进行描写，刻画出了鹧鸪个性形象，并从中寄寓了诗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B 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B 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D(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太实，是群群鹧鸪在低回飞鸣呢，抑或是佳人游子一“唱”一“闻”在呼应呢，这是值得想象和玩味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鹧鸪啼声哀怨    那沉重的羁旅乡思之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7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鹧鸪啼鸣动诗情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鹧鸪是一种并不起眼的鸟，但由于啼鸣与众不同，很像“行不得也哥哥”，颇为悲苦，故而常常勾起诗人们的离愁别绪，借以抒发哀怨感慨之情。如李益的《鹧鸪词》云：“湘江斑竹枝，锦翅鹧鸪飞。处处湘云合，郎从何处归？”借女子之口，写思夫之念，感情深厚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就笔者所知，唐代的一些名家，多有咏鹧鸪之作，就连诗仙李白也还有一首《山鹧鸪词》。韩愈的《晚次宣溪绝句二章》之一，写得极见情感：“韶州南去接宣溪，云水苍茫日向西。客泪数行先自落，鹧鸪休傍耳边啼。”被贬他乡，在“客泪数行”的情景下，怎能还经得起鹧鸪的“耳边啼”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唐代有三首《放鹧鸪》的诗写得甚为精彩，富于感情。先看罗邺的《放鹧鸪》：“好傍青山与碧溪，刺桐毛竹待双栖。花时迁客伤离别，莫向相思树上啼。”再看崔涂的《放鹧鸪》：“秋入池塘风露微，晓开笼槛看初飞。满身金羽画不得，无限烟波何处归？”好一个“何处归”，关爱之情跃然纸上。而李郢的《放鹧鸪》描绘得尤为生动细腻：“玉楼珠户养经时，放出雕笼久不飞。秦地游僧一弹指，楚城迁客重思归。岗田戏下晴风暖，茅垅惊啼返照微。山畔家家有罗网，莫救伤损好毛衣。”多么依依不舍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群玉《九子坡闻鹧鸪》，写的则是行役的艰难和闻声的悲苦：“落照苍茫秋草明，鹧鸪啼处远人行。正穿屈曲崎岖路，更听钩陶格磔声。曾泊桂江深岸雨，亦于梅岭阻归程。此时为尔肠千断，乞放今宵白发生。”顾况的《听山鹧鸪》，似乎是听而无悲：“谁家无春酒，何处无春鸟？夜宿桃花村，踏歌接天晓。”看，一夜未断啼声，即使无伤感，恐怕也觉厌烦吧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为世人称道的，还得首推晚唐郑谷那首《鹧鸪》七律，这首诗的最大特点，就在于把鹧鸪之声与游子之情融为一体，既咏鸟，也咏人，读之清音袅袅，品之余味无穷，故元人辛文房在《唐才子传》中誉其为“警绝”，郑谷也因此诗被称为“郑鹧鸪”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唐以后的鹧鸪诗数量虽然不少，但名篇佳作却不多。宋人张咏的《闻鹧鸪》是较好的一篇：“画中曾见曲中闻，不是伤情即断魂。北客南来心未隐，数声相应在前村。”辛弃疾的被人誉为“大声镗鞳”之作《菩萨蛮》的下阕，更是为世所传：“青山遮不住，毕竟东流去。江晚正愁余，山深闻鹧鸪。”辛词的高明之处，就在于他借鹧鸪之声以抒爱国之情，道前人所未道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人刘基的《山鹧鸪》在描写中夹杂着抒情与议论，值得一读：“黄茅垅上雨和泥，苦竹岗头日色低。自是行人行不得，莫教空恨鹧鸪啼。”清人尤侗的《闻鹧鸪》，在写法立意上与刘基相似：“鹧鸪声里夕阳西，陌上征人首尽低。遍地关山行不得，为谁辛苦为谁啼。”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</w:t>
            </w:r>
          </w:p>
        </w:tc>
        <w:tc>
          <w:tcPr>
            <w:tcW w:w="80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格言警句</w:t>
            </w:r>
          </w:p>
        </w:tc>
        <w:tc>
          <w:tcPr>
            <w:tcW w:w="7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日不读书，胸臆无佳想。一月不读书，耳目失清爽。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27:00Z</dcterms:created>
  <dc:creator>zmj</dc:creator>
  <dc:description/>
  <cp:keywords/>
  <dc:language>en-US</dc:language>
  <cp:lastModifiedBy>Windows 用户</cp:lastModifiedBy>
  <dcterms:modified xsi:type="dcterms:W3CDTF">2012-02-12T23:55:00Z</dcterms:modified>
  <cp:revision>2</cp:revision>
  <dc:subject/>
  <dc:title>执笔人     审核人                                 2010年  5 月    日</dc:title>
</cp:coreProperties>
</file>