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唐宋大诗人诗中的物候》说课稿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第十二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教学目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了解与作者有关的文学常识和物候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理清课文条理，培养学生获取、筛选、整合信息的能力和应用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习本文的说明顺序及举例子等说明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掌握科学知识，提高自身素质，激发探索科学奥秘的兴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说教学重点：诗中蕴含的物候知识，及从诗人受到的启迪；本文的说明顺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教学难点：了解物候现象的变化，掌握科学知识，提高自身素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教学方法：分析、探究、合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教学过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情境导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播放有诗情画意的的唐诗图片，学生一起吟诵，教师导入本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意图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学生们熟知的诗歌入手，吟诵诗句欣赏画面，然后导入，如画的诗句中蕴含着丰富的物候知识，让学生耳目为之一震，原来是不仅给我们带来优美的意境、还蕴涵着物候知识呢，激发学生探究本课的学习兴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初读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文的说明对象？说明对象的特征是什么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对象：唐宋大诗人诗中的物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征：唐宋大诗人围绕物候现象，从现象探求其本质写出有价值的诗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设计目的：整体把握文章内容，抓住本文设计的主要问题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 合作探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中引用唐宋大诗人的那些作品？其中包含着那些物候知识 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段引用了黄宗羲的一段话，仔细阅读，说说他的含意及其在课文中所起的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宋大诗人是怎样懂得大自然的语言的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学有所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字里行间你感悟到了什么？体会诗句的美感、蕴含的奥妙 ！感受诗人情怀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用《错评咏花》小故事，本故事中说明了哪种物候现象？从这两个人物身上你收到了那些启迪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唐宋大诗人诗中的物候中引导学生体会，文学与自然的美好。 感受诗人们热爱生活，热爱自然，能够认真观察生活，留心物候。从而激发学生用慧眼、 灵心去发现、倾听大自然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他们的 妙笔去记录大自然的语言。并且能够细心积累，做生活中的有心人，一但心有感悟，就要及时捕捉，使瞬间成为永恒 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感受清晰地条理，严谨的结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活动（一）：议论纷纷——你一言、我一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活动（二）：排排队——手足伯仲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活动（三）：我为老师做板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教师质疑：文末段首：“我们从唐宋大诗人所吟咏的物候，也可以看出物候是因地而异、因时而异的”这句话中能否把 “因地而异、因时而异”这两个词语互换位置，为什么？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你一招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说明文找顺序，抓好关键词和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揽全篇统大局，对号入座没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精读课文，理解与品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文用了哪些说明方法？体会这些说明方法的妙处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跳读课文，找出文中运用说明方法的语句，并根据所学说明方法的作用，进行简要分析，做到学以致用。学生交流学习结果。同时要求其他同学，作笔记，并进行评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设计目的：这一环节注重对说明文文体知识的学习，通过学生自己读、找、品、交流说明方法，加深对说明方法的的理解和运用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拓展探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生交流学过的含有物候知识的诗句，找出其中物候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小结本课学习成果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年级语文  赵东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.11.17</w:t>
      </w:r>
    </w:p>
    <w:p>
      <w:pPr>
        <w:pStyle w:val="Normal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5:00Z</dcterms:created>
  <dc:creator/>
  <dc:description/>
  <dc:language>en-US</dc:language>
  <cp:lastModifiedBy>Lenovo User</cp:lastModifiedBy>
  <dcterms:modified xsi:type="dcterms:W3CDTF">2010-11-22T07:08:00Z</dcterms:modified>
  <cp:revision>0</cp:revision>
  <dc:subject/>
  <dc:title/>
</cp:coreProperties>
</file>