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七年级 语文导学案 </w:t>
      </w:r>
    </w:p>
    <w:p>
      <w:pPr>
        <w:pStyle w:val="Normal"/>
        <w:widowControl/>
        <w:spacing w:lineRule="atLeast" w:line="300"/>
        <w:jc w:val="left"/>
        <w:rPr/>
      </w:pPr>
      <w:r>
        <w:rPr/>
        <w:t>主备人：南楼中学 曹丽颖         教研组长：项家忠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455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题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桥梁远景图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标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本文简洁生动的说明语言， 学习打比方等多种修辞手法的运用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结合课内外知识了解桥梁的特点、优点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学习作者以科学的精神进行大胆而合理的想象 ，认识科学幻想与现实的密切联系。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     习     内     容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测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走进作者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茅以升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89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字唐臣，江苏镇江人。我国著名的桥梁专家、           家，曾任中国科学院学部委员、清华大学教授、中国铁道科学院院长、全国科学技术协会副主席等职。他一生致力于桥梁的设计研究就教学工作。三十年代他设计并支持修建了钱塘江大桥。解放后，又参加了武汉长江大桥、南京长江大桥的设计工作。他写过大量介绍桥梁知识的文章和其他科普读物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年因病去世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有关体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文是科普文章，它不是对现有桥梁作具体介绍，是以科学的态度对未来桥梁建筑的发展远景做了一番描述。可以说：本文是一篇以科学精神进行大胆而合理的想象，对未来的桥梁做出形象描述的说明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、常用说明方法包括   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       (       ) (       )(       ) (       )(       ) (       )(       ) (       )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给加点的字注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桥墩（        ）        承载 （      ）        颠簸 （       ）     袖珍 （      ）  玲珑（        ）    缆索 （       ） 雕塑（      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解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色—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添娇—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胜似闲庭信步—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颠簸不稳—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望洋兴叹—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整体感知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要求学生大声朗读课文，把握文章大意。文章主要写了有关桥梁的哪些内容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划分文章的结构层次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章首先说明桥的                          ，然后具体描绘                  ，想象新颖奇特，令人惊叹。通读全文，请说说桥是什么？它是由哪几部分组成的？结合课文，用自己的话给桥下个定义，并说明桥的组成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研读赏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课文开头引用牛郎织女鹊桥相会的神话故事有什么作用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 作者茅以升幻想将来的桥是什么样的？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 未来的桥梁会有哪些变化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文中运用了哪些说明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请从文中找出来，具体说明。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指导学生读文，寻找使用说明方法的句子，并分析作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)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课小结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本节课我们仔细阅读了课文，了解了文章的大致内容，也了解了作者对未来桥梁的展望，分析了文章的说明结构和说明方法。下节课我们继续学习课文，分析文章的语言。    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  </w:t>
              <w:br/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课时 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揣摩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 </w:t>
              <w:br/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“将来的桥梁一定造得很便宜。”一句中加点的词能否删去？有何作用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br/>
              <w:t>2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让人们在这长廊中穿过时，“胜似闲庭信步”，写人们的感受有何作用？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打比方的说明方法使文章很生动，文中中还有许多句子写得也很生动，请学生找出进行分析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拓展延伸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] </w:t>
              <w:br/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未来可能出现能伸缩自如的立交桥，能放环形电影的桥等，那么在你的心目中，未来的桥是什么样的呢？开动脑筋，大胆想象，写一篇短文，展望桥梁的发展趋势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t>    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馈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字音字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根据拼音写汉字或给加点字注音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桥墩（    ） 凝固 （    ） 鹊桥（    ） 点缀（    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t>zhé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叠（    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qián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力（    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xié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带（    ）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ǒ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   ）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找出错别字并改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生色  添骄  闲亭信步   望阳兴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指出下列语句运用的说明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桥是什么？不过是一条板凳。（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现在的郑州黄河铁路桥，长约三公里，河中央有很多桥墩。（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现在公园里有“七曲桥”“九曲桥”等，一段曲向左，一段曲向右，点缀风景，并非使桥转弯。（      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将来的桥梁一定造的又快又好，像南京长江大桥那样大的桥，几个月就可以完成了。（        ）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7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学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00:00Z</dcterms:created>
  <dc:creator/>
  <dc:description/>
  <dc:language>en-US</dc:language>
  <cp:lastModifiedBy>User</cp:lastModifiedBy>
  <dcterms:modified xsi:type="dcterms:W3CDTF">2012-01-28T13:00:00Z</dcterms:modified>
  <cp:revision>0</cp:revision>
  <dc:subject/>
  <dc:title/>
</cp:coreProperties>
</file>