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七年级 语文导学案 </w:t>
      </w:r>
    </w:p>
    <w:p>
      <w:pPr>
        <w:pStyle w:val="Normal"/>
        <w:widowControl/>
        <w:spacing w:lineRule="atLeast" w:line="300"/>
        <w:jc w:val="left"/>
        <w:rPr/>
      </w:pPr>
      <w:r>
        <w:rPr/>
        <w:t>编写者：一中  宋丽波    备课组长：张德艳    主管校长：范彪</w:t>
      </w:r>
    </w:p>
    <w:tbl>
      <w:tblPr>
        <w:tblW w:w="85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7620"/>
      </w:tblGrid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题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毛泽东的少年时代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标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了解毛泽东少年时代成长的经历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引导学生剖析文章，把握文中细节，体会语言特色，深入思考问题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习少年毛泽东志向远大、刻苦修身、勤奋读书、独立思考的优秀品质。</w:t>
            </w:r>
          </w:p>
        </w:tc>
      </w:tr>
      <w:tr>
        <w:trPr/>
        <w:tc>
          <w:tcPr>
            <w:tcW w:w="8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学习内容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复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巩固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听写《鲁迅自传》中的生字、注音、作者。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了解作者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埃德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斯诺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3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访问陕北根据地，次年写成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___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走进伟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毛泽东，中国无产阶级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家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家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家，中国人民解放军和中华人民共和国的主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。毛泽东思想的主要创立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资料补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熟读课文，掌握下列字、词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给下列加点字注音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慷慨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 ____   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恫吓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____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把柄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晓谕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____ 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耸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____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沮丧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 ____   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怒不可遏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    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磕头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____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驯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解释下列词语的意思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克勤克俭：              慷慨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引经据典：              指摘：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把柄：                  晓谕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耸听：                  怒不可遏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沮丧：                  青黄不接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接济：                  施舍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国家兴亡，匹夫有责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自我发现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自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自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自由朗读课文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段，毛泽东的家庭情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整体感知课文，课文写了少年毛泽东的哪些主要经历，注意文中交代年龄的词。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默读课文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-2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段，说说课文写了少年毛泽东的哪些主要经历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探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 讨论交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文分几部分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文写了少年毛泽东哪些主要经历？</w:t>
            </w:r>
          </w:p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纵观全文，可以看出少年毛泽东是一个怎样的人？ </w:t>
            </w:r>
          </w:p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选读你最喜欢、最感兴趣的内容，并作简要分析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请从文中寻找、品味用得好、有特色的词语，圈点出来。并想想为什么用得好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如：我家分成两“党”，一党是我父亲，是执政党。反对党由我、母亲、弟弟组成，有时连雇工也包括在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自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疑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悟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训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阅读课后附文《立大志苦修身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文章介绍了青年时代毛泽东的哪些经历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从中看出青年时代毛泽东是怎样的人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积累本课的生字、词语。（必做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写一篇读后感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字左右）。 （选做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课外阅读名人传记。（选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2:56:00Z</dcterms:created>
  <dc:creator/>
  <dc:description/>
  <dc:language>en-US</dc:language>
  <cp:lastModifiedBy>User</cp:lastModifiedBy>
  <dcterms:modified xsi:type="dcterms:W3CDTF">2012-01-28T12:56:00Z</dcterms:modified>
  <cp:revision>0</cp:revision>
  <dc:subject/>
  <dc:title/>
</cp:coreProperties>
</file>