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凡尔赛宫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王辉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教学目标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学习抓住特征，突出重点进行说明的方法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学习准确而富有文学性的语言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了解凡尔赛宫的建筑特色，艺术风格及其政治文化中心，旅游胜地的地位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教学重难点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抓住特征，突出重点，学习说明文准确而富有文学性的语言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教学准备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黑板或课件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设计思路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讲解这篇课文时，应首先引导学生熟悉课文内容，明确文中重点写了凡尔赛宫的布局、陈设如何，建筑时间、建筑特色和艺术风格是什么。作者运用了哪些说明方法来抓住特征进行说明的，再进一步体会作者的写作技巧。有关这些问题，可让学生在自主探究、合作学习的基础上完成。安排一课时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教学过程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一、导入新课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凡尔赛宫，是世界驰名的法国王宫，被誉为“人类艺术宝库中一颗灿烂的明珠”。我们虽不能一睹风采，大饱眼福。但我们可以跟随吉祖英的笔迹，去欣赏、想像凡尔赛宫的美妙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板书课题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二、自主学习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师：这是一篇介绍建筑物的说明文。下面自学课文，注意以下问题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l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认真读课文，可以朗读，可以默读，也可以几个人轮读，选用自己喜欢的方式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画出并掌握课文中的生字词，画出你认为好的词、句、段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为什么说凡尔赛宫是“人类艺术宝库中一颗灿烂的明珠”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本文采用了哪些说明方法，说明结构如何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本文是怎样抓住特征，突出重点进行说明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本文在叙述凡尔赛宫的修建情况时，插入一段历史轶事有何作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找出自学中的疑难问题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三、合作学习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以小组为单位相互解答自学中存在的疑难问题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．在班上研究讨论小组解决不了的疑难问题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四、反馈交流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给加点字注音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摒弃镶嵌淋漓静谧恬静心旷神怡粼粼参天婷婷，轶事加冕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要求：让一名学生起来读，如果有读得不正确的，请其他学生进行纠正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为什么说凡尔赛宫是“人类艺术宝库中‘一颗灿烂的明珠”’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一是宫殿建筑气势磅礴，布局严密、协调；内部陈设和装潢，富于艺术魅力，室内陈放着来自世界各地的珍贵艺术品，镜廊名胜。驰名世界。二是外围环境优美，正宫前面是一座风格独特的法兰西式大花园。三是建筑历史悠久，有着许多动人的历史轶事。四是在历史上它曾是法国的政治、文化中心，在今日是举世闻名的游览胜地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本文采用了哪些说明方法，说明结构如何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列数字、举例子、作比较、打比方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“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总——分——总”的结构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4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本文是怎样抓住特征，突出重点进行说明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无论是对凡尔赛宫的建筑本身，还是对其内部陈设和装潢，以及外部的大花园，课文都能抓住艺术价值高这一特征进行说明。与艺术价值无关的内容一律略去，这样对凡尔赛官的说明就从总体上突出了重点。从局部来说，也同样注意了这一点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本文在叙述凡尔赛宫的修建情况时，插入一段历史轶事有何作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?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明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①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为了说明凡尔赛宫建筑风格与富盖府第的风格有异曲同工之妙，突出 其富丽堂皇的特征；②揭露了当时统治者的奢侈腐败及嫉妒心理；③在结构上起着过渡作用，承接上文，又引起下文；④增强了文章的趣味性和可读性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放声朗读自己喜欢的段落，并把喜欢的原因和同桌进行交流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同桌交流后，再找部分学生在全班交流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．重点研讨文中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-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自然段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1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学生读课文，通过小组合作学习完成下列题目：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出示幻灯片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①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1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交代了凡尔赛宫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，并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__________ 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的说明方法突出说明了凡尔赛宫的艺术价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②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先交代了凡尔赛宫修建和竣工的时间，接着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、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的方法说明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，从中可以看出凡尔赛宫分为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和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两大部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③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说明凡尔赛宫的宫殿建筑，布局严密、协调的具体内容是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④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3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用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和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的说明方法，这一段具体说明了凡尔赛宫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__________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2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小组代表发言交流。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明确：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①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地理位置，打比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②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列数字、面积，宫殿建筑和园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③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正宫东西走向，两端与南宫和北宫衔接，形成对称的几何图案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>④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举例子、列数字、凡尔赛宫宏伟、壮观，它的内部陈设和装璜富于魅力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五、梳理巩固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学生谈本节课的收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不必只局限于一个方面，也不必面面俱到，只要学生能说出某些方面即可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>
          <w:rFonts w:cs="Arial Unicode MS"/>
        </w:rPr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六、拓展训练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18"/>
        </w:rPr>
        <w:t xml:space="preserve">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如果有时间的话，可以在课堂上进行，如无时间可不进行。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《新课标作业设计》中的“阅读理解”部分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七、布置作业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《新课标作业设计》中的“积累运用”部分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板书设计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凡尔赛宫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一部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l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： 总说凡尔赛宫的方位和艺术价值。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总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二部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2—5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：具体说明凡尔赛宫的建筑时间，建筑特色和艺术风格。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宫殿内景：由外而内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数字说明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 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宫前大花园：由远而近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总分结构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历史轶事：形成特色的原因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承上启下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 xml:space="preserve">) </w:t>
      </w:r>
    </w:p>
    <w:p>
      <w:pPr>
        <w:pStyle w:val="Normal"/>
        <w:rPr/>
      </w:pP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三部分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第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6—7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段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 xml:space="preserve">：说明凡尔赛宫的今昔地位。 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(</w:t>
      </w:r>
      <w:r>
        <w:rPr>
          <w:rStyle w:val="StrongEmphasis"/>
          <w:rFonts w:ascii="宋体;SimSun" w:hAnsi="宋体;SimSun" w:cs="Arial Unicode MS"/>
          <w:kern w:val="0"/>
          <w:sz w:val="28"/>
          <w:szCs w:val="18"/>
        </w:rPr>
        <w:t>总</w:t>
      </w:r>
      <w:r>
        <w:rPr>
          <w:rStyle w:val="StrongEmphasis"/>
          <w:rFonts w:cs="Arial Unicode MS" w:ascii="宋体;SimSun" w:hAnsi="宋体;SimSun"/>
          <w:kern w:val="0"/>
          <w:sz w:val="2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11:00Z</dcterms:modified>
  <cp:revision>84</cp:revision>
  <dc:subject/>
  <dc:title>展示华夏文化魅力</dc:title>
</cp:coreProperties>
</file>