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七年级 语文导学案 </w:t>
      </w:r>
    </w:p>
    <w:p>
      <w:pPr>
        <w:pStyle w:val="Normal"/>
        <w:widowControl/>
        <w:spacing w:lineRule="atLeast" w:line="300"/>
        <w:jc w:val="left"/>
        <w:rPr/>
      </w:pPr>
      <w:r>
        <w:rPr/>
        <w:t>编写者：一中  张德艳     备课组长：张德艳    主管校长：范彪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2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鲁迅自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了解鲁迅的生平经历和主要创作成果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掌握人物自传的一般写法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鲁迅先生严肃的人生态度和爱国思想，树立正确的人生观和价值观。</w:t>
            </w:r>
          </w:p>
        </w:tc>
      </w:tr>
      <w:tr>
        <w:trPr/>
        <w:tc>
          <w:tcPr>
            <w:tcW w:w="8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习内容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复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巩固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提问背诵诗词五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掌握作者鲁迅的有关内容。。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熟读课文，掌握下列字、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给下列加点字注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乞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彷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 ____ 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侮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 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自我发现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解释下列词语的意思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变故：             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力：  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筹办：          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侮蔑：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自我发现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阅读课后附文《呐喊自序》，进一步认识鲁迅。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默读课文，用自己的话概述鲁迅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8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到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的主要经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熟读课文，思考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鲁迅的人生道路上有几次重大转折？其中最重要的是哪一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快速阅读课文，思考：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鲁迅先生走上文学救国的道路后，在文学创作方面有哪些重大成果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疑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悟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阅读附文《老舍自传》，并与课文比较，举例说说它们在语言运用方面的不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完《鲁迅自传》一文后，讨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你觉得鲁迅是个怎样的人？（学生可以畅所欲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积累本课的生字、词语。（必做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学生模仿课文写一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左右的自传。 （选做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采访一位长辈，代他（她）写一篇自传。（选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54:00Z</dcterms:created>
  <dc:creator/>
  <dc:description/>
  <dc:language>en-US</dc:language>
  <cp:lastModifiedBy>User</cp:lastModifiedBy>
  <dcterms:modified xsi:type="dcterms:W3CDTF">2012-01-28T12:54:00Z</dcterms:modified>
  <cp:revision>0</cp:revision>
  <dc:subject/>
  <dc:title/>
</cp:coreProperties>
</file>