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执笔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</w:t>
      </w:r>
      <w:r>
        <w:rPr>
          <w:rFonts w:ascii="宋体;SimSun" w:hAnsi="宋体;SimSun" w:cs="宋体;SimSun"/>
          <w:color w:val="1E1E1E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审核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91"/>
        <w:gridCol w:w="353"/>
        <w:gridCol w:w="3703"/>
        <w:gridCol w:w="886"/>
        <w:gridCol w:w="1062"/>
        <w:gridCol w:w="882"/>
        <w:gridCol w:w="485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柳叶儿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读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习在生动的描写中寄寓丰富的感情的写法；运用摘记的方法分类摘抄文中含感情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熟悉课文内容，深入探讨文章主旨，感受作者的情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了解课文“乐”和“苦中带涩”的思想感情的内涵，珍惜今天来之不易的幸福生活，憧憬美好未来。 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</w:t>
            </w:r>
          </w:p>
        </w:tc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诵读文章时，要在脑海里想像画面，朗读时要读出轻重缓急，读出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带着学习任务读书的意识和作批注的习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学习发现、研究、解决有研究价值的问题，加深对文章内涵的理解。 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建</w:t>
            </w:r>
          </w:p>
        </w:tc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阅读方法：倾听、浏览、概括、判断、品析、表达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、写作方法：首尾呼应、苦乐相衬、描写细腻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三）、思维方法：品味、体验、领悟、探究、哲思。 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接</w:t>
            </w:r>
          </w:p>
        </w:tc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一．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宋学孟，生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5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山东昌邑人，当代作家。毕业于北京鲁迅文学院和北大作家之班。著有长篇小说《深秋的颜色》，短篇小说集《十九岁的微笑》，中篇小说集《马汉王外传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二．背景资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世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代末期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代初期，我国处在困难时期。由于刚建国家不久，国力薄弱，再加上外国的经济封锁，国内政治上的浮夸风，及旱涝等自然灾害，致使全国人民面临极端困难的生活，停业应的粮食本来就不够吃，加上农民消耗的体力大，所以只好吃一些树叶、野草等充饥，本文所写的正是这一时期的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三．诗中柳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春城无处不飞花，寒食东风御柳斜。（韩翃：《寒食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山重水复疑无路，柳暗花明又一村。（陆游：《游山西村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沾衣欲湿杏花雨，吹面不寒杨柳风。（志南：《绝句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渭城朝雨浥轻尘，客舍青青柳色新。（王维《送元二使安西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两个黄鹂鸣翠柳，一行白鹭上青天。（杜甫：《绝句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羌笛何须怨杨柳，春风不度玉门关。（王之涣：《凉州词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杨柳青青江水平，闻郎江上唱歌声。（刘禹锡：《竹枝词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红酥手，黄滕酒，满城春色宫墙柳。（陆游：《钗头凤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最是一年春好处，绝胜烟柳满皇都。（韩愈：《早春呈水部张十八员外二首》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此夜曲中闻折柳，何人不起故园情。（李白：《春夜洛城闻笛》） 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6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注音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嚼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iá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着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捋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lu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叶子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逞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ě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能噌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ēng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兀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wù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地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há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子找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苦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涩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hóu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子风飕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飕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ōu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1E1E1E"/>
                <w:kern w:val="0"/>
                <w:sz w:val="18"/>
                <w:szCs w:val="18"/>
              </w:rPr>
              <w:t>攥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uà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解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舒展：不卷缩；不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品尝：仔细辨别；尝试（滋味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淘气：形容小孩顽皮捣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逞能：显示自己能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得意洋洋：形容十分得意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噌噌：拟声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攥：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赞赏：赞美赏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向长辈了解他们的童年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试着尝尝过去人们吃的食物，诸如野菜、柳叶儿等等。 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究</w:t>
            </w:r>
          </w:p>
        </w:tc>
        <w:tc>
          <w:tcPr>
            <w:tcW w:w="6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导入：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柳是一种常见的植物，南方北方，山谷河畔，田间地头，到处都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见柳的身影。同学们，你对柳的感受是怎样的呢？说说看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柳是报春的使者；柳是美的化身；柳具有顽强的生命力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是，当代作家宋学孟对柳的感受与我们大家都不同，他说“柳是我的救命恩人”。这是怎么一回事？让我们带着疑问走进课文《柳叶儿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堂讨论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．用一句话来概括文章的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饥荒年代里，“我”与三叔抢柳叶儿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．作者围绕“柳叶儿”的那几个方面来讲的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试在“柳叶儿”前面加一个表示动作的词来概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恋柳叶儿——抢柳叶儿——吃柳叶儿——咏柳叶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作者当时想吃点柳叶容易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处“抢”字上。“榆树皮吃光了，大家又抢柳叶儿”、“柳叶儿，是要抢的”、“低处的，几天就被大人们抢光了”、“露珠儿还在树叶儿上的时候，就去抢树叶儿的”、“近处的抢完了，就往远处”。作者的童年岂是一个“乐”字所能包容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童年的“我”为什么感到“最乐”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明在写品“柳叶儿”之乐，实质不断点染生活之苦。也许没有这种苦，反倒体会不出其中的乐。正因为生活极苦，才有了尝柳叶儿之乐，苦乐相依，折射出作者对“乐”的辩证思考，即审苦与审乐完美结合。而以苦写乐，正是我们常见的衬托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吃柳叶时，哪些描写浸透着苦涩？文章还有哪些地方能让你对此有更深刻的了解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菜糊糊粥”的过程中品尝到了苦涩。“烧一锅开水煮，煮好之后，又捞进凉水里泡。往往要泡一两天，换三五次水，再攥干了剁碎。”可见，柳叶不经一番精心处理是难以下咽的。那些“全家便只允许我一个放开了吃”等侧面描写又使大家感到了饥荒之严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开头的悬念和结尾对比的手法里，体会到作者对柳叶的特殊感情，认识到一“嚼”一“品”中透出的苦中略带些涩的滋味的不只是柳叶，更是作者童年生活的丰富内涵。到此，全文苦中带涩的感情基调就水到渠成般地被“攥”了出来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品读课文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出自己最喜欢的语句，读出节奏、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互读互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出喜欢的原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你可以试着这样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最喜欢文中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，因为它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觉得文中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词用得好，好在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成四人小组，合作找出你认为描写优秀或精彩的句、段，先动情地读一读，再赏一赏，最后说说它“好”在何处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合作查找，品析后交流。（生本、生生对话）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答案要点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中，写爬高的一连串动词：“甩、飞、爬、抱、摇、摆、溜”写出“我”的陶气，也为了下文爬高摘柳叶打下基础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中用“湿润、清凉、朦胧、宁静”四个词展现周围环境的静谧，富有诗情画意，为抢摘柳叶增添乐趣。而“冰凉、咯嘣嘣、凉飕飕、滴进、阴凉”等词则写出了抢摘柳叶了的苦涩滋味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中，把一个太阳比作“一个大樱桃，去年鲜红鲜红的。”写出极端饥饿，流露出苦涩之味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中，描写品尝柳叶儿的情形：“抓上一小把黑豆，喝上几口粥，吃到了一个豆儿，满心里香得不行。”用夸张的笔法写出了“柳叶儿”的美好滋味，可见当时生活是多么艰难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说“于是我拼了命直吃到肚子圆鼓溜溜的，薄薄的一层肚皮几乎撑得透明。……那纸一般的肚皮被弄破，里面的肠子会淌出来。”极言其饿，侧写生活的苦涩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忆往昔，岁月艰难，少年不知愁滋味；看今朝，生活幸福，稚童低语尚言苦！我们现在应该怎样对待生活？请你用一两句名言警句来对不知道珍惜幸福生活的人进行劝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你怎样看待“苦”与“乐”的问题，结合自己的经验谈谈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畅所欲言。提示：一切“乐”的品得均建立在“苦”的基础之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师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光已流逝，抹不去苦涩的记忆；柳叶又抽芽，牵动着如歌的情思。同学们让我们记住柳叶的那个时代吧！因为柳叶时代的情感熏陶了我们的灵魂，丰厚了我们的思想积淀。但愿它能刷新我们的人生底色。珍惜现在的生活，用真正的幸福装点自己的人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扩读延伸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人们吟诗作画赞美春柳与作者的柳叶儿情冲突吗？说说自己的见解。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几乎人人都见过柳，但是对柳的感受会因为个人经历的不同而有区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柳”是多姿多情的代表，柳常与一个字相谐音？（留）柳，留相谐，你能在《柳叶儿》中找到它们的结合点吗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中，也是柳、留相依的。课文第二段中“每当看到那一片片打着细卷儿，在暖和的阳光里慢慢舒展的柳叶儿时，我总忍不住要伸手去摘一片来，放在嘴里嚼着，慢慢品尝那苦中带些涩的滋味儿。”一句给读者留下深刻的悬念：为什么苦中的带些涩还要去品尝？结语说：“我却总忍不住要摘一片下来嚼一嚼。而且我想告诉人们，它味苦，微涩，但能救人。”解开了开头的悬念，表达了对“柳叶儿”作为救命粮的留念之情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将下面这首咏柳的诗与宋学孟的《柳叶儿》进行比较，看有哪些不同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咏柳    贺知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碧玉妆成一树高，万条垂下绿丝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知细叶谁裁出？二月春风似剪刀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与宋学孟的《柳叶儿》不同的是：贺知章的《咏柳》前两句用生动的比喻描写了春柳袅袅婷婷，婀娜多姿的形态；后两句用自问自答的设问句歌颂春风创造了绿色，创造了生命，创造了美丽的大自然，是传诵千古的咏柳佳作。）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当堂练习</w:t>
            </w:r>
          </w:p>
        </w:tc>
        <w:tc>
          <w:tcPr>
            <w:tcW w:w="7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根据拼音写出汉字或给加点字注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总忍不住要伸手去摘一片来，放在嘴里嚼（    ）着，慢慢品尝一番那苦中略带些涩的滋味儿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淘气，本来就是出了名的。从小就喜欢上树爬高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hěng(    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能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衣服扣子开了，肚皮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着了树干，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ōu sōu(    )(    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课文思考下面的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三个“吃光了”和一个“抢”字，既可以看出饥荒的严重，又可见柳叶儿的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 作用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得意洋洋”地从树上溜下来、挨了打“心里却是美滋滋的”，从这里可以体会出“我”当时什么心理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 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具体写去抢柳叶儿的情景时（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—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），作者主要运用了哪些描写方法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最后一段运用了 的手法，再次抒发了对柳叶儿特殊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联系全文，说一说作者在童年之所以感到“乐”，主要反映在哪几件事情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iáo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逞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èng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飕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救命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可以体会出“我”显示了上树爬高的本领以后的乐趣。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景色描写、动作描写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比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爬高上树、抢柳叶儿、吃柳叶儿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后作业</w:t>
            </w:r>
          </w:p>
        </w:tc>
        <w:tc>
          <w:tcPr>
            <w:tcW w:w="7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余练笔，展示才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关于“柳”的诗句我们学过不少，选取两个写在下面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以“我们今天饭桌上的佳肴”为话题，对照课文，谈谈自己的所思所感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78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一个人追求的目标越高，他的才力就发展得越快，对社会就越有益。                   ——高尔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1:00Z</dcterms:created>
  <dc:creator/>
  <dc:description/>
  <dc:language>en-US</dc:language>
  <cp:lastModifiedBy>User</cp:lastModifiedBy>
  <dcterms:modified xsi:type="dcterms:W3CDTF">2012-01-28T14:31:00Z</dcterms:modified>
  <cp:revision>0</cp:revision>
  <dc:subject/>
  <dc:title/>
</cp:coreProperties>
</file>