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年级 语文导学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主备人：四中张艺   备课组长：张丽萍   教研组长：闫松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9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巨人和孩子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标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清文章结构，概括各部分的内容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体会“爱心能给世界也给自己带来美好的欢乐，自私会给世界和自己带来不幸和痛苦”的道理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能体会文中拟人句的表达效果。</w:t>
            </w:r>
          </w:p>
        </w:tc>
      </w:tr>
      <w:tr>
        <w:trPr/>
        <w:tc>
          <w:tcPr>
            <w:tcW w:w="8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  习  内  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复习巩固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释词语：津津有味   眷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米妮的故事告诉我们一个怎样的道理？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 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是（       ）国作家（       ）写的一篇（        ）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查找工具书，为下列黑体字注音并解释词语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栖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息（   ）：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聆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（   ）：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肆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意（   ）：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咆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哮（   ）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嬉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戏（   ）：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徘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徊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  ）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翩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翩起舞（  ）：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可支（  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整体感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给我们描绘了一个怎样动人的故事？巨人的花园有过几次变化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默读课文，理清文章思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依据巨人的花园的变化，把课文分为三大部分，并概括大意。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第一部分（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---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部分（ —  ）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部分（ —  ）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研读赏析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孩子们给巨人的花园带来了什么变化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巨人是怎样由自私变得充满爱心的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个故事告诉我们什么道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写巨人不在时的花园，措辞有何特点？文中还有哪些词体现这个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用了哪些修辞方法，有什么表达效果？文中还有哪些运用修辞的句子给你留下深刻印象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延伸拓展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心能给世界也给自己带来美好和欢乐，自私则会给世界和自己带来不幸和痛苦。请结合实际事例谈谈你对这个道理的体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感悟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馈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根据下列各句意思写出相应的词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形容轻快地跳舞。（   ）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由着自己的性子，任意。（ 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形容快乐到了极点。（  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在一个地方来回地走。（   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仿句练习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心是一片冬日的阳光，使饥寒交迫的人感到人间的温暖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心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 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心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 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心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 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搜集三条有关“爱”的格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文中优美的拟人句比喻句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预习《蟋蟀在时报广场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2:00Z</dcterms:created>
  <dc:creator/>
  <dc:description/>
  <dc:language>en-US</dc:language>
  <cp:lastModifiedBy>User</cp:lastModifiedBy>
  <dcterms:modified xsi:type="dcterms:W3CDTF">2012-01-28T13:02:00Z</dcterms:modified>
  <cp:revision>0</cp:revision>
  <dc:subject/>
  <dc:title/>
</cp:coreProperties>
</file>