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执笔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  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/>
          <w:b/>
          <w:bCs/>
          <w:kern w:val="0"/>
          <w:sz w:val="24"/>
        </w:rPr>
        <w:t>审核人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                         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kern w:val="0"/>
          <w:sz w:val="24"/>
          <w:u w:val="single"/>
        </w:rPr>
        <w:t>5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/>
        <w:t xml:space="preserve"> 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517"/>
        <w:gridCol w:w="325"/>
        <w:gridCol w:w="3891"/>
        <w:gridCol w:w="887"/>
        <w:gridCol w:w="960"/>
        <w:gridCol w:w="806"/>
        <w:gridCol w:w="460"/>
      </w:tblGrid>
      <w:tr>
        <w:trPr/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</w:t>
            </w:r>
          </w:p>
        </w:tc>
        <w:tc>
          <w:tcPr>
            <w:tcW w:w="4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诗三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孤雁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型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读课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标</w:t>
            </w:r>
          </w:p>
        </w:tc>
        <w:tc>
          <w:tcPr>
            <w:tcW w:w="60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通过学习三首古代咏物诗，学会诵读欣赏咏物诗的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体会诗中表达的情感。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熟记诗歌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感受祖国灿烂的民族文化。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学重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反复诵读，读准字音结构。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了解一般咏物诗的方法。 </w:t>
            </w:r>
          </w:p>
        </w:tc>
        <w:tc>
          <w:tcPr>
            <w:tcW w:w="12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</w:t>
            </w:r>
          </w:p>
        </w:tc>
        <w:tc>
          <w:tcPr>
            <w:tcW w:w="60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反复吟咏诵读，读准字音、节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对照注释理解诗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品析鉴赏、体会情感。</w:t>
            </w:r>
          </w:p>
        </w:tc>
        <w:tc>
          <w:tcPr>
            <w:tcW w:w="12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</w:t>
            </w:r>
          </w:p>
        </w:tc>
        <w:tc>
          <w:tcPr>
            <w:tcW w:w="60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识记作家作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理解诗句的含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了解孤雁的形象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了解文章主旨以及托物抒怀的写作手法。</w:t>
            </w:r>
          </w:p>
        </w:tc>
        <w:tc>
          <w:tcPr>
            <w:tcW w:w="12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接</w:t>
            </w:r>
          </w:p>
        </w:tc>
        <w:tc>
          <w:tcPr>
            <w:tcW w:w="60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作者简介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杜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7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字子美，自号少陵野老，汉族，河南巩县（今河南巩义市）人。世称杜工部、杜拾遗，盛唐时期伟大的现实主义诗人。他忧国忧民，人格高尚，一生写诗</w:t>
            </w: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多首，广泛而真实地反映了唐代由盛走向衰落这一历史过程中的种种景象，历来被称为“诗史”。他诗艺精湛，被后世尊称为“诗圣”。官至左拾遗、检校工部员外郎，代表作有“三吏”、“三别”等，有《杜工部集》传世，纪念地有杜甫草堂、杜甫墓、杜公祠、杜甫公园、杜陵桥、杜陵书院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赏析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杜甫《孤雁》一诗以雁自况，托物抒怀。“孤雁不饮啄，飞鸣声念群。谁怜一片影，相失万重云。望尽似犹见，哀多如更闻。野鸦无意绪，鸣噪自纷纷。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首联点题，孤雁不饮不啄，执着一念，且飞且鸣，其声凄惨，其影孤单。思念同伴，拼命追寻，悲壮中透露出一份热烈，一份执着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颔联巧用对比，“一片影”写孤雁的渺小孤独，“万重云”写云天的高远浩茫，两相映衬，更见得离群失伴的孤雁漂泊云天，无处投身的悲苦焦虑。“谁怜”设问，渲泄滚滚诗情：经历了安史之乱，在那动荡不安的年月里，诗人流落他乡，亲朋离散，天各一方，可他无时不渴望骨肉团聚，无日不梦想知友重逢，这份离乱伤怀不正如孤雁的哀哀长鸣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颈联描写幻觉，刻画心理。孤雁被思念缠绕着，被痛苦煎熬着，一刻不停地飞鸣。它望尽天涯，望啊，望啊，仿佛那失去的群雁老在它眼前晃动；它哀唤声声，唤啊，唤啊，似乎那侣伴的鸣声老在它耳畔鸣响。这两句血泪文字以虚写实，亦幻亦真，情深意切，哀痛欲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尾联以“野鸦”来陪衬孤雁，感情浓烈，爱憎分明。孤雁是思群念友，悲鸣不已，痛苦劳累，迫切焦急；野鸦则鸣噪纷纷，了无意绪，无动于衷，麻木不仁。两相比照，更见得孤雁的孤单可怜，处境险恶，也可看出野鸦的鄙卑无聊，冷漠刻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联从不同的角度描绘孤雁，孤单困苦却飞走哀号，处境险恶却苦苦追寻，卑微渺小却心比天高，这是一首孤雁念群，悲中有壮的赞歌，这是一曲披露心曲，挑战人生的赞歌。小小一只孤雁写尽了诗人感时伤怀的离乱之苦。</w:t>
            </w:r>
          </w:p>
        </w:tc>
        <w:tc>
          <w:tcPr>
            <w:tcW w:w="12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习</w:t>
            </w:r>
          </w:p>
        </w:tc>
        <w:tc>
          <w:tcPr>
            <w:tcW w:w="60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解释下列字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孤雁：失群的大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意绪：心绪、念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填空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《孤雁》的作者是唐代著名诗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，他被后世誉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，诗称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该诗选自《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《孤雁》的颈联是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杜甫   诗圣   诗史   《杜诗详注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查找资料，说说“大雁”意象的文化内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雁是秋天的鸟，往往借雁象征故乡或亲人的消息，表达思乡之情或借雁叫来表现秋天的凄凉孤寂之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雁姿雄壮，春秋迁徙，鸿雁传书——雄浑悲壮，思乡之情，书信来往——壮士、游子、怀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孤雁：孤独、思乡、思亲、音信、消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雁来惨淡沙场外，月出苍茫云海间。——宋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陆游。借秋空雁阵渲染沙场征战的雄浑悲壮之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唐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韦应物的《闻雁》：“故园渺何处？归思方悠哉。淮南秋夜雨，高斋闻雁来。”诗人借雁抒情，寄寓自己浓浓的乡愁和对亲人的思念之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隋人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薛道衡《人日思归》：“人归落雁后，思发在花前。”早在花开之前，就起了归家的念头；但等到雁已北归，人还没有归家。这思归的诗句，含蓄而又婉转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鸿雁在云鱼在水，惆怅此情难寄。——北宋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晏殊《清平乐》这里是鸿雁传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说出诗的大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只离群的孤雁，它不喝水不啄食，只是一个劲地飞着叫着，思念和追寻着它的伙伴。又有谁来怜惜这浩渺天空中的孤雁呢？然而它和雁群相失在云海弥漫间，它望尽天涯，仿佛伙伴们就在眼前；它哀鸣声声，好像听到了同类的呼唤，然而野鸦们全然不懂孤雁的心情，只顾在那里纷纷鼓噪不休。</w:t>
            </w:r>
          </w:p>
        </w:tc>
        <w:tc>
          <w:tcPr>
            <w:tcW w:w="12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究</w:t>
            </w:r>
          </w:p>
        </w:tc>
        <w:tc>
          <w:tcPr>
            <w:tcW w:w="6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入：同学们，我们经常看到成群南飞的雁阵，请你来谈谈大雁的团队的精神，唐代著名诗人杜甫把目光定格在一只离群的孤雁身上。让我们来体会一下作者借此表达什么样的情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咏物诗较含蓄，本诗开头就点破“孤雁”，写它不饮、不啄，只是一个劲儿飞着，叫着，思念着，追赶它的同伴，这是一种怎样执着的精神啊，作者直露地点破，有利于强烈感情宣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诵读“孤雁不饮啄，飞鸣声念群”诗句，说说诗句的含义和读后所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孤独的大雁不饮水啄食，飞翔时，叫唤着追寻着它的同伴。表现了作者渴望融入社会，不被排挤，在政治上有所作为的情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孤雁在干什么？作者为何“怜”它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答： ①它不饮、不啄，只是一个劲儿飞着、叫着，追寻它的同伴。②作者同情失群的孤雁，其实是融入了自己的思想感情。经历了安史之乱，在那动荡不安的年月里，诗人流落他乡，亲朋离散，天各一方，可他无时不渴望骨肉团聚，无日不梦想知友重逢，这孤零零的雁儿，寄寓了诗人自己的影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“孤雁失群”有何象征意义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象征诗人流落他乡，亲朋相离的苦哀。开阔生动，笔力千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对于“谁怜一片影，相失万重云？”一句，下列理解正确的有（　　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该句集中体现诗人对孤雁的同情。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该句运用了反问的修辞手法。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该句运用了比喻的修辞手法。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该句运用了联想的手法。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怎样理解“望尽似犹见，哀多如更闻”两句？孤雁真的看到了雁群、听到了它们的叫声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这两句深切地描写出失群者孤独、失意和哀伤的痛苦心情，显出诗人对同伴的无限思慕，迫切追求的心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用自己的语言来描述颈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孤雁被思念缠绕着，被痛苦煎熬着，迫使它不停地飞鸣。它望尽天际，望啊，望啊，仿佛那失去的雁群老在它眼前晃；它哀唤声声，唤啊，唤啊，似乎那侣伴的鸣声老在它耳畔响；所以，它更要不停地追飞，不停地呼唤了。这两句血泪文字，情深意切，哀痛欲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既然是在写孤雁，为什么全诗最后两句会出现野鸦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野鸦象征一些缺乏情感的平庸之辈，鸣噪树木，纷纷攘攘，自得其乐。诗人用陪衬的手法，以野鸭反衬孤雁，反衬孤雁的念群之情，心中之痛，追求之切，表达了诗人的爱憎之情。孤雁念群之情那么迫切，它那么痛苦、劳累；而野鸦们是全然不懂的，它们纷纷然鸣噪不停，自得其乐。“无意绪”是孤雁对着野鸦时的心情，也是杜甫既不能与知己亲朋相见，却面对着一些俗客庸夫时厌恶无聊的心绪。“知我者谓我心忧，不知我者谓我何求”（《诗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王风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黍离》），与这般“不知我者”有什么可谈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这首诗描写了失群的孤雁叫唤、追赶雁群的形象，其形可悯，其志可嘉。试以第二、四联中任一联为例，分析其表现手法与艺术效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颔联用反衬的手法，“一片影”形容其形单影只，“万重云”形容道路辽远，构成极大的反差，极言其“孤”；凝聚了诗人对孤雁的怜悯之情，突出了孤雁的执着与勇敢。（也可以说，作者以“一片影”自喻。在那动荡不安的年月里，诗人流落他乡，亲朋离散，天各一方。这孤零零的雁儿，就是诗人自己的影子，诗人借此寄托了惶急、焦虑、迷茫的心情。）尾联用对比（反衬）手法，以野鸦的平庸鸣噪突出了孤雁的高远追求。（也可以说，使用了陪衬的写法。孤雁念群之情那么迫切，它那么痛苦劳累；而野鸦们却全然不懂不顾，它们纷纷然鸣噪不停、自得其乐。表现了杜甫对亲朋知己的思念，对一些俗客庸夫的厌恶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全诗通过孤雁这一形象表达了诗人怎样的思想感情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诗人以孤雁比喻自己，表达了对漂泊生涯的苍凉感慨；对故乡亲人的思念；有不坠青云之志的高远追求。（答出两点即可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古人有“一诗之眼”与“一诗之骨”的说法：“诗眼”，指诗中最能表现情感意味、精神内涵的“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字眼</w:t>
            </w:r>
            <w:r>
              <w:rPr>
                <w:rFonts w:cs="宋体;SimSun" w:ascii="宋体;SimSun" w:hAnsi="宋体;SimSun"/>
                <w:kern w:val="0"/>
                <w:sz w:val="24"/>
              </w:rPr>
              <w:t>)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；“诗骨”，指诗中处于核心地位、起统率作用的“句”。说说这首诗的“诗眼”、“诗骨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这首杜诗，其“诗眼”是“孤”；其“诗骨”是“飞鸣声念群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在颔联、颈联和尾联中任选一联，联系全诗，说说是如何表现诗意的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答：①颔联“谁怜一片影，相失万重云”，意思是“一片孤单的雁影，遗失在万里云天中，真令人心生怜意”；“一片”、“万重”对比，构成极大的反差，极言其“孤”；“谁怜”二字直抒胸臆，凝聚了诗人对孤雁的怜悯之情。颔联两句形象地写出了路远雁孤、同伴难寻的凄苦之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颈联“望尽似犹见，哀多如更闻”，意思是“望眼欲穿好像就要看到雁群了，声声哀鸣好像听到雁群的叫声了”；“似”、“如”二字表现了未见而似见，未闻而犹闻的幻觉。颈联通过对孤雁飞着叫着寻找同伴的描写，将孤雁的渴望、煎熬表现得淋漓尽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尾联“野鸦无意绪，鸣噪自纷纷”，意思是“野鸦毫无愁绪，杂乱的吵嚷个不停”；用野鸦的无忧无虑、热闹非常来反衬孤雁的寂寞、愁苦，尾联进一步表现了孤雁渴望团聚的哀愁与奋力寻找的忠贞。</w:t>
            </w:r>
          </w:p>
        </w:tc>
        <w:tc>
          <w:tcPr>
            <w:tcW w:w="12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练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习</w:t>
            </w:r>
          </w:p>
        </w:tc>
        <w:tc>
          <w:tcPr>
            <w:tcW w:w="73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诗描写了一只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的孤雁；它不啄、不饮，只是一个劲儿飞着、叫着，追寻它的同伴。诗人同情这失群的孤雁，其实是融入了自己的思想感情，写出了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悲伤而执著   离乱漂泊中失群者的痛苦心情）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73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雁尽书难寄。愁多梦不成。愿随孤月影，流照伏波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       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沈如筠《闺怨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初闻征雁已无蝉，百尺楼高水接天。青女素娥俱耐冷，月中霜里斗婵娟。                                       ——李商隐《霜月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冰簟银床梦不成，碧天如水夜云轻。雁声远过潇湘去，十二楼中月自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       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温庭筠《瑶瑟怨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千里黄云白日曛，北风吹雁雪纷纷。莫愁前路无知己，天下谁人不识君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适《别董大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红藕香残玉簟秋。轻解罗裳，独上兰舟。云中谁寄锦书来？雁字回时，月满西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自飘零水自流，一种相思，两处闲愁。此情无计可消除，才下眉头，却上心头。                              ——李清照《一剪梅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红藕香残玉簟秋》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</w:t>
            </w:r>
          </w:p>
        </w:tc>
        <w:tc>
          <w:tcPr>
            <w:tcW w:w="78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格言警句</w:t>
            </w:r>
          </w:p>
        </w:tc>
        <w:tc>
          <w:tcPr>
            <w:tcW w:w="70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籍便是这种改造灵魂的工具。人类所需要的，是富有启发性的养料。而阅读，则正是这种养料。——雨果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32:00Z</dcterms:created>
  <dc:creator/>
  <dc:description/>
  <dc:language>en-US</dc:language>
  <cp:lastModifiedBy>zmj</cp:lastModifiedBy>
  <dcterms:modified xsi:type="dcterms:W3CDTF">2011-12-26T14:32:00Z</dcterms:modified>
  <cp:revision>0</cp:revision>
  <dc:subject/>
  <dc:title/>
</cp:coreProperties>
</file>